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12.2022                                                </w:t>
        <w:tab/>
        <w:tab/>
        <w:tab/>
        <w:tab/>
        <w:tab/>
        <w:tab/>
        <w:t xml:space="preserve">      № 1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контроля в сфере благоустройства на территор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образования Красноярское сельское поселение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Кривошеинского района Томской области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Федеральным законом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на 2023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12.2022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16.12.2022 № 122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объекты и элементы благоустройства, находящиеся на территории муниципального образования Красноярского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облемами, на решение которых направлена Программа, является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2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муниципального образования на 2022 год не утверждался. В 2022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2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31"/>
        <w:gridCol w:w="1883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 контроля в сфере благоустройства.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обжалования действий (бездействия) уполномочен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ежеквартально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2-12-16T12:37:00Z</cp:lastPrinted>
  <dcterms:modified xsi:type="dcterms:W3CDTF">2022-12-16T05:39:00Z</dcterms:modified>
  <cp:revision>27</cp:revision>
  <dc:subject/>
  <dc:title/>
</cp:coreProperties>
</file>