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20</w:t>
        <w:tab/>
        <w:tab/>
        <w:tab/>
        <w:tab/>
        <w:tab/>
        <w:tab/>
        <w:tab/>
        <w:tab/>
        <w:tab/>
        <w:tab/>
        <w:t xml:space="preserve"> № 11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90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а капитального строительства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5.08.2016 № 90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а капитального строительства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ункте 24 Административного регламента слова «Результат предоставления муниципальной услуги предоставляется в форме документа на бумажном носителе» исключить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1.5. Пункт 3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. Документы для предоставления муниципальной услуги предоставляются в Администрацию Красноярского сельского поселения с использованием Единого портала государственных и муниципальных услуг (функций), почтового отправления, при личном обращении, а также посредством обращения за получением муниципальной услуги в МФЦ (при наличии соглашения)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01 Административного регламента слова «Результат предоставления муниципальной услуги с использованием Портала государственных услуг Российской Федерации, официального сайта не предоставляетс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Портала государственных и муниципальных услуг (функций) Российской Федерации»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>М.П. Алексей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2-09T14:36:00Z</cp:lastPrinted>
  <dcterms:modified xsi:type="dcterms:W3CDTF">2020-12-09T07:50:00Z</dcterms:modified>
  <cp:revision>26</cp:revision>
  <dc:subject/>
  <dc:title/>
</cp:coreProperties>
</file>