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22</w:t>
        <w:tab/>
        <w:tab/>
        <w:tab/>
        <w:tab/>
        <w:tab/>
        <w:tab/>
        <w:tab/>
        <w:tab/>
        <w:tab/>
        <w:tab/>
        <w:t>№ 116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/>
      </w:pPr>
      <w:r>
        <w:rPr>
          <w:spacing w:val="2"/>
        </w:rPr>
        <w:t xml:space="preserve">О порядке выплаты премий муниципальным служащим Администрации Красноярского сельского поселения, в том числе за выполнение особо важных и сложных заданий </w:t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center"/>
        <w:outlineLvl w:val="0"/>
        <w:rPr>
          <w:spacing w:val="2"/>
        </w:rPr>
      </w:pPr>
      <w:r>
        <w:rPr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color w:val="FF0000"/>
        </w:rPr>
      </w:pPr>
      <w:r>
        <w:rPr/>
        <w:t>В соответствии с Порядком оплаты труда муниципальных служащих в органах местного самоуправления Красноярского сельского поселения, утвержденным решением Совета Красноярского сельского поселения от 23.05.2013 № 43 «О размере и порядке оплаты труда муниципальных служащих в органе местного самоуправления Красноярское сельское поселение», в целях стимулирования профессиональной деятельности и укрепления исполнительской дисциплины муниципальных служащих,</w:t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pacing w:before="26" w:after="26"/>
        <w:ind w:left="0" w:firstLine="709"/>
        <w:contextualSpacing/>
        <w:jc w:val="both"/>
        <w:outlineLvl w:val="0"/>
        <w:rPr/>
      </w:pPr>
      <w:r>
        <w:rPr/>
        <w:t>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color w:val="000000"/>
        </w:rPr>
        <w:t xml:space="preserve">Порядок </w:t>
      </w:r>
      <w:r>
        <w:rPr>
          <w:rFonts w:cs="Times New Roman" w:ascii="Times New Roman" w:hAnsi="Times New Roman"/>
          <w:b w:val="false"/>
          <w:color w:val="000000"/>
          <w:spacing w:val="2"/>
        </w:rPr>
        <w:t>выплаты премий муниципальным служащим Администрации Красноярского сельского поселения, в том числе за выполнение особо важных и сложных заданий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pacing w:val="2"/>
        </w:rPr>
        <w:t>3. Настоящее постановление вступает в силу со дня его официального опубликования</w:t>
      </w:r>
    </w:p>
    <w:p>
      <w:pPr>
        <w:pStyle w:val="Style18"/>
        <w:ind w:left="0" w:hanging="0"/>
        <w:jc w:val="both"/>
        <w:rPr>
          <w:bCs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bCs/>
          <w:spacing w:val="2"/>
        </w:rPr>
      </w:pPr>
      <w:r>
        <w:rPr>
          <w:bCs/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Style17"/>
        <w:numPr>
          <w:ilvl w:val="0"/>
          <w:numId w:val="0"/>
        </w:numPr>
        <w:spacing w:before="26" w:after="26"/>
        <w:ind w:left="0" w:hanging="0"/>
        <w:contextualSpacing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11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Постановлением Администрации                                                                               Краснояр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2 № 116</w:t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387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платы премий муниципальным служащи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расноярского сельского поселения, в том числе за вы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обо важных и сложных зад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  <w:bookmarkStart w:id="0" w:name="sub_3014"/>
      <w:bookmarkStart w:id="1" w:name="sub_3014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sub_3014"/>
      <w:bookmarkStart w:id="3" w:name="sub_3014"/>
      <w:bookmarkEnd w:id="3"/>
    </w:p>
    <w:p>
      <w:pPr>
        <w:pStyle w:val="Heading1"/>
        <w:spacing w:before="0" w:after="0"/>
        <w:ind w:firstLine="709"/>
        <w:jc w:val="both"/>
        <w:rPr/>
      </w:pPr>
      <w:bookmarkStart w:id="4" w:name="sub_2001"/>
      <w:bookmarkEnd w:id="4"/>
      <w:r>
        <w:rPr>
          <w:rFonts w:cs="Times New Roman" w:ascii="Times New Roman" w:hAnsi="Times New Roman"/>
          <w:b w:val="false"/>
          <w:color w:val="000000"/>
        </w:rPr>
        <w:t>1. Настоящий Порядок разработан в соответствии с решением Совета Красноярского сельского поселения № 43 от 23.05.2013 «О размере и порядке оплаты труда муниципальных служащих в органе местного самоуправления Красноярского сельского поселения» и устанавливает порядок премирования муниципальных служащих Администрации Красноярского сельского поселения  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sub_2001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2. Расходы, связанные с выплатами, предусмотренными настоящим Порядком, производятся в пределах средств, выделяемых из местного бюджета на соответствующий год на оплату труда и материальное стимулирование муниципальных служащи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  <w:bookmarkStart w:id="6" w:name="sub_3015"/>
      <w:bookmarkStart w:id="7" w:name="sub_3015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GoBack"/>
      <w:bookmarkEnd w:id="8"/>
      <w:r>
        <w:rPr>
          <w:rFonts w:cs="Times New Roman" w:ascii="Times New Roman" w:hAnsi="Times New Roman"/>
          <w:b w:val="false"/>
          <w:color w:val="000000"/>
        </w:rPr>
        <w:t xml:space="preserve">Порядок премирова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том числе за выполнение особо важных и слож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9" w:name="sub_3015"/>
      <w:bookmarkStart w:id="10" w:name="sub_3015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002"/>
      <w:bookmarkEnd w:id="11"/>
      <w:r>
        <w:rPr>
          <w:rFonts w:cs="Times New Roman" w:ascii="Times New Roman" w:hAnsi="Times New Roman"/>
          <w:sz w:val="24"/>
          <w:szCs w:val="24"/>
        </w:rPr>
        <w:t>3. Премирование муниципальных служащих производится за добросовестное выполнение должностных обязанностей, а также за выполнение особо важных и сложных заданий, связанных с выполнением задач и обеспечением функций, возложенных на Администрацию Красн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ремия, в том числе за выполнение особо важных и сложных заданий (далее - премия), выплачивается по итогам работы (месяц, квартал, полугодие, 9 месяцев, год) либо за выполнение конкретного особо важного и сложного задания в пределах доведенных лимитов бюджетных обязательств на оплату труда муниципальных служащих на соответствующий год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002"/>
      <w:bookmarkStart w:id="13" w:name="sub_20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. При принятии решения о выплате муниципальному служащему премии и определении ее размера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005"/>
      <w:bookmarkEnd w:id="14"/>
      <w:r>
        <w:rPr>
          <w:rFonts w:cs="Times New Roman" w:ascii="Times New Roman" w:hAnsi="Times New Roman"/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муниципального служащего и Администрацию Красноя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людение служебной дисциплины, установленных сроков исполнения поручений в отчетном периоде, за который осуществляется пре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добросовестное, качественное выполнение обязанностей, предусмотренных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 отработанное время в периоде, за который выплачивается пре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ли отсутствие взыскания за дисциплинарный проступок, совершенный в период, за который осуществляется пре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06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End w:id="15"/>
      <w:r>
        <w:rPr>
          <w:rFonts w:cs="Times New Roman" w:ascii="Times New Roman" w:hAnsi="Times New Roman"/>
          <w:sz w:val="24"/>
          <w:szCs w:val="24"/>
        </w:rPr>
        <w:t>Премиальный фонд складывается из ежемесячного денежного содержания муниципальных служащих, отработавших в период, за который выплачивается премия. При этом денежное содержание муниципальных служащих, впервые назначенных на должность или освобожденных от замещаемой должности, рассчитывается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07"/>
      <w:bookmarkEnd w:id="16"/>
      <w:r>
        <w:rPr>
          <w:rFonts w:cs="Times New Roman" w:ascii="Times New Roman" w:hAnsi="Times New Roman"/>
          <w:sz w:val="24"/>
          <w:szCs w:val="24"/>
        </w:rPr>
        <w:t>7. Премирование муниципальных служащих, в том числе за выполнение особо важных и сложных заданий выплачивается муниципальному служащему в соответствии с распоряжением главы Администрации Красн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2007"/>
      <w:bookmarkEnd w:id="17"/>
      <w:r>
        <w:rPr>
          <w:rFonts w:cs="Times New Roman" w:ascii="Times New Roman" w:hAnsi="Times New Roman"/>
          <w:sz w:val="24"/>
          <w:szCs w:val="24"/>
        </w:rPr>
        <w:t>Размеры премий муниципальных служащих указываются в процентах к должностному окладу (целых единиц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выплате премии муниципальному служащему должно быть обосновано и принимается главой Администрации Красн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олучить от кадровой службы обоснованную информацию об установленном ему размере прем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0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19" w:name="sub_2009"/>
      <w:bookmarkEnd w:id="18"/>
      <w:r>
        <w:rPr>
          <w:rFonts w:cs="Times New Roman" w:ascii="Times New Roman" w:hAnsi="Times New Roman"/>
          <w:sz w:val="24"/>
          <w:szCs w:val="24"/>
        </w:rPr>
        <w:t xml:space="preserve">Решение о выплате премии оформляется </w:t>
      </w:r>
      <w:bookmarkEnd w:id="19"/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 Краснояр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6:00Z</dcterms:created>
  <dc:creator>VELTA</dc:creator>
  <dc:description/>
  <cp:keywords/>
  <dc:language>en-US</dc:language>
  <cp:lastModifiedBy>Ткачева</cp:lastModifiedBy>
  <cp:lastPrinted>2022-11-16T16:08:00Z</cp:lastPrinted>
  <dcterms:modified xsi:type="dcterms:W3CDTF">2022-11-16T09:08:00Z</dcterms:modified>
  <cp:revision>4</cp:revision>
  <dc:subject/>
  <dc:title/>
</cp:coreProperties>
</file>