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Style18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bCs/>
          <w:caps/>
        </w:rPr>
        <w:t>ПОСТАНОВЛЕНИЕ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</w:rPr>
        <w:t xml:space="preserve">31.10.2022                                                                                                             № 108                              </w:t>
        <w:br/>
      </w:r>
    </w:p>
    <w:p>
      <w:pPr>
        <w:pStyle w:val="Normal"/>
        <w:autoSpaceDE w:val="false"/>
        <w:ind w:right="-1"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расноярского сельского поселения от 26.04.2022 № 40 «Об утверждении положения о комиссии</w:t>
      </w:r>
      <w:r>
        <w:rPr>
          <w:rFonts w:cs="Arial" w:ascii="Arial" w:hAnsi="Arial"/>
          <w:bCs/>
          <w:sz w:val="24"/>
          <w:szCs w:val="24"/>
        </w:rPr>
        <w:t xml:space="preserve"> по </w:t>
      </w:r>
      <w:r>
        <w:rPr>
          <w:rFonts w:cs="Arial" w:ascii="Arial" w:hAnsi="Arial"/>
          <w:sz w:val="24"/>
          <w:szCs w:val="24"/>
        </w:rPr>
        <w:t>определению поставщиков (подрядчиков, исполнителей) муниципального образования Красноярское сельское поселение»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постановление от 26.04.2022 № 40 «Об утверждении Положения о комиссии по определению поставщиков (подрядчиков, исполнителей) муниципального образования Красноярское сельское поселение»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.5 Положения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3.5</w:t>
      </w:r>
      <w:r>
        <w:rPr>
          <w:rFonts w:cs="Arial" w:ascii="Arial" w:hAnsi="Arial"/>
          <w:color w:val="000000"/>
          <w:sz w:val="24"/>
          <w:szCs w:val="24"/>
        </w:rPr>
        <w:t>. Членами Комиссии не могут быть: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5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е лица, имеющие личную заинтересованность в результатах определения поставщиков (подрядчиков, исполнителей), в том числе физические лица, подавшие заявки на участие в таком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numPr>
          <w:ilvl w:val="0"/>
          <w:numId w:val="2"/>
        </w:numPr>
        <w:ind w:left="780" w:right="1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hanging="357"/>
        <w:jc w:val="both"/>
        <w:rPr/>
      </w:pPr>
      <w:r>
        <w:rPr>
          <w:rFonts w:cs="Arial" w:ascii="Arial" w:hAnsi="Arial"/>
        </w:rPr>
        <w:t>должностные лица органов контроля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421875/e20b1ebe0f1f6c51c75653866d068ffb0da444ef/" \l "dst10137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и 1 статьи 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Закона № 44-ФЗ, непосредственно осуществляющие контроль в сфере закупок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»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1.2. пункт 3.6. Положения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«3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70353464/478b4d0990e492511bea1e634e90a7b7/" \l "block_396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ью 6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 статьи 39 Закона № 44 - ФЗ. В случае выявления в составе комиссии физических лиц, указанных в части 6 статьи 39 Закона № 44 - 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Закона № 44 - ФЗ.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</w:rPr>
        <w:t>1.3. пункт 4.2 Положения дополнить подпунктом 4.2.7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«4.2.7.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428388/64ca591ea83268ee3d33f6e564cbcac0d3a073d9/" \l "dst12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от 25 декабря 2008 года N 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421875/c5cbc4acc59ffed792a3921dbc18900d2d0f7eb1/" \l "dst10042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ью 23 статьи 34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Закона 44 – ФЗ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расноярского сельского поселения                                               О.В. Дорофеев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szCs w:val="26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1</dc:creator>
  <dc:description/>
  <cp:keywords/>
  <dc:language>en-US</dc:language>
  <cp:lastModifiedBy>Ткачева</cp:lastModifiedBy>
  <cp:lastPrinted>2022-11-08T16:32:00Z</cp:lastPrinted>
  <dcterms:modified xsi:type="dcterms:W3CDTF">2022-11-09T03:30:00Z</dcterms:modified>
  <cp:revision>26</cp:revision>
  <dc:subject/>
  <dc:title/>
</cp:coreProperties>
</file>