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1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раснояр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1.2021 № 92 «О признании утратившим силу отдельных постановл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кого посел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ярского сельского поселения от 09.11.2021 № 92 «О признании утратившим силу отдельных постановлений Администрации Краснояр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ы 1.3 и 1.6 пункта 1 Постановления исключ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.13 пункта 1 постановл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3. Постановление от 23.10.2018 № 116 «О внесении изменений в постановление Администрации Красноярского сельского поселения от 18.11.2014 № 107 «Об утверждении Административного регламента исполнения муниципальной функции «Осуществления муниципального жилищного контроля на территории муниципального образования Красноярское сельское поселения Кривошеинского района Томской области»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краснояр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12.2021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12-15T10:37:00Z</cp:lastPrinted>
  <dcterms:modified xsi:type="dcterms:W3CDTF">2021-12-15T03:37:00Z</dcterms:modified>
  <cp:revision>143</cp:revision>
  <dc:subject/>
  <dc:title/>
</cp:coreProperties>
</file>