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11.2020                                                                                                                    № 1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Положения о</w:t>
      </w:r>
      <w:r>
        <w:rPr>
          <w:color w:val="000000"/>
        </w:rPr>
        <w:t xml:space="preserve"> межведомственной </w:t>
      </w:r>
      <w:r>
        <w:rPr/>
        <w:t xml:space="preserve">комиссии </w:t>
      </w:r>
    </w:p>
    <w:p>
      <w:pPr>
        <w:pStyle w:val="Normal"/>
        <w:jc w:val="center"/>
        <w:rPr/>
      </w:pPr>
      <w:r>
        <w:rPr/>
        <w:t>по признанию жилых помещений муниципального и частного жилищного фонда пригодными (непригодными)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 и подлежащим сносу или реконструкции»</w:t>
      </w:r>
    </w:p>
    <w:p>
      <w:pPr>
        <w:pStyle w:val="Normal"/>
        <w:ind w:right="283" w:hanging="0"/>
        <w:jc w:val="center"/>
        <w:rPr/>
      </w:pPr>
      <w:r>
        <w:rPr/>
        <w:t xml:space="preserve"> </w:t>
      </w:r>
    </w:p>
    <w:p>
      <w:pPr>
        <w:pStyle w:val="Normal"/>
        <w:ind w:firstLine="482"/>
        <w:jc w:val="both"/>
        <w:rPr/>
      </w:pPr>
      <w:r>
        <w:rPr/>
        <w:t xml:space="preserve"> </w:t>
      </w:r>
      <w:r>
        <w:rPr/>
        <w:t xml:space="preserve">В соответствии с Жилищным кодексом Российской Федерации, Постановлением Правительства Российской Федерации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>ПОСТАНОВЛЯЮ: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Положение о  </w:t>
      </w:r>
      <w:r>
        <w:rPr>
          <w:color w:val="000000"/>
        </w:rPr>
        <w:t xml:space="preserve">межведомственной </w:t>
      </w:r>
      <w:r>
        <w:rPr/>
        <w:t xml:space="preserve">комиссии по признанию жилых помещений муниципального и частного жилищного фонда пригодными (непригодными)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огласно Приложению 1. </w:t>
      </w:r>
    </w:p>
    <w:p>
      <w:pPr>
        <w:pStyle w:val="Normal"/>
        <w:jc w:val="both"/>
        <w:rPr/>
      </w:pPr>
      <w:r>
        <w:rPr/>
        <w:t>2. Создать межведомственную комиссию по признанию жилых помещений муниципального и частного жилищного фонда пригодными (непригодными)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огласно Приложению 2.</w:t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Красноярского сельского поселения от 22.05.2018 № 48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</w:t>
        <w:tab/>
        <w:tab/>
        <w:tab/>
        <w:tab/>
        <w:tab/>
        <w:t>А.Н. Колом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.11.2020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  <w:lang w:eastAsia="zh-CN" w:bidi="hi-IN"/>
        </w:rPr>
        <w:t>Красноя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09.11.2020  № 10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о межведомственной </w:t>
      </w:r>
      <w:r>
        <w:rPr>
          <w:b/>
        </w:rPr>
        <w:t>комиссии по признанию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I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Межведомственная комиссия по признанию жилых помещений муниципального и частного жилищного фонда пригодными (непригодными)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(далее – Межведомственная комиссия) является постоянно действующим органом при Администрации Красноярского сельского поселения. Межведомственная комиссия создаётся с целью признания жилого помещения пригодным (непригодным) для проживания граждан, </w:t>
      </w:r>
      <w:r>
        <w:rPr>
          <w:bCs/>
        </w:rPr>
        <w:t xml:space="preserve">а также многоквартирного дома, за исключением многоквартирного дома, все жилые помещения в котором находятся в собственности Российской Федерации или субъекта Российской Федерации, аварийным и подлежащим сносу или реконструкции, </w:t>
      </w:r>
      <w:r>
        <w:rPr/>
        <w:t xml:space="preserve">на основании оценки соответствия указанных помещений установленным в законодательстве требованиям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ab/>
        <w:t>2. В своей деятельности Межведомственная комиссия руководствуется действующим федеральным законодательством, законами и нормативными правовыми актами Томской  области, нормативными правовыми актами Администрации Красноярского сельского поселения,  а также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Цели, задачи и функции межведомственной комисс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3. Межведомственная комиссия создается в целях признания жилого помещения, пригодным (непригодным) для проживания граждан, а также многоквартирного дома, за исключением многоквартирного дома, все жилые помещения в котором находятся в собственности Российской Федерации или субъекта Российской Федерации, аварийным и подлежащим сносу или реконструк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Задачей Межведомственной комиссии является проведение оценки жилых помещений на соответствие требованиям «Положения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 от 28 января 2006 года № 47 (далее - Положение) </w:t>
      </w:r>
      <w:r>
        <w:rPr>
          <w:bCs/>
        </w:rPr>
        <w:t>и признание жилого помещения пригодным (непригодным) для проживания граждан, а также многоквартирного дома, за исключением многоквартирного дома все жилые помещения в котором находятся в собственности Российской Федерации или субъекта Российской Федерации, аварийным и подлежащим сносу или реконстру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6.Процедура проведения оценки соответствия помещения установленным  требованиям включает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 прием и рассмотрение заявления и прилагаемых к нему обосновывающих документов, а также документов, предусмотренных абзацем первым пункта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боту комиссии по оценке пригодности (непригодности) жилых помещений для постоянного прожива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авление комиссией заключения о признании жилого помещения соответствующим (не соответствующим) установленным законодательством  требованиям и пригодным (непригодным) для проживания (далее - заключение)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ившей обследование;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нятие органом местного самоуправления решения по итогам работы комисси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изнании жилого помещения непригодным для проживания и (или) многоквартирного дома аварийным и подлежащим сносу или реконструк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многоквартирных домов, все жилые помещения в которых находятся в собственности Российской Федерации или субъекта Российской Федер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ключение специализированной</w:t>
        <w:tab/>
        <w:t xml:space="preserve">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ключение специализированн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, предоставление такого заключения является необходимым для принятия решения о признании жилого помещения соответствующим (не соответствующим) требования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я, письма, жалобы граждан на неудовлетворительные условия проживания – по усмотрению заявителя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из Единого государственного реестра недвижимости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хнический паспорт жилого помещения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ключения (акты) соответствующих органов государственного надзора (контроля) в случае, если предо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, признано необходимым для принятия решения о признании жилого помещения соответствующим (несоответствующим) требованиям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По результатам работы Межведомственная комиссия принимает, </w:t>
      </w:r>
      <w:r>
        <w:rPr/>
        <w:t xml:space="preserve">одно из решений: </w:t>
      </w:r>
    </w:p>
    <w:p>
      <w:pPr>
        <w:pStyle w:val="Normal"/>
        <w:ind w:firstLine="567"/>
        <w:jc w:val="both"/>
        <w:rPr/>
      </w:pPr>
      <w:r>
        <w:rPr>
          <w:bCs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/>
      </w:pPr>
      <w:r>
        <w:rPr>
          <w:bCs/>
        </w:rPr>
        <w:t>2) 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bCs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/>
      </w:pPr>
      <w:r>
        <w:rPr>
          <w:bCs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/>
      </w:pPr>
      <w:r>
        <w:rPr>
          <w:bCs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)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III.</w:t>
      </w:r>
      <w:r>
        <w:rPr>
          <w:bCs/>
        </w:rPr>
        <w:t xml:space="preserve"> </w:t>
      </w:r>
      <w:r>
        <w:rPr>
          <w:b/>
          <w:bCs/>
        </w:rPr>
        <w:t>Состав межведомственной комисс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8.Состав межведомственной комиссии утверждается правовым актом Администрации Красноярского сельского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дседателем комиссии является Глава Красноярского сельского поселения (Глава Администрации).</w:t>
      </w:r>
    </w:p>
    <w:p>
      <w:pPr>
        <w:pStyle w:val="Normal"/>
        <w:ind w:firstLine="567"/>
        <w:jc w:val="both"/>
        <w:rPr>
          <w:bCs/>
        </w:rPr>
      </w:pPr>
      <w:r>
        <w:rPr/>
        <w:t>В состав комиссии входят представители Администрации Красноярского  сель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</w:t>
      </w:r>
      <w:r>
        <w:rPr>
          <w:color w:val="000000"/>
        </w:rPr>
        <w:t>В состав комиссии по согласованию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а также в случаях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чаях, предусмотренных пунктом 7 Полож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боте в комиссии привлекаются   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IV. Порядок работы межведомственной комисс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. Заседания Межведомственной комиссии проводятся при поступлении в комиссию заявления собственника помещения или заявления гражданина (нанимателя) либо заключения органов,</w:t>
      </w:r>
      <w:r>
        <w:rPr/>
        <w:t xml:space="preserve"> уполномоченных на проведение 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10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ind w:firstLine="567"/>
        <w:jc w:val="both"/>
        <w:rPr/>
      </w:pPr>
      <w:r>
        <w:rPr>
          <w:bCs/>
        </w:rPr>
        <w:t>1) осуществляет общее руководство работой Межведомственной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2) определяет дату и время проведения заседания Межведомственной комисс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дает связанные с деятельностью комиссии поручения секретарю Межведомственной комиссии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отсутствия председателя Межведомственной комиссии деятельностью комиссии руководит заместитель председателя Межведомственной комиссии.</w:t>
      </w:r>
    </w:p>
    <w:p>
      <w:pPr>
        <w:pStyle w:val="Normal"/>
        <w:ind w:firstLine="567"/>
        <w:jc w:val="both"/>
        <w:rPr/>
      </w:pPr>
      <w:r>
        <w:rPr>
          <w:bCs/>
        </w:rPr>
        <w:t>11. Секретарь Межведомственной комиссии:</w:t>
      </w:r>
    </w:p>
    <w:p>
      <w:pPr>
        <w:pStyle w:val="Normal"/>
        <w:ind w:firstLine="567"/>
        <w:jc w:val="both"/>
        <w:rPr/>
      </w:pPr>
      <w:r>
        <w:rPr>
          <w:bCs/>
        </w:rPr>
        <w:t>1) информирует членов Межведомственной комиссии о дате, времени и повестке дня заседания 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2) готовит материалы на рассмотрение Межведомственной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3) ведет протокол заседания Межведомственной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4) оформляет заключение Межведомственной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5) исполняет поручения председателя межведомственной комиссии;</w:t>
      </w:r>
    </w:p>
    <w:p>
      <w:pPr>
        <w:pStyle w:val="Normal"/>
        <w:ind w:firstLine="567"/>
        <w:jc w:val="both"/>
        <w:rPr/>
      </w:pPr>
      <w:r>
        <w:rPr>
          <w:bCs/>
        </w:rPr>
        <w:t>6)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firstLine="567"/>
        <w:jc w:val="both"/>
        <w:rPr/>
      </w:pPr>
      <w:r>
        <w:rPr>
          <w:bCs/>
        </w:rPr>
        <w:t>12.Члены Межведомственной комиссии участвуют в заседаниях  комиссии лично без права передачи своих полномочий другим лиц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, органов архитектуры, градостроительства и соответствующих организаций, эксперты включенные в состав комисс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4. </w:t>
      </w:r>
      <w:r>
        <w:rPr/>
        <w:t>Решение, предусмотренное пунктом 7 настоящего Положения,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5. По окончании работы Межведомственная комиссия </w:t>
      </w:r>
      <w:r>
        <w:rPr/>
        <w:t xml:space="preserve"> составляет в 4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6.Один экземпляр заключения остаётся в деле, сформированном Межведомственной комиссией. Два  экземпляра заключения  в 3-дневный срок со дня его оформления направляется  в Администрацию Красноярского сельского поселения для принятие решения и издания правового акта о дальнейшем использовании помещения, сроках отселения физических 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Третий экземпляр заключения направляется заявителю в 5-дневный срок со дня его оформления.</w:t>
      </w:r>
    </w:p>
    <w:p>
      <w:pPr>
        <w:pStyle w:val="Normal"/>
        <w:ind w:firstLine="567"/>
        <w:jc w:val="both"/>
        <w:rPr/>
      </w:pPr>
      <w:r>
        <w:rPr/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заключение направляется в Администрацию поселения и заявителю не позднее рабочего дня, следующего за днем его оформления.</w:t>
      </w:r>
    </w:p>
    <w:p>
      <w:pPr>
        <w:pStyle w:val="Normal"/>
        <w:ind w:firstLine="567"/>
        <w:jc w:val="both"/>
        <w:rPr/>
      </w:pPr>
      <w:r>
        <w:rPr/>
        <w:t>17. В случае принятия Межведомственной комиссией решения о необходимости проведения обследования помещения, по его результатам составляется в 3 экземплярах акт обследования помещения по форме, утвержденной Постановлением Правительства Российской Федерации от 28 января 2006 года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в котором излагаются выводы и рекомендации Межведомственной комисс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567"/>
        <w:jc w:val="both"/>
        <w:rPr/>
      </w:pPr>
      <w:r>
        <w:rPr/>
        <w:t>18.</w:t>
      </w:r>
      <w:r>
        <w:rPr>
          <w:bCs/>
        </w:rPr>
        <w:t>Протокол заседания Межведомственной комиссии подписывается председателем Межведомственной комиссии и лицом, ведущим протокол.</w:t>
      </w:r>
    </w:p>
    <w:p>
      <w:pPr>
        <w:pStyle w:val="Normal"/>
        <w:ind w:firstLine="567"/>
        <w:jc w:val="both"/>
        <w:rPr/>
      </w:pPr>
      <w:r>
        <w:rPr/>
        <w:t>19. Действия (бездействие) председателя, заместителя председателя, членов комиссии, решения, заключения комиссии могут быть обжалованы заинтересованными лицами в судебном порядке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V.</w:t>
      </w:r>
      <w:r>
        <w:rPr>
          <w:bCs/>
        </w:rPr>
        <w:t xml:space="preserve"> </w:t>
      </w:r>
      <w:r>
        <w:rPr>
          <w:b/>
        </w:rPr>
        <w:t>Сроки рассмотрения заявления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омиссия рассматривает поступившее заявление или заключение органа государственного надзора (контроля), или заключение экспертизы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дусмотренные абзацем первым пункта 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о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- в течение 20 календарных дней с даты регистрации и принимает решение (в виде заключения), указанное в пункте 7 настоящего Положения, либо решение о проведении дополнительного обследования оцениваемого помещения. 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25" w:firstLine="567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  <w:lang w:eastAsia="zh-CN" w:bidi="hi-IN"/>
        </w:rPr>
        <w:t>Красноя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09.11.2020  № 107</w:t>
      </w:r>
    </w:p>
    <w:p>
      <w:pPr>
        <w:pStyle w:val="Normal"/>
        <w:ind w:right="-125" w:hanging="0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  <w:t>Межведомственной комиссии по признанию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5" w:firstLine="709"/>
        <w:jc w:val="both"/>
        <w:rPr/>
      </w:pPr>
      <w:r>
        <w:rPr/>
        <w:t>Председатель комиссии: Коломин Андрей Николаевич, Глава Красноярского сельского поселения (Глава Администрации);</w:t>
      </w:r>
    </w:p>
    <w:p>
      <w:pPr>
        <w:pStyle w:val="Normal"/>
        <w:ind w:right="-125" w:firstLine="709"/>
        <w:jc w:val="both"/>
        <w:rPr/>
      </w:pPr>
      <w:r>
        <w:rPr/>
        <w:t>Заместитель председателя комиссии: Лютова Инна Юрьевна, специалист по муниципальному имуществу и земельным ресурсам Администрации Красноярского сельского поселения.</w:t>
      </w:r>
    </w:p>
    <w:p>
      <w:pPr>
        <w:pStyle w:val="Normal"/>
        <w:ind w:right="-125" w:firstLine="709"/>
        <w:jc w:val="both"/>
        <w:rPr/>
      </w:pPr>
      <w:r>
        <w:rPr/>
        <w:t>Секретарь комиссии: Алексейчук Мария Петровна, управляющий делами Администрации Красноярского сельского поселения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Члены комиссии: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25" w:hanging="360"/>
        <w:jc w:val="both"/>
        <w:rPr/>
      </w:pPr>
      <w:r>
        <w:rPr/>
        <w:t>Дюкова Екатерина Юрьевна – специалист по работе с населением Администрации Красноярского сельского поселения;</w:t>
      </w:r>
    </w:p>
    <w:p>
      <w:pPr>
        <w:pStyle w:val="Normal"/>
        <w:numPr>
          <w:ilvl w:val="0"/>
          <w:numId w:val="1"/>
        </w:numPr>
        <w:ind w:left="0" w:right="-125" w:hanging="360"/>
        <w:jc w:val="both"/>
        <w:rPr/>
      </w:pPr>
      <w:r>
        <w:rPr/>
        <w:t xml:space="preserve">Ершова Татьяна Викторовна – Начальник ТО Роспотребнадзора Кривошеинского района (по согласованию); </w:t>
      </w:r>
    </w:p>
    <w:p>
      <w:pPr>
        <w:pStyle w:val="Normal"/>
        <w:numPr>
          <w:ilvl w:val="0"/>
          <w:numId w:val="1"/>
        </w:numPr>
        <w:ind w:left="0" w:right="-125" w:hanging="360"/>
        <w:jc w:val="both"/>
        <w:rPr/>
      </w:pPr>
      <w:r>
        <w:rPr/>
        <w:t>Ребковец Алексей Евгеньевич – начальник ПЧ с. Красный Яр (по согласованию).</w:t>
      </w:r>
    </w:p>
    <w:p>
      <w:pPr>
        <w:pStyle w:val="Normal"/>
        <w:ind w:left="240" w:hanging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6:00Z</dcterms:created>
  <dc:creator>-</dc:creator>
  <dc:description/>
  <cp:keywords/>
  <dc:language>en-US</dc:language>
  <cp:lastModifiedBy>Ткачева</cp:lastModifiedBy>
  <cp:lastPrinted>2020-11-09T14:17:00Z</cp:lastPrinted>
  <dcterms:modified xsi:type="dcterms:W3CDTF">2020-11-09T07:18:00Z</dcterms:modified>
  <cp:revision>10</cp:revision>
  <dc:subject/>
  <dc:title>ПЕТРОВСКАЯ СЕЛЬСКАЯ  АДМИНИСТРАЦИЯ </dc:title>
</cp:coreProperties>
</file>