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19</w:t>
        <w:tab/>
        <w:tab/>
        <w:tab/>
        <w:tab/>
        <w:tab/>
        <w:tab/>
        <w:tab/>
        <w:tab/>
        <w:tab/>
        <w:t xml:space="preserve"> № 10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 нежилого в жилое помещение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в жилое помещение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1.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о переводе помещения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1) 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Style20"/>
        <w:ind w:hanging="0"/>
        <w:rPr/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»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78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7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и документов, принятие решения о переводе (отказе в переводе) жилого (нежилого) помещения в нежилое (жилое) помещ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разделе 3 Административного регламента подразделы «Формирование запроса о предоставлении муниципальной услуги»,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, «Получение сведений о ходе выполнения запроса», «Осуществление оценки качества предоставления услуг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разделе 3 наименование подраздела «Блок-схема предоставления муниципальной услуги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 пункте 101 Административного регламента слова «не более 35 календарных дней» заменить словами «не более 30 календарных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ункт 124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24. </w:t>
      </w: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специалистов Администрации Красноярского сельского поселения, а также принимаемые ими решения при предоставлении муниципальной услуги, в том числе связанные 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В пункте 125 Административного регламента слова «Главе администрации Кривошеинского района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В разделе 2 наименование подраздела «Описание результата предоставления муниципальной услуги» изменить на следующе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езультат предоставления муниципальной услуг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6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12-06T10:07:00Z</cp:lastPrinted>
  <dcterms:modified xsi:type="dcterms:W3CDTF">2019-12-06T03:07:00Z</dcterms:modified>
  <cp:revision>19</cp:revision>
  <dc:subject/>
  <dc:title/>
</cp:coreProperties>
</file>