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Cs/>
          <w:spacing w:val="2"/>
        </w:rPr>
      </w:pPr>
      <w:r>
        <w:rPr>
          <w:bCs/>
          <w:caps/>
          <w:spacing w:val="2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Style20"/>
        <w:spacing w:before="0" w:after="0"/>
        <w:jc w:val="center"/>
        <w:rPr>
          <w:bCs/>
          <w:caps/>
          <w:spacing w:val="2"/>
        </w:rPr>
      </w:pPr>
      <w:r>
        <w:rPr>
          <w:bCs/>
          <w:caps/>
          <w:spacing w:val="2"/>
        </w:rPr>
      </w:r>
    </w:p>
    <w:p>
      <w:pPr>
        <w:pStyle w:val="Style20"/>
        <w:spacing w:before="0" w:after="0"/>
        <w:jc w:val="center"/>
        <w:rPr>
          <w:bCs/>
          <w:caps/>
          <w:spacing w:val="2"/>
        </w:rPr>
      </w:pPr>
      <w:r>
        <w:rPr>
          <w:bCs/>
          <w:caps/>
          <w:spacing w:val="2"/>
        </w:rPr>
      </w:r>
    </w:p>
    <w:p>
      <w:pPr>
        <w:pStyle w:val="Style20"/>
        <w:spacing w:before="0" w:after="0"/>
        <w:jc w:val="center"/>
        <w:rPr>
          <w:caps/>
          <w:spacing w:val="2"/>
        </w:rPr>
      </w:pPr>
      <w:r>
        <w:rPr>
          <w:bCs/>
          <w:caps/>
          <w:spacing w:val="2"/>
        </w:rPr>
        <w:t>ПОСТАНОВЛЕНИЕ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caps/>
          <w:spacing w:val="2"/>
        </w:rPr>
      </w:pPr>
      <w:r>
        <w:rPr>
          <w:caps/>
          <w:spacing w:val="2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caps/>
          <w:spacing w:val="2"/>
        </w:rPr>
      </w:pPr>
      <w:r>
        <w:rPr>
          <w:caps/>
          <w:spacing w:val="2"/>
        </w:rPr>
        <w:t>31.10.</w:t>
      </w:r>
      <w:r>
        <w:rPr/>
        <w:t>2023</w:t>
      </w:r>
      <w:r>
        <w:rPr>
          <w:caps/>
          <w:spacing w:val="2"/>
        </w:rPr>
        <w:t xml:space="preserve">                                                                                                                 № 101</w:t>
      </w:r>
    </w:p>
    <w:p>
      <w:pPr>
        <w:pStyle w:val="Standard"/>
        <w:jc w:val="both"/>
        <w:rPr>
          <w:rFonts w:cs="Times New Roman"/>
          <w:b/>
          <w:b/>
          <w:caps/>
          <w:spacing w:val="2"/>
        </w:rPr>
      </w:pPr>
      <w:r>
        <w:rPr>
          <w:rFonts w:cs="Times New Roman"/>
          <w:b/>
          <w:caps/>
          <w:spacing w:val="2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раснояр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ивошеинского района Том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расноярского сельского поселения Кривошеинского района Томской области (Приложение 1).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разместить на официальном сайте Красноярского сельского помещения в информационно-телекоммуникационной сети «Интернет»: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s://краснояр. рф</w:t>
      </w:r>
      <w:r>
        <w:rPr>
          <w:rFonts w:eastAsia="DejaVuSans" w:cs="Times New Roman" w:ascii="Times New Roman" w:hAnsi="Times New Roman"/>
          <w:kern w:val="2"/>
          <w:sz w:val="24"/>
          <w:szCs w:val="24"/>
          <w:shd w:fill="FFFFFF" w:val="clear"/>
          <w:lang w:eastAsia="zxx"/>
        </w:rPr>
        <w:t>.</w:t>
      </w:r>
    </w:p>
    <w:p>
      <w:pPr>
        <w:pStyle w:val="Standard"/>
        <w:jc w:val="both"/>
        <w:rPr>
          <w:rFonts w:cs="Times New Roman"/>
        </w:rPr>
      </w:pPr>
      <w:r>
        <w:rPr>
          <w:rFonts w:eastAsia="DejaVuSans" w:cs="Times New Roman"/>
          <w:kern w:val="2"/>
          <w:shd w:fill="FFFFFF" w:val="clear"/>
          <w:lang w:val="ru-RU" w:eastAsia="zxx"/>
        </w:rPr>
        <w:t>3</w:t>
      </w:r>
      <w:r>
        <w:rPr>
          <w:rFonts w:eastAsia="DejaVuSans" w:cs="Times New Roman"/>
          <w:kern w:val="2"/>
          <w:shd w:fill="FFFFFF" w:val="clear"/>
          <w:lang w:eastAsia="zxx"/>
        </w:rPr>
        <w:t>.</w:t>
      </w:r>
      <w:r>
        <w:rPr>
          <w:rFonts w:cs="Times New Roman"/>
          <w:lang w:val="ru-RU"/>
        </w:rPr>
        <w:t xml:space="preserve"> Постановление вступает в силу с даты официального опубликования.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сельского поселения                                                 О.В. Дорофе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йчук М.П.</w:t>
      </w:r>
    </w:p>
    <w:p>
      <w:pPr>
        <w:pStyle w:val="Normal"/>
        <w:jc w:val="both"/>
        <w:rPr/>
      </w:pPr>
      <w:r>
        <w:rPr/>
        <w:t>3 13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№ 02-04</w:t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 М.П. Алексейчу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31.10.2023</w:t>
      </w:r>
    </w:p>
    <w:p>
      <w:pPr>
        <w:pStyle w:val="Normal"/>
        <w:ind w:left="4820" w:hanging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ТВЕРЖДЕН</w:t>
      </w:r>
    </w:p>
    <w:p>
      <w:pPr>
        <w:pStyle w:val="Normal"/>
        <w:ind w:left="4820" w:hanging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4"/>
          <w:szCs w:val="24"/>
        </w:rPr>
        <w:t>Краснояр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от 31.10.2023 № 101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ок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расноярского сельского поселения Кривошеинского района Томской области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</w:rPr>
        <w:t>1. 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расноярского сельского поселения Кривошеинского района  Томской области (далее - Порядок), разработан в соответствии с Градостроительным кодексом Российской Федерации, Федеральным законом от 6 октября 2003 № 131-ФЗ «Об общих принципах организации местного самоуправления в Российской Федерации», Федеральным законом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 196-ФЗ «О безопасности дорожного движения», Федеральным законом от 29 декабря 2017 года № 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</w:rPr>
        <w:t>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расноярского сельского поселения Кривошеинского района Томской обла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</w:rPr>
        <w:t>3. Действие Порядка распространяется на все автомобильные дороги общего пользования местного значения Красноярского сельского поселения Кривошеинского района Томской обла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</w:rPr>
        <w:t>4. 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Правил дорожного движения Российской Федерации, утвержденных Постановлением Совета Министров - Правительства Российской Федерации от 23 октября 1993 № 1090 (далее – Правила дорожного движения Российской Федерации), для организации временного размещения транспортных средств, касающихся остановки и стоянки транспортных средств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5. 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6. Парковки не предназначены для длительного хранения транспортных средств. Риски угона и ущерба, причиненного транспортным средствам третьими лицами на парковке, владельцы транспортных средств несут самостоятельно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</w:rPr>
        <w:t>7. Парковки используются на платной и бесплатной основ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</w:rPr>
        <w:t>8. Для целей Порядка используются термины и понятия в том же значении, что и в федеральных законах, а также следующие понятия: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) оператор парковки - муниципальное учреждение, муниципальное унитарное предприятие, уполномоченные постановлением администрации сельского поселения на осуществление соответствующих функций по эксплуатации парковок на платной основе и взиманию платы за пользование на платной основе парковками, либо юридическое лицо независимо от организационно-правовой формы, индивидуальный предприниматель, отобранные на конкурсной основ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) уполномоченная организация – юридическое лицо, индивидуальный предприниматель или орган местного самоуправления, осуществляющее(ий) предоставление парковочных мест в пользование на определенное время для стоянки автомобилей на платной и (или) бесплатной основе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) пользователь парковки - лицо, управляющее транспортным средством, въехавшее на парковку и разместившее на парковочном месте транспортное средс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NewRomanPSMT;Times New Roman"/>
          <w:sz w:val="24"/>
          <w:szCs w:val="24"/>
        </w:rPr>
        <w:t>2. Создание парковок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9. 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Управлением Государственной инспекции безопасности дорожного движения России по Томской области направляются в Администрацию Красноярского сельского поселения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10. Планирование участков автомобильных дорог для организации парковок осуществляется Администрацией Красноярского сельского поселения в процессе разработки документации по планировке территории, а также по предложению заинтересованных юридических лиц по отношению к существующим автомобильным дорогам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11.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водит Администрация Красноярского сельского поселения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12. Разработка проекта размещения парковок обеспечивается инициатором предложения по организации места парковки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13. Обустройство парковок (парковочного места) обеспечивается инициатором предложения по организации места парковки и осуществляется в соответствии с согласованным проектом размещения парковки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14. Обустройство платных и служебных парковок осуществляется после оформления земельно-правовых отношений на земельный участок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15. Размер платы за пользование на платной основе парковками, расположенными на автомобильных дорогах общего пользования местного значения Красноярского сельского поселения устанавливается Администрацией Красноярского сельского поселения по предложению уполномоченной организации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 xml:space="preserve">16. Пересмотр размера платы за пользование на платной основе парковками, расположенными на автомобильных дорогах, осуществляется по инициативе Администрации Красноярского сельского поселения и (или) уполномоченной организации, которая вправе обратиться в Администрацию Красноярского сельского поселения с инициативной пересмотра установленного размера платы за пользование на платной основе парковками, расположенными на автомобильных дорогах. 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17. Не допускается взимание с пользователей каких-либо иных платежей, кроме платы за пользование на платной основе парковками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NewRomanPSMT;Times New Roman"/>
          <w:sz w:val="24"/>
          <w:szCs w:val="24"/>
        </w:rPr>
        <w:t>3. Содержание и использование парковок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18. Содержание бесплатных парковок общего пользования осуществляется Администрацией Красноярского сельского поселения в соответствии с планом содержания автомобильных дорог муниципального образования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19. Содержание платных и служебных парковок обеспечивается их собственником (пользователем – по заключенному с собственником договору) непосредственно или по договорам с эксплуатирующими улично-дорожной сети организациями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0. Территория парковки в соответствии с проектной документацией должна быть обозначена дорожными знаками и разметкой. Платная парковка также должна иметь закрепленного представителя оператора или оборудована автоматической системой оплаты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21. 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22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) наименование организации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) место нахождения организации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) режим работы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4) информация о часах работы парковки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23. Уполномоченная организация обеспечивает: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) 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2) безопасность функционирования парковки, взимание платы за пользование парковкой (при платной парковке), организацию движения транспортных средств по территории парковки, уборку территории парковки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) охрану оборудования парковки, содействие в освобождении территории при производстве работ по уборке территории парковки, вывозе снега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24. При наличии свободных мест не допускается отказ в предоставлении парковочного места на парковке для размещения транспортных средств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25. Пользование платной парковкой осуществляется на основании публичного договора, заключаемого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– оплатить предоставленную услугу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26. Пользователь заключает с оператором публичный договор на предоставление услуг по организации парковки автотранспорта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чеки, дающие право на пользование парковкой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7. До заключения договора оператор предоставляет пользователю полную и достоверную информацию об оказываемых услугах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) условия договора и порядок оплаты услуг, предоставляемых оператором, в том числе: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 правила пользования парковкой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 размер платы за пользование на платной основе парковкой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 порядок и способы внесения соответствующего размера платы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 наличие альтернативных бесплатных парковок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) адрес и номер бесплатного телефона оператора, осуществляющего прием претензий пользователей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4) адрес и номер телефона Отделения Государственной инспекции безопасности дорожного движения России по Кривошеинскому району Управления Министерства внутренних дел России по Томской области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5) адрес и номер телефона подразделения по защите прав потребителей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6) адрес и номер телефона Администрации Красноярского сельского поселения Кривошеинского района Томской области. 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8. Работник парковки имеет право: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1) требовать от пользователей соблюдения настоящего Порядка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) вызывать сотрудников полиции и ходатайствовать об использовании автомобиля-эвакуатора, если размещенное на парковке транспортное средство препятствует уборке парковки или создает помехи для других участников движения или пользователей парковки и оплата за размещение не произведена, либо оплаченное время истекло;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3) 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29. Работник парковки обязан: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1) 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2) контролировать оплату за пользование парковкой (платная парковка)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) по желанию пользователя информировать его о правилах пользования парковкой, обращения с оборудованием парковки и принципах его работы;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4) обеспечивает наличие информации о местах приема письменных претензий пользователей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30. Пользователи парковок обязаны: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) размещать автотранспортные средства в строгом соответствии с линиями разметки, требованиями дорожных знаков и правилами дорожного движения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) при поставке транспортного средства оплатить предполагаемое время его размещения, а по завершении стоянки осуществить окончательный расчет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) соблюдать чистоту и порядок на территории парковки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31. Водители, отказавшиеся от выполнения требований сотрудников службы парковки на платной основе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2. Пользователям парковок запрещается: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) препятствовать нормальной работе пунктов оплаты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) блокировать движение транспортных средств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) создавать препятствия и ограничения в пользовании парковкой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4) оставлять транспортное средство на платной парковке без оплаты услуг за пользование парковкой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5) нарушать общественный порядок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6) загрязнять территорию парковки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7) разрушать оборудование пунктов оплаты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8) совершать действия, нарушающие установленный порядок использования парковок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4. Приостановление или прекращение использования парковок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33. Использование парковок приостанавливается или прекращается в случаях: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1) производства работ по ремонту (реконструкции) проезжей части улично-дорожной сети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) изменения схемы организации дорожного движения;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3) прекращения земельно-правовых отношений;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4) нарушения уполномоченными организациями порядка эксплуатации платных или служебных парковок;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5) проведения специальных мероприятий (соревнования, праздничные манифестации и др.)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4. Постановление о приостановлении или прекращении использования парковки принимается Администрацией Красноярского сельского поселения по обращению уполномоченной организации или по согласованию с ней. При отсутствии такого согласования приостановление или прекращение использования парковки осуществляется в судебном порядке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3:00Z</dcterms:created>
  <dc:creator>User</dc:creator>
  <dc:description/>
  <cp:keywords/>
  <dc:language>en-US</dc:language>
  <cp:lastModifiedBy>Ткачева</cp:lastModifiedBy>
  <cp:lastPrinted>2023-10-31T12:13:00Z</cp:lastPrinted>
  <dcterms:modified xsi:type="dcterms:W3CDTF">2023-10-31T05:14:00Z</dcterms:modified>
  <cp:revision>15</cp:revision>
  <dc:subject/>
  <dc:title/>
</cp:coreProperties>
</file>