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2.2019</w:t>
        <w:tab/>
        <w:tab/>
        <w:tab/>
        <w:tab/>
        <w:tab/>
        <w:tab/>
        <w:tab/>
        <w:tab/>
        <w:tab/>
        <w:t xml:space="preserve"> № 10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Администрации Красноярского сельского поселения от 15.08.2016 № 89 «Об утверждении административного регламента предоставления муниципальной услуги «Выдача градостроительного плана земельного участка»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>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15.08.2016 № 89 «Об утверждении административного регламента предоставления муниципальной услуги «Выдача градостроительного плана земельного участка»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33 Административного регламента после слов «сведения, внесенные в государственный кадастр недвижимости: кадастровая выписка о земельном участке и (или) объектах недвижимого имущества, расположенных в его границах» дополнить словам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земельный участок для размещения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.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пункте 24 Административного регламента слова «</w:t>
      </w:r>
      <w:r>
        <w:rPr>
          <w:rFonts w:eastAsia="PMingLiU;新細明體" w:cs="Times New Roman" w:ascii="Times New Roman" w:hAnsi="Times New Roman"/>
          <w:sz w:val="24"/>
          <w:szCs w:val="24"/>
        </w:rPr>
        <w:t>муниципальный правовой 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 </w:t>
      </w:r>
      <w:r>
        <w:rPr>
          <w:rFonts w:eastAsia="PMingLiU;新細明體" w:cs="Times New Roman" w:ascii="Times New Roman" w:hAnsi="Times New Roman"/>
          <w:sz w:val="24"/>
          <w:szCs w:val="24"/>
        </w:rPr>
        <w:t>об утверждении градостроительного плана земельного участка и градостроительный план земельного участка» заменить словами «выдача градостроительного плана земельного участка и муниципального правового акта о его утверждении»;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1.3. Пункт 109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«109.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и регистрация документов: градостроительного плана земельного участка или уведомления об отказе в предоставлении муниципальной услуг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Пункт 76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7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ыдача результатов муниципальной услуг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В разделе 3 Административного регламента подразделы «Формирование запроса о предоставлении муниципальной услуги»,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, «Получение сведений о ходе выполнения запроса», «Осуществление оценки качества предоставления услуги»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6. Наименование раздела 5 Административного регламента изложить в следующей редакции: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Подпункт «д» пункта 27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) Приказ Министерства строительства и жилищно-коммунального хозяйства  Российской Федерации от 25.04.2017 № 741/пр «Об утверждении формы градостроительного плана земельного участка и порядке ее заполнения»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8. В пункте 39 Административного регламента слова «Максимальное время» заменить словами «Максимальный срок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М.П. Алексейчу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6.12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">
    <w:name w:val="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spacing w:lineRule="auto" w:line="24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9-12-06T10:05:00Z</cp:lastPrinted>
  <dcterms:modified xsi:type="dcterms:W3CDTF">2019-12-06T03:05:00Z</dcterms:modified>
  <cp:revision>17</cp:revision>
  <dc:subject/>
  <dc:title/>
</cp:coreProperties>
</file>