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2.2021                                                </w:t>
        <w:tab/>
        <w:tab/>
        <w:tab/>
        <w:tab/>
        <w:tab/>
        <w:tab/>
        <w:t xml:space="preserve">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4.12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4.12.2021 № 100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 муниципального образования Красноярское сельское поселение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ривошеинского района Том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  <w:r>
        <w:rPr/>
        <w:t xml:space="preserve"> земли, расположенные в границах муниципального образования Красноярское сельское поселение, земельные участки и их части независимо от прав на них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15:00Z</cp:lastPrinted>
  <dcterms:modified xsi:type="dcterms:W3CDTF">2021-12-14T04:26:00Z</dcterms:modified>
  <cp:revision>21</cp:revision>
  <dc:subject/>
  <dc:title/>
</cp:coreProperties>
</file>