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16"/>
          <w:szCs w:val="16"/>
        </w:rPr>
        <w:t>К совместному приказу Минэкономразвития России и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16"/>
          <w:szCs w:val="16"/>
        </w:rPr>
        <w:t>Федерального казначейства «Об утверждении порядка Размещения на официальном сайте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16"/>
          <w:szCs w:val="16"/>
        </w:rPr>
        <w:t xml:space="preserve">планов-графиков размещения заказа на поставки товаров, выполнение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16"/>
          <w:szCs w:val="16"/>
        </w:rPr>
        <w:t>работ, оказание услуг для нужд  заказчиков и формы планов-графиков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16"/>
          <w:szCs w:val="16"/>
        </w:rPr>
        <w:t>размещения заказа на поставки товаров, выполнение работ, оказание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услуг для нужд заказчиков»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от 27 декабря 2011г. № 761/20н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ланов-графиков размещения заказов на поставки товаров, выполнение работ, оказание услуг для нужд заказчиков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На </w:t>
      </w:r>
      <w:r>
        <w:rPr>
          <w:b/>
          <w:u w:val="single"/>
        </w:rPr>
        <w:t>2013</w:t>
      </w:r>
      <w:r>
        <w:rPr>
          <w:b/>
        </w:rPr>
        <w:t xml:space="preserve"> год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35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заказчик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но-распорядительный орган муниципального образования – Администрация Красноярского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ридический адрес, телефон, электронная почта заказчик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36320, Томская область, Кривошеинский район. С.Красный Яр, ул.Советская 60, тел.8-38-251-3-13-31, эл.почта </w:t>
            </w:r>
            <w:r>
              <w:rPr>
                <w:b/>
                <w:sz w:val="16"/>
                <w:szCs w:val="16"/>
                <w:lang w:val="en-US"/>
              </w:rPr>
              <w:t>krasyar</w:t>
            </w:r>
            <w:r>
              <w:rPr>
                <w:b/>
                <w:sz w:val="16"/>
                <w:szCs w:val="16"/>
              </w:rPr>
              <w:t>@</w:t>
            </w:r>
            <w:r>
              <w:rPr>
                <w:b/>
                <w:sz w:val="16"/>
                <w:szCs w:val="16"/>
                <w:lang w:val="en-US"/>
              </w:rPr>
              <w:t>tomsk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qov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Н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0090034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П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009010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АТО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92368230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На 11.04.2013г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2"/>
        <w:gridCol w:w="615"/>
        <w:gridCol w:w="781"/>
        <w:gridCol w:w="666"/>
        <w:gridCol w:w="1504"/>
        <w:gridCol w:w="1577"/>
        <w:gridCol w:w="637"/>
        <w:gridCol w:w="768"/>
        <w:gridCol w:w="982"/>
        <w:gridCol w:w="1133"/>
        <w:gridCol w:w="1102"/>
        <w:gridCol w:w="1146"/>
        <w:gridCol w:w="1776"/>
        <w:gridCol w:w="998"/>
      </w:tblGrid>
      <w:tr>
        <w:trPr/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Б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ВЭ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ПД</w:t>
            </w:r>
          </w:p>
        </w:tc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овия контрак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заказа (№ лота)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ание предмета контракта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инимальн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обходи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ые требо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ния, предъяв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яемые к предмет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акта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ни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ств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бъем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иенти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вочна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макси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льная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а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ов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овог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е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ак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включая размер аванса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фик осуществления процедур закупки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соб размеще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аз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осно-вание внесени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нений</w:t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Срок размещения заказа (мес.,год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исполне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ак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месяц, год)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0104002040024222100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.11.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0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местной и внутризоновой телефонной связи, перечень которых указан в прейскурант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ельской телефонной связи, перечень которых указан в прейскурант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3г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13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заказа у единственного поставщ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0104002040024422310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0503600010024422600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.11.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оэнерг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егулировать в интересах покупателя отношения по передачи э/энергии, обеспечить поддержание показатели качества э/энергии и мощности, соответствующие требованиям технических регламентов и иным обязательным требованиям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500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300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Январь 2013г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13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заказа у единственного поставщ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0104002040024422310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.11.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02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энергия отпущенная  сельскими котельным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епла в здание Администрации в период с января по декабрь 2012 год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919,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Январь 2013г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13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заказа у единственного поставщ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04093150212244225218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.11.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03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 содержание автомобильных дорог с.Красный Яр, Кривошеинского района Томской области (грунтовое покрытие) 72 к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Уборка снега со строительных площадок и дорог плужными снегоочистителями, 1000м3 снега,  ,выполнять работы своими силами и средствами, либо с привлечением субподрядных организаций в объеме и сметой, обеспечить нормальную безопасную эксплуатацию доро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Февраль 2013г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Декабрь 2013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 в электронной форм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кальный сметный расч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0409315021224422521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0409600020024422580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.11.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03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>летние содержание автомобильных дорог с.Красный Яр, Кривошеинского района Томской области (грунтовое покрытие) 72 к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анировка дорог прицепными грейдерами, разработка продольных водоотводных канав, выполнять работы своими силами и средствами, либо с привлечением субподрядных организаций в объеме и сметой, обеспечить нормальную безопасную эксплуатацию доро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Май 2013г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Октябрь 2013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 в электронной форм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кальный сметный расч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0409315021424422521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0409600020024422580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.11.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Капитальный ремонт дорог Красноярского сельского поселения 72км (грунтовое покрытие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питальный ремонт сооружений на дорогах. (мосты, лотки) Выполнять работы своими силами и средствами, либо с привлечением субподрядных организаций в объеме и сметой, обеспечить нормальную безопасную эксплуатацию доро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м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Май-июнь2013г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Декабрь 2013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 в электронной форм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кальный расч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0409315021324422522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0409600020024422580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11,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03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местами стоянки автотранспортных средств, тротуарами и автомобильными дорогами в с.Красный Яр, Кривошеинского района, Том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однорядного настила деревянных дорог и тротуар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8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май-декабрь 2013г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13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ъекты малого предпринимательст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0503600050024431000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.11.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81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 трактора на базе Беларусь или эквивалент с навесным оборудование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благоустройству и коммунальным услуга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-апрель 2013г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-июнь 2013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 в электронной форм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1004505360100531000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.11.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жилых помещений для детей сирот и детей. Оставшихся без попечения родителей, а так же лиц из числа, не имеющих закрепленного жилого помещ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 должно быть пригодным для постоянного проживания граждан (отвечать установленным санитарным и техническим правилам  и нормам. Иным требованиям законодательства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-август 2013г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13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 в электронной форм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05020700400244310287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.11.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 автоцистерны для перевозки пищевых жидкостей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транспортировки вод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Апрель - май 2013г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-июнь 2013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 в электронной форм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__Коломин А.Н._________________________________</w:t>
        <w:tab/>
        <w:tab/>
        <w:t xml:space="preserve">____________________________   </w:t>
        <w:tab/>
        <w:tab/>
        <w:t>«__12__»__апреля___2013г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(Ф.И.О.,должность руководителя</w:t>
        <w:tab/>
        <w:tab/>
        <w:tab/>
        <w:tab/>
        <w:tab/>
        <w:t>(подпись)</w:t>
        <w:tab/>
        <w:tab/>
        <w:tab/>
        <w:tab/>
        <w:tab/>
        <w:t>(дата утверждения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(уполномоченного должностного лица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Заказчика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МП</w:t>
        <w:tab/>
        <w:tab/>
      </w:r>
    </w:p>
    <w:sectPr>
      <w:type w:val="nextPage"/>
      <w:pgSz w:orient="landscape" w:w="16838" w:h="11906"/>
      <w:pgMar w:left="567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4:44:00Z</dcterms:created>
  <dc:creator>*****</dc:creator>
  <dc:description/>
  <cp:keywords/>
  <dc:language>en-US</dc:language>
  <cp:lastModifiedBy>*****</cp:lastModifiedBy>
  <cp:lastPrinted>2012-02-21T16:01:00Z</cp:lastPrinted>
  <dcterms:modified xsi:type="dcterms:W3CDTF">2013-07-18T08:45:00Z</dcterms:modified>
  <cp:revision>85</cp:revision>
  <dc:subject/>
  <dc:title/>
</cp:coreProperties>
</file>