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предоставления муниципальной услуги 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 (далее –админист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правление Федеральной служба государственной регистрации, кадастра и картографии по Томской области (Росреестр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правление Федеральной налоговой службы по Томской област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 Отделение Пенсионного фонда Российской Федерации по Томской област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ластное государственное унитарное предприятие Томский областной центр технической инвентариз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Администрация Краснояр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медицинские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органы опеки и попечи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 образовательные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 Многофункциональный центр предоставления муниципальных услуг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компании, управляющие жилищным фондом, ТСЖ, иные организации, выдающие справки о составе семьи с места постоянного проживания с указанием нанимателя/собственника, всех зарегистрированных на данной площади, родственных взаимоотношений, общей площад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 (Росреестр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правлением Федеральной налоговой службы по Томской област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 Отделением пенсионного фонда Российской Федерации по Томской област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центрами занятости населения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центрами социальной поддержки населения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Уведомление о постановке на учет в качестве нуждающегося в жилом помещении, предоставляемом по договорам социального найма;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ab/>
        <w:t xml:space="preserve">2) Уведомл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остановке на учет в качестве нуждающегося в жилом помещении, предоставляемом по договорам социального найма (уведомление об отказе в предоставлении муниципальной услуги)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 11.01.2018 № 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, необходимых для получения муниципальной услуги и предусмотренных пунктом 29 настоящего административного регламента, в администрацию Краснояр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Краснояр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срок предоставления муниципальной услуги указан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Красноярского сельского поселения (либо направляется в МФЦ, если иной способ получения не указан заявителем) не позднее 3 рабочих дней со дн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м кодексом Российской Федерации // «Российская газета», № 1, 12.01.2005 г.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// «Российская газета», № 28, 10.02.2006 г.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16 июня 2006 года № 378 "Об утверждении перечня тяжелых форм хронических заболеваний, при которых невозможно совместное проживание граждан в одной квартире"// «Российская газета», № 131, 21.06.2006 г. (далее – постановление Правительства Российской Федерации от 16.06.2006 № 378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 Томской области от 09 октября 2003 года № 131-ОЗ "О жилищном фонде социального использования в Томской области" //«Официальные ведомости Государственной Думы Томской области» ((сборник нормативных правовых актов), 30.06.2005 г., № 42 (103)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 Томской области от 11 августа 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 // «Собрание законодательства Томской области», 31.08.2005 г., № 1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м Томской области от 0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 г., № 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Красноярского сельского поселения от 19.08.2015г. № 84 «Об утверждении постоянной общественной жилищной комиссии при Администрации Красноярского сельского поселения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от 26.07.2017 № 7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документы, необходимые для призна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авоустанавливающий документ, подтверждающий право собственности, возникшее до вступления в силу Федерального закона от 21 июля 1997 года № 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;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перечню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копия трудовой книжки, заверенная работодателем, нанимателем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кумент из органов технической инвентаризации на заявителя и всех членов его семьи старше 01.01.1998 г.р. о наличии (отсутствии) прав на жилые помещения. В случае изменения фамилии документ предоставляется и на ранее имевшиеся фамил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 Красноярского сельского поселения, осуществляющему прием документов, оригиналы указанных в настоящем пункте административного регламента документов для сверки либо нотариально заверенные копии соответствующих документов (в редакции постановления от 26.07.2017 № 7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 Красноярского сельского поселения, осуществляющему прием документов, оригиналы указанных в пункте 29 административного регламента документов для сверки либо нотариально заверенные копии соответству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на Едином портале государственных и муниципальных услуг (функций) (www.gosuslugi.ru), на официальном сайте администрации Красноярского сельского поселения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 редакции постановлений от 26.07.2017 № 72, от 11.01.2018 №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 (в редакции постановлений от 26.07.2017 № 72, от 11.01.2018 № 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справка о составе семьи (с указанием фамилии, имени, отчества (последнее – при наличии), степени родства, возраста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выписка из Единого государственного реестра недвижимости о правах гражданина и всех членов его семьи на имевшееся (имеюще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копия документа, подтверждающего нахождение места жительства по месту постановки граждан на учет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кумент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которого может быть установлен факт проживания гражданина в жилом помещении на условиях договора 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в семьи нанимателя жилого помещения по договору социального найма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 (в редакции постановления от 26.07.2017 № 7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расноярского сельского поселения запреще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5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5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firstLine="5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11.01.2018 №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черпывающий перечень оснований для  </w:t>
        <w:br/>
        <w:t>отказа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неполного комплекта документов и сведений, подлежащих представлению заявителем в целях постановки на учет, установленных пунктом 29 настоящего административного регламента;</w:t>
      </w:r>
    </w:p>
    <w:p>
      <w:pPr>
        <w:pStyle w:val="ConsPlusNormal1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остановки граждан на учет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;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истек установленный срок со дня совершения действий граждан, которые с намерением приобретения права состоять на учете совершили действия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34 настоящего регламента, не может являться основанием для отказа в постановке на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формление справки о составе семьи (кроме случаев, когда справка оформляется органами местного самоупр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по оформлению справки о составе семьи осуществляетс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услуги необходимой и обязательной для предоставления муниципальной услуги - оформление справки о составе семьи,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 (в редакции постановления от 26.07.2017 № 72).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день поступления (представления) в администрацию Краснояр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й от 26.07.2017 № 72, от 11.01.2018 № 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</w:t>
        <w:br/>
        <w:t>муниципальной услуги, и образцами их заполнения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/>
        <w:ind w:firstLine="14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141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/>
        <w:ind w:firstLine="141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/>
        <w:ind w:firstLine="141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/>
        <w:ind w:firstLine="14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пециалиста администрации Красноярского сельского поселения, осуществляющего предоставление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специалистов администрации Красноярского сельского поселения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й от 01.07.2016 № 78, от 26.07.2017 № 7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муниципальной услуги и получении результата услуги с использованием почтового отправления – непосредственное взаимодействие не требуется (в редакции постановлений от 26.07.2017 № 72, от 11.01.2018 № 5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ут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 (в редакции постановлений от 26.07.2017 № 72, от 11.01.2018 № 5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1.01.2018 №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5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5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следующими способами по выбору заявителя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spacing w:lineRule="auto" w:line="240"/>
        <w:ind w:firstLine="851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spacing w:lineRule="auto" w:line="24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раздел дополнен постановлением от 11.01.2018 № 5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9:00Z</dcterms:created>
  <dc:creator>TNN</dc:creator>
  <dc:description/>
  <cp:keywords/>
  <dc:language>en-US</dc:language>
  <cp:lastModifiedBy>TNN</cp:lastModifiedBy>
  <dcterms:modified xsi:type="dcterms:W3CDTF">2018-07-13T08:18:00Z</dcterms:modified>
  <cp:revision>3</cp:revision>
  <dc:subject/>
  <dc:title/>
</cp:coreProperties>
</file>