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ндарт предоставления муниципальной услуги п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едаче гражданами приватизированных жилых помещений, принадлежащим им на праве собственности и свободных от обязательств третьих лиц, в муниципальную собственность и заключения с этими гражданами договоров социального найм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услуга 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ередаче гражданами приватизированных жилых помещений, принадлежащим им на праве собственности и свободных от обязательств третьих лиц, в муниципальную собственность и заключения с этими гражданами договоров социального най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Администрацией Краснояр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 Красноярского сельского поселения (далее –специалисты администрации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ая налоговая служба (направление запрос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ая служба государственной регистрации, кадастра и картографии (направление запрос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й налоговой службо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й службой государственной регистрации, кадастра и картограф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Красноярского сельского поселения от 05.06.2012 №206 «Об утверждении Перечня муниципальных услуг, которые являются необходимыми и обязательными для предоставления Администрацией Красноярского сельского поселения муниципальных услуг»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решение о принятии приватизированного жилого помещения в муниципальную собственность и договор социального найма этих помещений, заключенный с заявителе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уведомление об отказе в принятии приватизированного жилого помещения в муниципальную собственность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 (в редакции постановления от 11.01.2018 № 6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 не может превышать 121 календарных дней со дня регистрации заявления о передаче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(направление) документов, являющихся результатом предоставления муниципальной услуги, осуществляется в срок, не превышающий 1 рабочий день дня со дня их подписания Главой администраци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Жилищным кодексом Российской Федерации от 29.12.2004 №188-ФЗ // Собрание законодательства РФ, 03.01.2005, №1 (часть 1), ст. 14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Законом РФ от 04.07.1991 №1541-1 «О приватизации жилищного фонда в Российской Федерации» // Бюллетень нормативных актов, №1, 1992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Федеральным законом от 29.12.2004 №189-ФЗ «О введении в действие Жилищного кодекса Российской Федерации» // Собрание законодательства РФ, 03.01.2005, №1 (часть 1), ст. 15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остановлением Правительства РФ от 21.05.2005 №315 «Об утверждении Типового договора социального найма жилого помещения» // Собрание законодательства РФ, 30.05.2005, №22, ст. 2126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) Федеральным законом от 24.11.1995 № 181-ФЗ «О социальной защите инвалидов в Российской Федерации» (в редакции Постановления от 01.07.2016 № 76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должен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кладываются следующие документы и материал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 и подтверждающий полномочия лица на осуществление действий от имени заявителя, при необходим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говора передачи жилого помещения в собственность граждани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о наличии (отсутствии) в собственности жилых помещений, приобретенных до 02 сентября 1998 г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рганов опеки и попечительства о даче согласия (разрешения) на передачу в муниципальную собственность приватизированного жилого помещения, в случаях, если собственником жилого помещения являются несовершеннолетние, а также совершеннолетние граждане, ограниченные судом в дееспособ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технического паспорта на жилое помещение (при наличи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 заявления доступна для копирования на Едином портале государственных и муниципальных услуг (функций), на официальном сайте Администрации Красноярского сельского посел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rasy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(в редакции постановлений от 26.07.2017 № 70, от 11.01.2018 № 6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умажном виде форма заявления может быть получена непосредственно в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, указанному в Приложении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обходимые для предоставления муниципальной  услуги,  пред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. (в редакции постановлений от 26.07.2017 № 70, от 11.01.2018 № 6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1.01.2018 № 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редставить указанные документы и информацию, Администрацию Красноярского сель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Красноярского сельского поселения запрещено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бработки сотрудниками Администрации Красноярского сельского поселения,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 (в редакции постановления от 11.01.2018 № 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редставить указанные документы и информацию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собственной инициатив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орма заявления не соответствует форме, представленной в Приложении 2 к административному регламен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текст заявления не поддается прочтению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к заявлению не приложены документы, необходимые для предоставления муниципальной услуги, указанные в пункте 31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если заявление подано лицом, не уполномоченным совершать такого рода действ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едставление не в полном объеме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ы, указанные в пунктах 30, 31 настоящего административного регламента, представлены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личие ограничений (обременений) прав на приватизированное жилое помещ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 случае если заявление содержит нецензурные или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несоответствие документов, указанных в пункте 31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не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явление и прилагаемые документы поданы заявителем в ненадлежащий орг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риватизированное жилое помещение не является для заявителя и совместно проживающих членов его семьи единственным местом постоянного прожи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, нормативными правовыми актами субъектов Российской Федерации, муниципальными правовыми актам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уги, которые являются необходимыми и обязательными для предоставления муниципальной услуги (дл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ередачи гражданами приватизированных жилых помещений, принадлежащим им на праве собственности и свободных от обязательств третьих лиц, в муниципальную собственность и заключения с этими гражданами договоров социального най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справки о наличии (отсутствии) в собственности жилых помещений, приобретенных до 02 сентября 1998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, размер и основания взимания платы за предоставление справки о наличии (отсутствии) в собственности заявителя жилых помещений, приобретенных до 02 сентября 1998 года, определяется организациями, осуществляющими выдачу указанного доку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12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12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12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12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на бумажном носителе регистрируется в день представления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11.01.2018 №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 (в редакции Постановления от 01.07.2016 № 7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Помещ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 (в редакции Постановления от 01.07.2016 № 7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мещении приема и выдачи документов организуется работа справочных окон в количестве, обеспечивающем потребности граждан, но менее од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фамилии, имени, отчестве и должности специалиста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обоснованных жалоб на решения, действия (бездействие) Администрации Красноярского сельского поселения, должностных лиц Администрации Краснояр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 (в редакции Постановления от 01.07.2016 № 7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с использованием почтового отправления – непосредственное взаимодействие не требуется. (в редакции постановлений от 26.07.2017 № 70, от 11.01.2018 № 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каждого взаимодействия не должна превышать 15 минут. В случае, если по конкретной услуге или в конкретном муниципалитете установлено иное – указывается иной показатель продолж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 (в редакции постановлений от 26.07.2017 № 70, от 11.01.2018 № 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1.01.2018 № 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1.01.2018 № 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11.01.2018 № 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1.01.2018 № 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,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пись на прием в орган (организацию) для подачи запроса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и Краснояр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·sІУ©ъЕй" w:cs="Times New Roman;Times New Roman"/>
          <w:sz w:val="24"/>
          <w:szCs w:val="24"/>
        </w:rPr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расноярское сельское поселение</w:t>
      </w: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раздел дополнен постановлением от 11.01.2018 № 6)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7:00Z</dcterms:created>
  <dc:creator>TNN</dc:creator>
  <dc:description/>
  <cp:keywords/>
  <dc:language>en-US</dc:language>
  <cp:lastModifiedBy>TNN</cp:lastModifiedBy>
  <dcterms:modified xsi:type="dcterms:W3CDTF">2018-07-13T08:17:00Z</dcterms:modified>
  <cp:revision>3</cp:revision>
  <dc:subject/>
  <dc:title/>
</cp:coreProperties>
</file>