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ндарт предоставления муниципальной услуги «Присвоение (изменение, аннулирование) адреса объекту недвижимости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ая услуга «Присвоение (изменение, аннулирование) адреса объекту недвижимости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муниципальной услуги осуществляется Администрацией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посредственно предоставление муниципальной услуги осуществляет Администрац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ы и организации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ая служба государственной регистрации кадастра и картограф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ая налоговая служб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Small"/>
          <w:rFonts w:cs="Times New Roman;Times New Roman" w:ascii="Times New Roman;Times New Roman" w:hAnsi="Times New Roman;Times New Roman"/>
          <w:color w:val="000000"/>
          <w:sz w:val="24"/>
          <w:szCs w:val="24"/>
        </w:rPr>
        <w:t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ластное государственное учреждение «Томский областной многофункциональный центр по предоставлению государственных и муниципальных услуг» (МФЦ) (при наличии заключенного соглашения между МФЦ и Администрацией Красноярского сельского поселения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ой службой государственной регистрации, кадастра и картографии, предоставляющей сведения, содержащиеся в Едином государственном реестре прав на недвижимое имущество и сделок с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ой налоговой службой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яющей сведения, содержащиеся в Едином государственном реестре юридических лиц и Едином государственном реестре индивидуальных предпринимател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Style w:val="Small"/>
          <w:rFonts w:cs="Times New Roman;Times New Roman" w:ascii="Times New Roman;Times New Roman" w:hAnsi="Times New Roman;Times New Roman"/>
          <w:color w:val="000000"/>
          <w:sz w:val="24"/>
          <w:szCs w:val="24"/>
        </w:rPr>
        <w:t>Федеральным государственным бюджетным учреждением «Федеральная кадастровая палата Федеральной службы государственной регистрации, кадастра и картографии», предоставляющим сведения, содержащиеся в государственном кадастре недвижимост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Style w:val="Small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 решение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присвоении (изменении, аннулировании) адреса объекту недвижимости;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решение об отказе в присвоении (изменении, аннулировании) объекту недвижимости с объяснением причин отказа;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 справк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 адресах, присвоенных (измененных, аннулированных) объектам недвижимости;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решение об отказе в выдаче справки об адресах, присвоенных (измененных, аннулированных) объектам недвижимости.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. (в редакции постановления от 15.01.2018 № 15)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предоставления муниципальной услуги не может превышать 15 календарных дней со дня обращения заявителя до выдачи результата муниципальной услуги с учетом необходимости обращения в организации, участвующие в предоставлении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приостановления предоставления муниципальной услуги не может превышать 5 рабочих дн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я постановления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присвоении адреса объекту недвижимости, об изменении адреса объекта недвижимости, об аннулировании адреса объекта недвижимости, а также же справка о ранее построенных объектах недвижимости и присвоенных им адресах либо о резервировании адреса объекту недвижимости направляются заявителю в течение 3 рабочих дней после принятия решения о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3 рабочих дней с момента подготовки мотивированного отказа направляется заявителю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достроительным кодексом Российской Федерации от 29 декабря 2004 № 190-ФЗ, («Российская газета», № 290, 30.12.2004, «Собрание законодательства РФ», 03.01.2005, № 1 (часть 1), ст. 16, «Парламентская газета», № 5-6, 14.01.2005.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м законом от 24 июля 2007 № 221-ФЗ «О государственном кадастре недвижимости» («Собрание законодательства РФ», 30.07.2007, № 31, ст. 4017, «Российская газета», № 165, 01.08.2007, «Парламентская газета», № 99-101, 09.08.2007.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м законом от 28 декабря 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Правительства Российской Федерации от 19 ноября 2014 № 1221 «Об утверждении Правил присвоения, изменения и аннулирования адресов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черпывающий перечень документов, необходимых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законодательными или иными нормативными правовыми актами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предоставления м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разделением на документы и информацию, которые заявитель должен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редоставления муниципальной услуги заявитель представляет запрос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  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запросу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)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на основании, отказа в осуществлении кадастрового учета объекта адресации по основаниям, указанным 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ах 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3 части 2 статьи 2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«О государственном кадастре недвижимости»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запрашивает документы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(представитель заявителя) при подаче запроса вправе приложить к нему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одаче заявления и прилагаемых документов лично заявитель (представитель заявителя) предъявляет специалисту администрации, осуществляющему прием документов, оригиналы указанных в пункте 30 Административного регламента документов, для сверк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ец заявления о предоставлении муниципальной услуги представлен в Приложениях 2 и 3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а заявления доступна для копирования на Едином портале государственных и муниципальных услуг (функций), на официальном сайте Администрации Красноярского сельского поселения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krasya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oms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(в редакции постановлений от 10.05.2017 № 43, от 15.01.2018 № 15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бумажном виде форма заявления может быть получена непосредственно в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адресу, указанному в Приложении 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, необходимые для предоставления муниципальной  услуги,  представляются в Администрацию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использованием   почтового отправления, при личном обращении, а также посредством обращения за получением муниципальной услуги в МФЦ. (в редакции постановлений от 10.05.2017 № 43, от 15.01.2018 № 15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ключен постановлением от 15.01.2018 № 15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органов и организаций, участвующих в предоставлении муниципальной услуг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исвоении адреса объектам недвижимост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OLE_LINK1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- правоустанавливающие документы на объект недвижимости, права на который зарегистрированы в Едином государственном реестре прав на недвижимое имущество и сделок с ним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выписка из Единого государственного реестра юридических лиц (если заявитель является юридическим лицом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выписка из Единого государственного реестра индивидуальных предпринимателей (если заявитель является индивидуальным предпринимателем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разрешение на ввод объекта в эксплуатацию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OLE_LINK1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- кадастровый паспорт объекта недвижим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выдаче справки об объектах недвижимости и присвоенных им адресах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выписка из Единого государственного реестра индивидуальных предпринимателей (если заявитель является индивидуальным предпринимателем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выписка из Единого государственного реестра юридических лиц (если заявитель является юридическим лицом)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9.1. Администрации Красноярского сельского поселения запрещено: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казывать в предоставлении муниципальной услуги в случае, если 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ab/>
        <w:t>Для обработки сотрудника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shd w:fill="FFFFFF" w:val="clear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. (дополнен постановлением от 15.01.2018 № 15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черпывающий перечень оснований для отказа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риеме документов, необходимых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 для приостановления муниципальной услуги: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ение заявителем неполного комплекта документов, указанных в пункте 31 настоящего регламента;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сутствие в запросе наименования юридического лица (для гражданина – фамилии, имени и отчества), почтового адреса заявителя, подписи руководителя юридического лица (для гражданина – личной подписи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с заявлением о присвоении объекту адресации адреса обратилось лицо, не указанное в пункте 2 настоящего регламента;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документы, обязанность по пред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) отсутствуют случаи и условия для присвоения объекту адресации адреса или аннулирования его адреса, указанные в пунктах 5, 8-11и 14-18 Правил присвоения, изменения и аннулирования адресов. 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ксимальный срок ожидания в очереди при подаче запроса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предоставлении муниципальной услуги, услуги,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оставляемой организацией, участвующей в предоставлении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й услуги, и при получении результата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 таких услуг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ожидания в очереди при личной подаче заявления о предоставлении муниципальной услуги не должен превышать 15 минут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 минут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ок регистрации запроса заявителя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предоставлении м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на бумажном носителе регистрируется в день представления в Администрацию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я и документов, необходимых для предоставления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ключен постановлением от 15.01.2018 № 15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ебования к помещениям, в которых предоставляются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валидам обеспечивается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оказанием помощи работником администр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органа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нахождения и юридический адрес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жим работы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мера телефонов для справок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официального сай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размещении помещений приема и выдачи документов выше 1 этажа, здание должно быть оборудовано лифтами и иными техническими средствами, обеспечивающими доступность услуги для инвалид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инвалидов обеспечивается возможность беспрепятственного входа и выхода в здание (помещение), возможность самостоятельного передвижения по территории здания (помещения) к месту предоставления муниципальной услуги, а также допуск в здание сурдопереводчика, тифлосурдопереводчика, а также собаки-проводника в порядке, установленном федеральным законодательств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валидам, имеющим стойкие расстройства функции зрения и самостоятельного передвижения, обеспечивается сопровождение по территории и здания и оказания им помощ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здание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,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Кривошеинского района, меры для обеспечения доступа инвалидов к месту предоставления муниципальной услуги, либо когда это возможно, обеспечивают предоставление услуги по месту жительства инвалида или в дистанционном режим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местах для информирования обеспечивается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соответствуют требованиям нормативных документов, действующих на территории Российской Федер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фамилии, имени, отчестве (последнее – при наличии) и должности должностного лица (специалиста) органа, осуществляющего предоставление муниципальной услуги, должна быть размещена на личной информационной табличке и на рабочем месте специалиста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8. Показателями доступности и качества муниципальной услуги являются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олнота и актуальность информации о порядке предоставления муниципальной услуги,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предоставление инвалидам возможности направить заявление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адаптации под нужды инвалидов по зрению официального сайта муниципального образования Красноярское сельское поселение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 – не более 2-х раз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и подаче запроса на получение услуги и получении результата услуги с использованием почтового отправления – непосредственное взаимодействие не требуе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олжительность каждого взаимодействия не должна превышать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 редакции постановления от 10.05.2017 № 43)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ые требования, в том числе учитывающие особенности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. (в редакции постановлений от 10.05.2017 № 43, от 15.01.2018 № 15)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ключен постановлением от 15.01.2018 № 15. 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ключен постановлением от 15.01.2018 № 15. 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ключен постановлением от 15.01.2018 № 15. 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ключен постановлением от 15.01.2018 № 15. 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изация предоставления муниципальной услуги осуществляется по принципу «одного окна» на базе МФЦ при личном обращении заявителя (при наличии заключенного соглашения между МФЦ и Администрацией Красноярского сельского поселения). </w:t>
      </w:r>
    </w:p>
    <w:p>
      <w:pPr>
        <w:pStyle w:val="Style15"/>
        <w:numPr>
          <w:ilvl w:val="0"/>
          <w:numId w:val="1"/>
        </w:numPr>
        <w:tabs>
          <w:tab w:val="clear" w:pos="851"/>
          <w:tab w:val="left" w:pos="1276" w:leader="none"/>
          <w:tab w:val="left" w:pos="1572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Краснояр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ФЦ, заключенным в установленном порядке.</w:t>
      </w:r>
    </w:p>
    <w:p>
      <w:pPr>
        <w:pStyle w:val="Style15"/>
        <w:tabs>
          <w:tab w:val="clear" w:pos="851"/>
          <w:tab w:val="clear" w:pos="1572"/>
          <w:tab w:val="left" w:pos="127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851"/>
          <w:tab w:val="clear" w:pos="1572"/>
          <w:tab w:val="left" w:pos="1276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Запись на прием в орган (организацию) для подачи запроса о предоставлении муниципальной услуги</w:t>
      </w:r>
    </w:p>
    <w:p>
      <w:pPr>
        <w:pStyle w:val="Style15"/>
        <w:tabs>
          <w:tab w:val="clear" w:pos="851"/>
          <w:tab w:val="clear" w:pos="1572"/>
          <w:tab w:val="left" w:pos="127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заявителя в Администрацию Красноярского сельского поселения;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телефону;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рез официальный сайт муниципального образования Красноярское сельское поселение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ети Интернет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физического лица: фамилию, имя, отчество (при наличии);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номер телефона;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электронной почты (при наличии);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      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асноярское сельское поселение, может распечатать аналог талона-подтверждения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ям, записавшимся на прием через официальный сайт муниципального образования Красноярское сельское поселение, не позднее, чем за 3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отсутствие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фик приема (приемное время) заявителей по предварительной записи устанавливается Главой Красноярского сельского поселения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варительная запись для подачи запроса с использованием Единого портала государственных и муниципальных услуг (функций) не осуществляется (подраздел дополнен постановлением от 15.01.2018 № 15)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9"/>
      <w:numFmt w:val="decimal"/>
      <w:lvlText w:val="%1."/>
      <w:lvlJc w:val="left"/>
      <w:pPr>
        <w:tabs>
          <w:tab w:val="num" w:pos="1133"/>
        </w:tabs>
        <w:ind w:left="1714" w:hanging="1005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3"/>
        </w:tabs>
        <w:ind w:left="1714" w:hanging="1005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mall">
    <w:name w:val="small"/>
    <w:basedOn w:val="Style14"/>
    <w:qFormat/>
    <w:rPr>
      <w:rFonts w:cs="Times New Roman;Times New Roman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Style15">
    <w:name w:val="МУ Обычный стиль"/>
    <w:basedOn w:val="Normal"/>
    <w:qFormat/>
    <w:pPr>
      <w:tabs>
        <w:tab w:val="clear" w:pos="708"/>
        <w:tab w:val="left" w:pos="851" w:leader="none"/>
        <w:tab w:val="left" w:pos="1572" w:leader="none"/>
      </w:tabs>
      <w:autoSpaceDE w:val="false"/>
      <w:spacing w:lineRule="auto" w:line="360" w:before="0" w:after="0"/>
      <w:ind w:firstLine="567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CF1303E23785838E03BA23702EFCC86F10811B3586527FF85D748913859D8ECDEAF03DBDC5970XDL7N" TargetMode="External"/><Relationship Id="rId3" Type="http://schemas.openxmlformats.org/officeDocument/2006/relationships/hyperlink" Target="consultantplus://offline/ref=DA8CF1303E23785838E03BA23702EFCC86F10811B3586527FF85D748913859D8ECDEAF03XDL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56:00Z</dcterms:created>
  <dc:creator>TNN</dc:creator>
  <dc:description/>
  <cp:keywords/>
  <dc:language>en-US</dc:language>
  <cp:lastModifiedBy>TNN</cp:lastModifiedBy>
  <dcterms:modified xsi:type="dcterms:W3CDTF">2018-07-13T08:17:00Z</dcterms:modified>
  <cp:revision>3</cp:revision>
  <dc:subject/>
  <dc:title/>
</cp:coreProperties>
</file>