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ндарт предоставления муниципальной услуги по предоставлению малоимущим гражданам по договорам социального найма жилых помещений муниципального жилищного фонд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ая услуга по предоставлению малоимущим гражданам по договорам социального найма жилых помещений муниципального жилищного фонд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муниципальной услуги осуществляется Администрацией Краснояр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посредственно предоставление муниципальной услуги осуществляют специалисты Администрации Красноярского сельского поселения (далее – администрация)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ы и организации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ая налоговая служба (направление запроса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ая служба государственной регистрации, кадастра и картографии (направление запроса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нсионный фонд Российской Федерации (направление запроса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ные органы государственной власти Томской области, осуществляющие выдачу пособий и социальных выплат (направление запроса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нтры занятости населения муниципальных образований Томской области (направление запроса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я по  признанию пригодности (непригодности) для дальнейшего проживания муниципальных и частных жилых помещений в Красноярском сельском поселении (направление запроса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 по работе с населением Администрации Красноя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и, осуществляющие технический учет на территории Красноя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яющие организации, товарищества собственников жиль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тельные организ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ластное государственное учреждение «Томский областной многофункциональный центр по предоставлению государственных и муниципальных услуг» (МФЦ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ой налоговой службой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ой служба государственной регистрации, кадастра и картограф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нсионным фонд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ными органами государственной власти Томской области, осуществляющими выдачу пособий и социальных выплат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нтрами занятости населения муниципальных образований Том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я по признанию пригодности (непригодности) для дальнейшего проживания муниципальных и частных жилых помещений в Красноярском сельском поселен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 по работе с населением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 Решением Совета Красноярского сельского поселения от 05.06.2012 №206 «Об утверждении Перечня муниципальных услуг, которые являются необходимыми и обязательными для предоставления администрацией Красноярского сельского поселения муниципальных услуг»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 договор социального найма, заключенный с заявителе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 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. (в редакции постановления от 05.12.2017 № 104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ок предоставления муниципальной услуги со дня обращения заявителя с учетом необходимости обращения в организации, участвующие в предоставлении муниципальной услуги не может превышать 45 календарных дней со дня регистрации заявления о предоставлен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жилых помещений по договорам социального найм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ча (направление) документов, являющихся результатом предоставления муниципальной услуги, осуществляется в срок, не превышающий 3 рабочих дней со дня принятия решения о предоставлении жилого помещения по договору социально най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Жилищным кодексом Российской Федерации // «Российская газета», № 1, 12.01.2005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остановлением Правительства Российской Федерации от 21.12.2004 № 817 «Об утверждении перечня заболеваний, дающих инвалидам, страдающим ими, право на дополнительную жилую площадь» // «Российская газета», № 289, 29.12.2004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Постановлением Правительства Российской Федерации от 21.05.2005 № 315 «Об утверждении Типового договора социального найма» // «Российская газета», № 112, 27.05.2005, «Собрание законодательства РФ», 30.05.2005, № 22 ст. 2126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Постановлением Правительства Российской Федерации от 16.06.2006 № 378 «Об утверждении перечня тяжелых форм хронических заболеваний, при которых невозможно совместное проживание граждан в одной квартире» // «Российская газета», № 131, 21.06.2006, «Собрание законодательства РФ», 19.06.2006, № 25 ст. 2736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Законом Томской области от 08.06.2005 № 91-ОЗ «О порядке ведения органами местного самоуправления учета граждан в качестве нуждающихся в жилых помещениях, предоставляемых  по договорам социального найма» // «Официальные ведомости» (сборник нормативно-правовых актов, подписанных Главой Администрации Томской области), 13.06.2005, № 16(131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Законом Томской области от 11.08.2005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 // «Собрание законодательства Томской области», 31.08.2005, № 1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) постановлением Администрации Томской области от 25.11.2005 № 119а «Об утверждении Методики расчета размера дохода, приходящегося на каждого члена семьи, и стоимости имущества, находящегося в собственности членов семьи» // «Собрание законодательства Томской области», 30.12.2005,   5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) Федеральным законом от 24.11.1995 № 181-ФЗ «О социальной защите инвалидов в Российской Федерации (в редакции Постановления от 01.07.2016 № 74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) Федеральным законом от 27 июля 2010 года № 210-ФЗ «Об организации предоставления государственных и муниципальных услуг» (дополнен постановлением от 10.05.2017 № 54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остав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ой услуги заявитель представляет заявление по форме приложения 2 к настоящему административному регламенту. (в редакции постановления от 10.05.2017 № 54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представляет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9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ведомление по форме, согласно приложению 1 к Закону Томской области от 11.08.2005 № 130-ОЗ  «О порядке признания граждан малоимущими в целях предоставления им по договорам социального найма жилых помещений муниципального жилищного фонда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9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документы из филиала ФГУП «Ростехинвентаризация», ОГУП «Томский областной центр технической инвентаризации» по месту жительства, содержащие сведения о наличии (отсутствии) в собственности гражданина и (или) членов его семьи имущества (жилые дома, квартиры, дачи, гаражи и иные строения, помещения и сооружения);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документы из филиала ФГУП «Ростехинвентаризация», ОГУП «Томский областной центр технической инвентаризации» по месту жительства, содержащие сведения об инвентаризационной стоимости находящегося в собственности гражданина и (или) членов его семьи имущества (жилые дома, квартиры, дачи, гаражи и иные строения, помещения и сооружения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9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аспорт транспортного средств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9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свидетельство о регистрации транспортного средств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9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документы о доходах физического лица в соответствии с приложением 1 к Закону Томской области от 11.08.2005 № 130-ОЗ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92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документы, подтверждающие суммы уплачиваемых алиментов. (в редакции постановления от 10.05.2017 № 54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а заявления доступна для копирования на Едином портале государственных и муниципальных услуг (функций), на официальном сайте Администрации Красноярского сельского поселения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rasya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oms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(в редакции постановлений от 10.05.2017 № 54, от 05.12.2017 № 104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бумажном виде форма заявления может быть получена непосредственно в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адресу, указанному в Приложении 1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 необходимые для предоставления муниципальной  услуги,  представляются в Администрацию Красноярского сельского поселения с использованием почтового отправления, при личном обращении, а также посредством обращения за получением муниципальной услуги в МФЦ. (в редакции постановлений от 10.05.2017 № 54, от 05.12.2017 № 104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ключен постановлением от 05.12.2017 № 10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 содержащие сведения из территориального органа Федеральной службы государственной регистрации, кадастра и картографии по Томской области о наличии (отсутствии) в собственности гражданина и (или) членов его семьи имущества (земельные участки, являющиеся объектом налогообложения в соответствии с законодательством о налогах и сборах, за исключение земельных участков, от права собственности на которые гражданин отказался в установленном порядке; жилые дома, квартиры, дачи, гаражи и иные строения, помещения, сооружения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и налоговых деклараций по налогу на доходы физических лиц, если в соответствии с законодательством гражданин обязан предоставлять указанную декларацию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и налоговых деклараций за расчетный период – для индивидуальных предпринимателей, использующих систему налогообложения в виде единого налога на вмененный доход, единого сельскохозяйственного налог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и налоговых деклараций, поданных заявителем и членами его семьи в соответствии с особенностями исчисления налога в отношении отдельных видов дохода, предусмотренных Налоговым кодексом Российской Федерации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может представить документы и информацию, указанные в настоящем пункте административного регламента по собственной инициативе. (в редакции постановления от 10.05.2017 № 54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расноярского сельского поселения запрещено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 (в редакции постановления от 05.12.2017 № 104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вправе представить указанные документы и информацию в Администрацию Красноярского сельского поселения по собственной инициативе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 для отказа в приеме документ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щение за получением муниципальной услуги лица, не отвечающего требованиям, установленным пунктом 3 настояще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нечитаемых документов, документов с приписками, подчистками, помаркам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е заявление Заявителя, либо уполномоченного им лица, о прекращении рассмотрения его заявления о предоставлении муниципальной услуг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ение неполного пакета документов, указанного в пункте 31 Регламент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рата оснований, дающих право заявителю на получение жилого помещения по договору социального найм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езд заявителя на постоянное место жительства в другое муниципальное образование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ение заявителем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явление в предоставленных заявителем документах сведений, не соответствующих действительности, а также выявление неправомерных действий должностных лиц органа местного самоуправления, осуществляющего принятие на учет, при решении вопроса о принятии на уче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Style15"/>
        <w:numPr>
          <w:ilvl w:val="0"/>
          <w:numId w:val="3"/>
        </w:numPr>
        <w:tabs>
          <w:tab w:val="left" w:pos="851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 об инвентаризационной стоимости жилых помещений, дач, гаражей, иных строений, помещений и сооружений, земельных участков, принадлежащих на праве собственности Заявителю и членам его семьи.</w:t>
      </w:r>
    </w:p>
    <w:p>
      <w:pPr>
        <w:pStyle w:val="Style15"/>
        <w:numPr>
          <w:ilvl w:val="0"/>
          <w:numId w:val="3"/>
        </w:numPr>
        <w:tabs>
          <w:tab w:val="left" w:pos="851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ставление справки о зарегистрированных гражданах в жилом помещении из Управляющей организации, ТСЖ;</w:t>
      </w:r>
    </w:p>
    <w:p>
      <w:pPr>
        <w:pStyle w:val="Style15"/>
        <w:numPr>
          <w:ilvl w:val="0"/>
          <w:numId w:val="3"/>
        </w:numPr>
        <w:tabs>
          <w:tab w:val="left" w:pos="851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ставление справки о наличии или отсутствии стипендии за последние 12 месяцев, предшествующих дате подачи заявления, из учебного заведения - для студен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справки о зарегистрированных гражданах в жилом помещении из управляющей организации, товарищества собственников жилья осуществляется на безвозмездной основе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, размер и основания взимания платы за предоставление сведений об инвентаризационной стоимости жилых помещений, дач, гаражей, иных строений, помещений и сооружений, земельных участков, принадлежащих на праве собственности заявителю и членам его семьи, определяется организациями, осуществляющими выдачу указанного доку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, размер и основания взимания платы за предоставление справки о наличии или отсутствии стипендии за последние 12 месяцев, предшествующих дате подачи заявления, из учебного заведения определяется организациями, осуществляющими выдачу указанного доку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ожидания в очереди при личной подаче заявления о предоставлении муниципальной услуги составляет 15 минут. (в редакции постановления от 10.05.2017 № 54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на бумажном носителе регистрируется в день представления в Администрацию Красноярского сельского поселен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ключен постановлением от 05.12.2017 № 10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оказанием помощи работником администрации (в редакции Постановления от 01.07.2016 № 7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ля инвалидов обеспечивается 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здание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лучае,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Кривошеинского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 ( в редакции Постановления от 01.07.2016 № 7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, но менее одно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фамилии, имени, отчестве и должности специалист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го за предоставление муниципальной услуг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существляющего предоставление муниципальной услуги, должна быть размещена на личной информационной табличке и на рабочем месте специалис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муниципальных услуг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облюдений требований стандар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редоставление инвалидам возможности направить заявление в электронном вид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адаптация под нужды инвалидов по зрению официального сайта муниципального образования Красноярское сельское поселение в сети «Интернет»  в редакции Постановлений от 01.07.2016 № 74, от 10.05.2017 № 5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и подаче запроса на получение услуги и получении результата услуги с использованием почтового отправления – непосредственное взаимодействие не требуется. (в редакции постановлений от 10.05.2017 № 54, от 05.12.2017 № 104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ельность каждого взаимодействия не должна превышать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. (в редакции постановлений от 10.05.2017 № 54, от 05.12.2017 № 104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ключен постановлением от 05.12.2017 № 10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ключен постановлением от 05.12.2017 № 10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ключен постановлением от 05.12.2017 № 10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ключен постановлением от 05.12.2017 № 10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Красноярского сельского поселения и МФЦ,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ись на прием в орган (организацию) для подачи запроса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заявителя в Администрации Красноярского сель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телефон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рез официальный сайт Администрации Красноярского сельского поселения в сети Интерн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физического лица: фамилию, имя, отчество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PMingLiU;·sІУ©ъЕй" w:cs="Times New Roman;Times New Roman"/>
          <w:sz w:val="24"/>
          <w:szCs w:val="24"/>
        </w:rPr>
      </w:pPr>
      <w:r>
        <w:rPr>
          <w:rFonts w:eastAsia="PMingLiU;·sІУ©ъЕй" w:cs="Times New Roman;Times New Roman" w:ascii="Times New Roman;Times New Roman" w:hAnsi="Times New Roman;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·sІУ©ъЕй" w:cs="Times New Roman;Times New Roman" w:ascii="Times New Roman;Times New Roman" w:hAnsi="Times New Roman;Times New Roman"/>
          <w:sz w:val="24"/>
          <w:szCs w:val="24"/>
        </w:rPr>
        <w:t>Заявителям, записавшимся на прием через официальный сайт муниципального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расноярское сельское поселение</w:t>
      </w:r>
      <w:r>
        <w:rPr>
          <w:rFonts w:eastAsia="PMingLiU;·sІУ©ъЕй" w:cs="Times New Roman;Times New Roman" w:ascii="Times New Roman;Times New Roman" w:hAnsi="Times New Roman;Times New Roman"/>
          <w:sz w:val="24"/>
          <w:szCs w:val="24"/>
        </w:rPr>
        <w:t>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варительная запись для подачи запроса с использованием Единого портала государственных и муниципальных услуг (функций) не осуществляется. (подраздел дополнен постановлением от 05.12.2017 № 104)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 w:before="0" w:after="0"/>
      <w:ind w:firstLine="567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50:00Z</dcterms:created>
  <dc:creator>TNN</dc:creator>
  <dc:description/>
  <cp:keywords/>
  <dc:language>en-US</dc:language>
  <cp:lastModifiedBy>TNN</cp:lastModifiedBy>
  <dcterms:modified xsi:type="dcterms:W3CDTF">2018-07-13T08:10:00Z</dcterms:modified>
  <cp:revision>3</cp:revision>
  <dc:subject/>
  <dc:title/>
</cp:coreProperties>
</file>