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;Times New Roman" w:hAnsi="Arial;Times New Roman" w:eastAsia="PMingLiU;·sІУ©ъЕй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Стандарт предоставления муниципальной услуги </w:t>
      </w:r>
      <w:r>
        <w:rPr>
          <w:rFonts w:eastAsia="PMingLiU;·sІУ©ъЕй" w:cs="Arial;Times New Roman" w:ascii="Arial;Times New Roman" w:hAnsi="Arial;Times New Roman"/>
          <w:b/>
          <w:sz w:val="24"/>
          <w:szCs w:val="24"/>
        </w:rPr>
        <w:t>п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eastAsia="PMingLiU;·sІУ©ъЕй" w:cs="Arial;Times New Roman"/>
          <w:b/>
          <w:b/>
          <w:bCs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Arial;Times New Roman" w:hAnsi="Arial;Times New Roman" w:eastAsia="PMingLiU;·sІУ©ъЕй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униципальная услуга 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по выдаче градостроительного плана земельного участ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;Times New Roman" w:hAnsi="Arial;Times New Roman" w:eastAsia="PMingLiU;·sІУ©ъЕй" w:cs="Arial;Times New Roman"/>
          <w:bCs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асноярского сельского поселения, ответственные за предоставление муниципальной услуги (далее – специалисты администрации</w:t>
      </w:r>
      <w:r>
        <w:rPr>
          <w:rFonts w:cs="Arial;Times New Roman" w:ascii="Arial;Times New Roman" w:hAnsi="Arial;Times New Roman"/>
          <w:i/>
          <w:sz w:val="24"/>
          <w:szCs w:val="24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;Times New Roman" w:ascii="Arial;Times New Roman" w:hAnsi="Arial;Times New Roman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rFonts w:cs="Arial;Times New Roman" w:ascii="Arial;Times New Roman" w:hAnsi="Arial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Департамент по культуре и туризму Томской обла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;Times New Roman" w:ascii="Arial;Times New Roman" w:hAnsi="Arial;Times New Roman"/>
          <w:color w:val="000000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;Times New Roman" w:ascii="Arial;Times New Roman" w:hAnsi="Arial;Times New Roman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епартаментом по культуре и туризму Томской области для предоставления сведений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 (при наличии таких объектов в границах земельного 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правлением Федеральной налоговой службы по Томской области для предоставления выписки из государственного реестра о юридическом 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( в редакции Постановления от 09.12.2016 № 137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 муниципальный правовой акт</w:t>
      </w:r>
      <w:r>
        <w:rPr>
          <w:rFonts w:cs="Arial;Times New Roman" w:ascii="Arial;Times New Roman" w:hAnsi="Arial;Times New Roman"/>
          <w:sz w:val="24"/>
          <w:szCs w:val="24"/>
        </w:rPr>
        <w:t xml:space="preserve"> Администрации Красноярского сельского поселения 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об утверждении градостроительного плана земельного участка и градостроительный план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 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в редакции постановления от 04.12.2017 № 9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20 рабочих дней (в редакции постановления от 28.05.2018 № 5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двух рабочих дней со дня их подписания Главой администрации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Красн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авовые основания для предоставле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осударственной 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а) </w:t>
      </w:r>
      <w:r>
        <w:rPr>
          <w:rFonts w:cs="Arial;Times New Roman" w:ascii="Arial;Times New Roman" w:hAnsi="Arial;Times New Roman"/>
          <w:iCs/>
          <w:sz w:val="24"/>
          <w:szCs w:val="24"/>
        </w:rPr>
        <w:t>Градостроительный кодекс Российской Федерации от 29 декабря 2004 № 190-ФЗ //</w:t>
      </w:r>
      <w:r>
        <w:rPr>
          <w:rFonts w:cs="Arial;Times New Roman" w:ascii="Arial;Times New Roman" w:hAnsi="Arial;Times New Roman"/>
          <w:sz w:val="24"/>
          <w:szCs w:val="24"/>
        </w:rPr>
        <w:t xml:space="preserve"> Собрание законодательства РФ, 03.01.2005, № 1 (часть 1), ст. 1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 Федеральный закон от 29 декабря 2004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) Федеральный закон от 24 ноября 1995 № 181-ФЗ «О социальной защите инвалидов в Российской Федерации» //  «Российская газета» от 02.12.1995 № 23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г) Приказ Министерства строительства и жилищно-коммунального хозяйства Российской Федерации от 25 апреля 2017 № 741/пр «Об утверждении формы градостроительного плана земельного участка и порядка ее заполнения» (в редакции постановления от 28.05.2018 № 54)</w:t>
      </w:r>
      <w:bookmarkStart w:id="0" w:name="_GoBack"/>
      <w:bookmarkEnd w:id="0"/>
      <w:r>
        <w:rPr>
          <w:rFonts w:cs="Arial;Times New Roman" w:ascii="Arial;Times New Roman" w:hAnsi="Arial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) Приказ Минрегиона РФ от 11 августа 2006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Для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предоставл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также прикладывается документ, подтверждающий полномочия лица на осуществление действий от имени заявителя, в случае подачи документов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Форма заявления доступна для копирования на Едином портале государственных и муниципальных услуг (функций), на официальном сайте Администрации Красноярского сельского поселения: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krasyar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tomsk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u</w:t>
      </w:r>
      <w:r>
        <w:rPr>
          <w:rFonts w:cs="Arial;Times New Roman" w:ascii="Arial;Times New Roman" w:hAnsi="Arial;Times New Roman"/>
          <w:sz w:val="24"/>
          <w:szCs w:val="24"/>
        </w:rPr>
        <w:t>. (в редакции постановлений от 10.05.2017 № 53, от 04.12.2017 № 95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 по адресу, указанному в Приложении 1 к административному регламенту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кументы, необходимые для предоставления муниципальной  услуги, пред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. (в редакции постановлений от 10.05.2017 № 53, от 04.12.2017 № 95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ведения, внесенные в государственный кадастр недвижимости: кадастровая выписка о земельном участке и (или) объектах недвижимого имущества, расположенных в его границ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ведения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 (при наличии таких объектов в границах земельного участ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ь вправе представить указанные документы и информацию в Администрацию Краснояр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случае если заявителем не представлены документы, указанные в пункте 33 административного регламента, специалист Администрации Красноярского сельского поселения получает данные документы самостоятельно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4.1. Администрации Красноярского сельского поселения запреще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отказывать в прие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 отказывать в предоставлении муниципальной услуги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 требовать от заявителя предоставления документов и информации 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Arial;Times New Roman" w:ascii="Arial;Times New Roman" w:hAnsi="Arial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в редакции постановления от 04.12.2017 № 95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5"/>
        <w:numPr>
          <w:ilvl w:val="0"/>
          <w:numId w:val="0"/>
        </w:numPr>
        <w:ind w:left="567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ставление не в полном объем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ление на бумажном носителе регистрируется в день представления в Администрацию Краснояр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здании рядом с входом размещается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Администрации Красноя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адрес официального сайта Администрации Краснояр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в сети Интернет</w:t>
      </w:r>
      <w:r>
        <w:rPr>
          <w:rFonts w:cs="Arial;Times New Roman" w:ascii="Arial;Times New Roman" w:hAnsi="Arial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асад здания оборудуется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и здания и оказания им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местах для информирования обеспечивается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) 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6) адаптации под нужды инвалидов по зрению официального сайта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й от 10.05.2017 № 53, от 04.12.2017 № 9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10.05.2017 № 53, от 04.12.2017 № 9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5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5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5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 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cs="Arial;Times New Roman" w:ascii="Arial;Times New Roman" w:hAnsi="Arial;Times New Roman"/>
          <w:sz w:val="24"/>
          <w:szCs w:val="24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 (в редакции постановления от 28.05.2018 № 54).</w:t>
      </w:r>
    </w:p>
    <w:p>
      <w:pPr>
        <w:pStyle w:val="Style15"/>
        <w:numPr>
          <w:ilvl w:val="0"/>
          <w:numId w:val="0"/>
        </w:numPr>
        <w:ind w:left="567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567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Style15"/>
        <w:numPr>
          <w:ilvl w:val="0"/>
          <w:numId w:val="0"/>
        </w:numPr>
        <w:ind w:left="567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 телефон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ерез официальный сайт муниципального образования 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для юридического лица: наименование юридического лиц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Заявителям, записавшимся на прием через официальный сайт 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Красноярское сельское поселение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, не позднее, чем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Администрации Красноя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(подраздел в редакции постановления от 04.12.2017 № 95) </w:t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autoSpaceDE w:val="false"/>
      <w:spacing w:lineRule="auto" w:line="240" w:before="0" w:after="0"/>
      <w:ind w:left="0"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2:00Z</dcterms:created>
  <dc:creator>TNN</dc:creator>
  <dc:description/>
  <cp:keywords/>
  <dc:language>en-US</dc:language>
  <cp:lastModifiedBy>TNN</cp:lastModifiedBy>
  <dcterms:modified xsi:type="dcterms:W3CDTF">2018-07-13T08:07:00Z</dcterms:modified>
  <cp:revision>3</cp:revision>
  <dc:subject/>
  <dc:title/>
</cp:coreProperties>
</file>