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>«Выдача разрешения на строительство объекта индивидуального жилищного строитель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униципальная услуга «Выдача разрешения на строительство объекта индивидуального жилищного строитель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асноярского сельского поселения (далее – специалисты администрации)</w:t>
      </w:r>
      <w:r>
        <w:rPr>
          <w:rFonts w:cs="Arial;Times New Roman" w:ascii="Arial;Times New Roman" w:hAnsi="Arial;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именование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 организации, аккредитованные физические лица, осуществляющие подготовку схемы планировочной организации земельного участ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 Многофункциональный центр предоставления муниципальных услуг (в случае, если муниципальная услуга предоставляется на базе МФ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 Управлением Федеральной регистрационной службы, кадастра и картограф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 ОГКУ «Государственный архив Томской област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 Администрация Красноярского сельского поселения либо бюджетное учреждение, осуществляющего оформление и выдачу градостроительного плана земельного участка на соответствующе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я Краснояр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расноярского сельского поселения от 05.06.2012 № 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выдача разрешения на строительство объекта индивидуального жилищного строи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2) мотивированный отказ в выдаче разрешения на строительство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 (в редакции постановления от 12.01.2018 № 7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рок предоставления муниципальной услуги не может превышать 7 рабочих дней со дня обращения заявителя с учетом необходимости обращения в органы и организации, участвующие в предоставлении муниципальной услуги (в редакции постановления от 12.01.2018 №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ыдача (направление) разрешения на строительство объекта индивидуального жилищного строительства (отказа в выдаче разрешения на строительство объекта индивидуального жилищного строительства) осуществляется в срок, не превышающий 3 рабочих д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радостроительным кодексом Российской Федерации // «Российская газета», № 20, 30.12.2004 г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Приказом Министерства строительства и жилищно-коммунального хозяйства Российской Федерации от 19 февраля 2015 года № 117/пр «Об утверждении формы разрешения на строительство и формы разрешения на ввод объекта в эксплуатацию  (в редакции Постановлений от 01.07.2016 № 72, от 12.01.2018 № 7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5"/>
        <w:numPr>
          <w:ilvl w:val="0"/>
          <w:numId w:val="2"/>
        </w:numPr>
        <w:rPr/>
      </w:pPr>
      <w:r>
        <w:rPr/>
        <w:t>В целях получения муниципальной услуги заявитель обращается в Администрацию Красноярского сельского поселения с заявлением и приложением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 правоустанавливающие документы на земельный участок. Указанные документы представляются заявителем самостоятельно, если они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 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частью 10.2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 (в редакции постановления от 28.05.2018 № 5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одаче заявления и прилагаемых документов лично заявитель предъявляет специалисту администрации Красноярского сельского поселения, осуществляющему прием документов, оригиналы указанных в пункте 31 административного регламента документов для с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разец заявления о предоставлении муниципальной услуги представлен в Приложении 2 к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Форма заявления доступна для копирования на Едином портале государственных и муниципальных услуг (функций) (www.gosuslugi.ru), на официальном сайте администрации Красноярского сельского поселения: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www</w:t>
        </w:r>
      </w:hyperlink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krasyar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tomsk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u</w:t>
      </w:r>
      <w:r>
        <w:rPr>
          <w:rFonts w:cs="Arial;Times New Roman" w:ascii="Arial;Times New Roman" w:hAnsi="Arial;Times New Roman"/>
          <w:sz w:val="24"/>
          <w:szCs w:val="24"/>
        </w:rPr>
        <w:t>. (в редакции постановлений от 10.05.2017 № 47, от 12.01.2018 №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 по адресу, указанному в Приложении 1 к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</w:t>
      </w:r>
      <w:r>
        <w:rPr>
          <w:rFonts w:cs="Arial;Times New Roman" w:ascii="Arial;Times New Roman" w:hAnsi="Arial;Times New Roman"/>
          <w:sz w:val="24"/>
          <w:szCs w:val="24"/>
        </w:rPr>
        <w:t>. (в редакции постановления от 12.01.2018 №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12.01.2018 №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иных органов, и которые заявитель вправе представи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 правоустанавливающие документы на земельный участок, если право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2) градостроительный план земельного участка, выданный не ранее чем за три года до дня предоставления заявления на получение разрешения на строительство (в редакции постановления от 28.05.2018 № 53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Администрации Красноярского сельского поселения  запрещен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ля обработки сотрудниками Администрации Красноярского сельского поселения,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в редакции постановления от 12.01.2018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ь вправе представить указанные документы и информацию в  Администрацию Красноярского сельского поселения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numPr>
          <w:ilvl w:val="0"/>
          <w:numId w:val="2"/>
        </w:numPr>
        <w:rPr/>
      </w:pPr>
      <w:r>
        <w:rPr/>
        <w:t>Основания для отказа в приеме документов, требующихся для предоставления муниципальной услуги, законодательством не установл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Исчерпывающий перечень оснований для  </w:t>
        <w:br/>
        <w:t>отказа в предоставлении муниципальной услуги</w:t>
      </w:r>
    </w:p>
    <w:p>
      <w:pPr>
        <w:pStyle w:val="Style15"/>
        <w:numPr>
          <w:ilvl w:val="0"/>
          <w:numId w:val="2"/>
        </w:numPr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сутствие документов, предусмотренных пунктом 31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еполучение или несвоевременное получение документов, запрошенных в соответствии с пунктом 38 настоящего регламента, не может являться основанием для отказа в выдаче разрешения на строительство объекта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5"/>
        <w:numPr>
          <w:ilvl w:val="0"/>
          <w:numId w:val="2"/>
        </w:numPr>
        <w:rPr/>
      </w:pPr>
      <w:r>
        <w:rPr/>
        <w:t>При предоставлении муниципальной услуги заявитель обращается в организации, указанные в подпункте 1 пункта 23 настоящего административного регламента, в целях оформления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  <w:t>Схема планировочной организации земельного участка с обозначением места размещения объекта индивидуального жилищного строительства может быть выполнена застройщиком собственноручно с соблюдением требований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муниципальной услуги осуществляетс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администрацией Красноярского сельского поселения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рядок взимания размера платы и предельные размеры платы за предоставление указанной в пункте 44 настоящего административного регламента услуги, необходимой и обязательной для получения муниципальной услуги, определяются правовыми актами администрации Краснояр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Экономически обоснованный размер платы за предоставление вышеназванной услуги рассчитывается организациями, предоставляющими необходимую и обязательную услугу, в соответствии с установленным Порядк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Информация о размере платы за предоставление необходимой и обязательной услуги публикуется на официальном сайте организаций, предоставляющих эти услуги, в сети Интернет, а также размещается в общедоступных местах для ознакомления всех заинтересованны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</w:t>
        <w:br/>
        <w:t>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/>
        <w:ind w:hanging="0"/>
        <w:jc w:val="center"/>
        <w:rPr>
          <w:rFonts w:ascii="Arial;Times New Roman" w:hAnsi="Arial;Times New Roman" w:cs="Arial;Times New Roman"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Cs/>
          <w:sz w:val="24"/>
          <w:szCs w:val="24"/>
          <w:lang w:eastAsia="en-US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numPr>
          <w:ilvl w:val="0"/>
          <w:numId w:val="2"/>
        </w:numPr>
        <w:rPr/>
      </w:pPr>
      <w:r>
        <w:rPr>
          <w:lang w:eastAsia="en-US"/>
        </w:rPr>
        <w:t xml:space="preserve">Заявление на бумажном носителе регистрируется в день поступления (представления) в </w:t>
      </w:r>
      <w:r>
        <w:rPr/>
        <w:t>администрацию Красноярского сельского поселения</w:t>
      </w:r>
      <w:r>
        <w:rPr>
          <w:lang w:eastAsia="en-US"/>
        </w:rPr>
        <w:t xml:space="preserve"> заявления и документов, необходимых для предоставления муниципальной услуги.</w:t>
      </w:r>
    </w:p>
    <w:p>
      <w:pPr>
        <w:pStyle w:val="Style15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Исключен постановлением от 12.01.2018 №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</w:t>
        <w:br/>
        <w:t xml:space="preserve">предоставлении муниципальной услуги, информационным стендам </w:t>
        <w:br/>
        <w:t xml:space="preserve">с перечнем документов, необходимых для предоставления </w:t>
        <w:br/>
        <w:t>муниципальной услуги, и образцами их запол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. </w:t>
      </w:r>
      <w:r>
        <w:rPr>
          <w:rFonts w:cs="Arial;Times New Roman" w:ascii="Arial;Times New Roman" w:hAnsi="Arial;Times New Roman"/>
          <w:sz w:val="24"/>
          <w:szCs w:val="24"/>
        </w:rPr>
        <w:t>Для парковки специальных автотранспортных средств инвалидов выделяется не менее 10 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01.07.2016 № 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ход в помещение приема и выдачи документов обеспечивает свободный доступ заявителей, оборудован лестницей с поручнями, широкими проходами, а также пандусами для передвижения кресел-коля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 здании рядом с входом размещена информационная табличка (вывеска), содержащая следующую информацию: наименование органа; место нахождения и юридический адрес; режим работы; номера телефонов для справок; адрес официального сай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Фасад здания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Для инвалидов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1276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в редакции Постановления от 01.07.2016 № 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мещения приема-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местах для ожидания устанавливаются стулья (кресельные секции, кресла) для заявителей. 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формация о фамилии, имени, отчестве и должности специалиста Администрации Красноярского сельского поселения, осуществляющего взаимодействие с заявителем при предоставлении муниципальной услуги, размещается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сутствие обоснованных жалоб на решения, действия (бездействие) Администрации Красноярского сельского поселения, специалистов Администрации Красноярского сельского поселения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 в редакции Постановления от 01.07.2016 № 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Arial;Times New Roman" w:ascii="Arial;Times New Roman" w:hAnsi="Arial;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одолжительность каждого взаимодействия не должна превышать </w:t>
      </w:r>
      <w:r>
        <w:rPr>
          <w:rFonts w:cs="Arial;Times New Roman" w:ascii="Arial;Times New Roman" w:hAnsi="Arial;Times New Roman"/>
          <w:i/>
          <w:sz w:val="24"/>
          <w:szCs w:val="24"/>
        </w:rPr>
        <w:t>15</w:t>
      </w:r>
      <w:r>
        <w:rPr>
          <w:rFonts w:cs="Arial;Times New Roman" w:ascii="Arial;Times New Roman" w:hAnsi="Arial;Times New Roman"/>
          <w:sz w:val="24"/>
          <w:szCs w:val="24"/>
        </w:rPr>
        <w:t xml:space="preserve"> минут. (в редакции постановлений от 10.05.2017 № 47, от 12.01.2018 № 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 обращения за получением муниципальной услуги в МФЦ. (в редакции постановлений от 10.05.2017 № 47, от 12.01.2018 №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12.01.2018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1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12.01.2018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ключен постановлением от 12.01.2018 № 7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15"/>
        <w:numPr>
          <w:ilvl w:val="0"/>
          <w:numId w:val="2"/>
        </w:numPr>
        <w:rPr/>
      </w:pPr>
      <w:r>
        <w:rPr/>
        <w:t>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Красноярского сельского поселения и ОГКУ «Томский областной многофункциональный центр по предоставлению государственных и муниципальных услуг» (при наличии соглашения о взаимодействии между Администрацией Красноярского сельского поселения и МФЦ)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ab/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МФЦ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ab/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конкретной государственной и (или) муниципальной услуги, указанной в комплексном запросе (в редакции постановления от 28.05.2018 № 53).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709" w:hanging="0"/>
        <w:jc w:val="center"/>
        <w:rPr/>
      </w:pPr>
      <w:r>
        <w:rPr/>
        <w:t>Запись на прием в орган (организацию) для подачи запроса о предоставлении муниципальной услуги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едварительная запись осуществляется следующими способами по выбору заявителя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outlineLvl w:val="2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при личном обращении заявителя в </w:t>
      </w:r>
      <w:r>
        <w:rPr>
          <w:rFonts w:cs="Arial;Times New Roman" w:ascii="Arial;Times New Roman" w:hAnsi="Arial;Times New Roman"/>
          <w:sz w:val="24"/>
          <w:szCs w:val="24"/>
        </w:rPr>
        <w:t>Администрацию Красноярского сельского поселения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outlineLvl w:val="2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 xml:space="preserve">по телефону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через официальный сайт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Красноярское сельское поселение в сети Интернет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Arial;Times New Roman" w:hAnsi="Arial;Times New Roman" w:cs="Arial;Times New Roman"/>
          <w:sz w:val="24"/>
          <w:szCs w:val="24"/>
          <w:shd w:fill="00FFFF" w:val="clear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самостоятельно осуществить распечатку аналога талона-подтвержд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Arial;Times New Roman" w:hAnsi="Arial;Times New Roman" w:eastAsia="PMingLiU;·sІУ©ъЕй" w:cs="Arial;Times New Roman"/>
          <w:sz w:val="24"/>
          <w:szCs w:val="24"/>
        </w:rPr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/>
      </w:pPr>
      <w:r>
        <w:rPr>
          <w:rFonts w:eastAsia="PMingLiU;·sІУ©ъЕй" w:cs="Arial;Times New Roman" w:ascii="Arial;Times New Roman" w:hAnsi="Arial;Times New Roman"/>
          <w:sz w:val="24"/>
          <w:szCs w:val="24"/>
        </w:rPr>
        <w:t>Заявителям, записавшимся на прием через официальный сайт 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Красноярское сельское поселение</w:t>
      </w:r>
      <w:r>
        <w:rPr>
          <w:rFonts w:eastAsia="PMingLiU;·sІУ©ъЕй" w:cs="Arial;Times New Roman" w:ascii="Arial;Times New Roman" w:hAnsi="Arial;Times New Roman"/>
          <w:sz w:val="24"/>
          <w:szCs w:val="24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 (подраздел дополнен постановлением от 12.01.2018 № 7)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40"/>
    </w:pPr>
    <w:rPr>
      <w:rFonts w:ascii="Arial;Times New Roman" w:hAnsi="Arial;Times New Roman" w:cs="Arial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1:00Z</dcterms:created>
  <dc:creator>TNN</dc:creator>
  <dc:description/>
  <cp:keywords/>
  <dc:language>en-US</dc:language>
  <cp:lastModifiedBy>TNN</cp:lastModifiedBy>
  <dcterms:modified xsi:type="dcterms:W3CDTF">2018-07-13T08:07:00Z</dcterms:modified>
  <cp:revision>3</cp:revision>
  <dc:subject/>
  <dc:title/>
</cp:coreProperties>
</file>