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PMingLiU;·sІУ©ъЕй" w:cs="Times New Roman;Times New Roman" w:ascii="Times New Roman;Times New Roman" w:hAnsi="Times New Roman;Times New Roman"/>
          <w:b/>
          <w:bCs/>
          <w:sz w:val="24"/>
          <w:szCs w:val="24"/>
        </w:rPr>
        <w:t>«</w:t>
      </w:r>
      <w:r>
        <w:rPr>
          <w:rFonts w:eastAsia="PMingLiU;·sІУ©ъЕй" w:cs="Times New Roman;Times New Roman" w:ascii="Times New Roman;Times New Roman" w:hAnsi="Times New Roman;Times New Roman"/>
          <w:b/>
          <w:sz w:val="24"/>
          <w:szCs w:val="24"/>
        </w:rPr>
        <w:t>Предоставление права заготовки гражданами древесины для собственных нужд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именование муниципальной услуги: </w:t>
      </w:r>
      <w:r>
        <w:rPr>
          <w:rFonts w:eastAsia="PMingLiU;·sІУ©ъЕй" w:cs="Times New Roman;Times New Roman" w:ascii="Times New Roman;Times New Roman" w:hAnsi="Times New Roman;Times New Roman"/>
          <w:bCs/>
          <w:sz w:val="24"/>
          <w:szCs w:val="24"/>
        </w:rPr>
        <w:t>«</w:t>
      </w:r>
      <w:r>
        <w:rPr>
          <w:rFonts w:eastAsia="PMingLiU;·sІУ©ъЕй" w:cs="Times New Roman;Times New Roman" w:ascii="Times New Roman;Times New Roman" w:hAnsi="Times New Roman;Times New Roman"/>
          <w:sz w:val="24"/>
          <w:szCs w:val="24"/>
        </w:rPr>
        <w:t>Предоставление права заготовки гражданами древесины для собственных нужд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ой услуги осуществляется Администрацией Краснояр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посредственно предоставление муниципальной услуги осуществляют специалисты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ы и организации участвующие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Федеральная служба государственной регистрации, кадастра и картогра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Администрация Красноя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Областное государственное учреждение «Томский областной многофункциональный центр по предоставлению государственных и муниципальных услуг» (МФЦ) (при наличии соглашен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получения информации и документов, для предоставления муниципальной услуги, осуществляется межведомственное взаимодействие с Федеральной службой государственной регистрации, кадастра и картографии, Администрацией Красноярского сельского поселения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 Красноярского сельского поселения не может требовать от заявителя осуществления действий, в том числе согласований, для получения муниципальной услуги и связанных с обращением в 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Красноярского сельского поселения от 05.06.2012 №206 «Об утверждении перечня муниципальных услуг, которые являются необходимыми и обязательными  для предоставления администрацией Красноярского сельского поселения муниципальных услуг»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м предоставления муниципальной услуги может быть один из вариа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 признание гражданина нуждающимся в древесине для собственных нужд и включение его в спис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 уведомление об отказе в признании гражданина нуждающимся в древесине для собственных нужд (далее – уведомление об отказе в предоставлении муниципальной услуг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. (в редакции постановления от 21.12.2017 № 108)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предоставления муниципальной услуги со дня обращения заявителя с учетом необходимости обращения в организации, участвующие в предоставлении муниципальной услуги, не может превышать 30 календарных дней со дня регистрации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ча (направление) документов, являющихся результатом предоставления муниципальной услуги, осуществляется в срок, не превышающий 2 рабочих дня со дня их подписания Главой Краснояр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</w:t>
        <w:tab/>
        <w:t>Лесным кодексом Российской Федерации от 04.12.2006 № 200-ФЗ // «Собрание законодательства РФ», 11.12.2006, № 50, ст. 5278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</w:t>
        <w:tab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едеральным законом от 24.11.1995 № 181-ФЗ «О социальной защите инвалидов в Российской Федерации» // «Российская газета» от 02.12.1995 № 234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</w:t>
        <w:tab/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Cs/>
            <w:sz w:val="24"/>
            <w:szCs w:val="24"/>
          </w:rPr>
          <w:t xml:space="preserve">Законом Томской области от 09.08.2007 №165-ОЗ «Об установлении порядка и нормативов заготовки гражданами древесины для собственных нужд» // Собрание законодательства Томской области, 31.08.2007, №8(25); 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)      </w:t>
        <w:tab/>
        <w:t xml:space="preserve">Законом Томской области от 12.05.2010 г. № 78 – ОЗ «О внесении изменений в Закон Томской области «Об установлении порядка и нормативов заготовки гражданами древесины для собственных нужд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)    </w:t>
        <w:tab/>
        <w:t xml:space="preserve">Результатами тридцатого собрания Законодательной Думы  Томской област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зыва от 24.04.2014г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л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остав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ой услуги заявитель представляет заявление о признании нуждающимся в древесине для собственных нужд. Форма заявления приведена в Приложении 2 к административному регламенту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заявлении указываю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фамилия, имя, отчество (при наличии) гражданина, его адрес, данные документа, удостоверяющего личность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аименование лесничества, в границах которого предполагается осуществить куплю лесных насажде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цель использования древесины для определения ее качественных показате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испрашиваемый объем древесины (в кубических метрах) в пределах установленных норматив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заявлению прикладываются следующие документы и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копия паспорта или иного документа, удостоверяющего личност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документ, подтверждающий полномочия лица на осуществление действий от имени заявителя, при необходим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договор аренды земельного участка или свидетельство о праве собственности на земельный участок (либо выписка из Единого государственного реестра прав на недвижимое имущество и сделок с ним) или иных документов, подтверждающих право пользования земельным участком (в случае, если соответствующие права не зарегистрированы в Едином государственном реестре прав на недвижимое имущество и сделок с ним) – для строительства (реконструкции) индивидуального жилого дома, для строительства хозяйственных построек, для строительства строений для содержания принадлежащих гражданину на праве собственности пяти и более коров, для ремонта строений для содержания принадлежащих гражданину на праве собственности пяти и более ко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свидетельство о праве собственности на индивидуальный жилой дом или на хозяйственные постройки (либо  выписка из Единого государственного реестра прав на недвижимое имущество и сделок с ним) или иных документов, подтверждающих право пользования индивидуальным жилым домом  (в случае, если соответствующие права не зарегистрированы в Едином государственном реестре прав на недвижимое имущество и сделок с ним) – для ремонта индивидуального жилого дома, ремонта хозяйственных построе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документ, подтверждающий право собственности на пять и более коров – для строительства строений для содержания принадлежащих гражданину на праве собственности пяти и более коров, для ремонта строений для содержания принадлежащих гражданину на праве собственности пяти и более кор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 заявления доступна для копирования на Едином портале государственных и муниципальных услуг (функций), на официальном сайте Красноярского сельского поселения, по просьбе заявителя может быть выслана на адрес его электронной почты. (в редакции постановления от 21.12.2017 № 108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бумажном виде форма заявления может быть получена непосредственно в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адресу, указанному в Приложении 1 к административному регламенту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необходимые для предоставления муниципальной  услуги, представляются в Администрацию Красноярского сельского поселения использованием  почтового отправления, при личном обращении, а также посредством обращения за получением муниципальной услуги в МФЦ. (в редакции постановления от 21.12.2017 № 108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Если запрос о предоставлении муниципальной услуги представляется посредством почтового отправления, подлинность подписи заявителя на таком запросе и верность копий документов, прилагаемых к такому запросу, должны бы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свидетельствованы в соответствии с законодательством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ключен постановлением от 21.12.2017 № 10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документов,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х документов, подтверждающих право пользования земельным участком (в случае, если соответствующие права зарегистрированы в Едином государственном реестре прав на недвижимое имущество и сделок с ним) - для строительства (реконструкции) индивидуального жилого дома, для строительства хозяйственных построек, для строительства строений для содержания принадлежащих гражданину на праве собственности пяти и более коров, для ремонта строений для содержания принадлежащих гражданину на праве собственности пяти и более ко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свидетельство </w:t>
      </w:r>
      <w:bookmarkStart w:id="0" w:name="_GoBack"/>
      <w:r>
        <w:rPr>
          <w:rFonts w:cs="Times New Roman;Times New Roman" w:ascii="Times New Roman;Times New Roman" w:hAnsi="Times New Roman;Times New Roman"/>
          <w:sz w:val="24"/>
          <w:szCs w:val="24"/>
        </w:rPr>
        <w:t>о праве</w:t>
      </w:r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бственности на индивидуальный жилой дом или на хозяйственные постройки (в случае, если соответствующие права зарегистрированы в Едином государственном реестре прав на недвижимое имущество и сделок с ним) – для ремонта индивидуального жилого дома, ремонта хозяйственных построе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разрешение на строительство (реконструкцию) – для строительства (реконструкции) индивидуального жилого дома, для строительства строений для содержания принадлежащих гражданину на праве собственности пяти и более ко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справка (выписка из решения комиссии) органа местного самоуправления поселения о необходимости выделения древесины для ремонта индивидуального жилого дома или хозяйственных построек – для ремонта индивидуального жилого дома, ремонта хозяйственных построек, для ремонта строений для содержания принадлежащих гражданину на праве собственности пяти и более ко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решение органа местного самоуправления поселения, принятым в порядке, установленном нормативным правовым актом органа местного самоуправления муниципального района (городского округа) о включении гражданина в список нуждающихся в древесине для собственных нужд – для ремонта индивидуального жилого дома, ремонта хозяйственных построек, для ремонта строений для содержания принадлежащих гражданину на праве собственности пяти и более к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может представить указанные документы и информацию, в Администрацию Красноярского сельского поселения по собственной инициатив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заявителем не представлены документы, указанные  в пункте 42 административного регламента, специалист Администрации Красноярского сельского поселения получает данные документы самостоятельно в рамках межведомственного взаимодейств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Красноярского сельского поселения запрещено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 (в редакции постановления от 21.12.2017 № 108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для отказа в приеме документов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едставление не в полном объеме документов, указанных в пунктах 35, 36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документы, указанные в пунктах 35, 36, 42 административного регламента, не подтверждают право заявителя на его признание нуждающимся в древесине для собственных нужд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уги, которые являются обязательными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на бумажном носителе регистрируется в день представления в Администрацию Краснояр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ключен постановлением от 21.12.2017 № 10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ение муниципальной услуги осуществляется в специально выделенных для этих целей помещения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ход в помещение приема и выдачи документов обеспечивает свободный доступ  заявителей, оборудован лестницей с поручнями,  а также пандусом для передвижения кресел-коляс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инвалидов обеспечивается возможность беспрепятственного входа и выхода в здание(помещение), возможность самостоятельного передвижения по территории здания(помещения) к месту предоставления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здании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ё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здание невозможно полностью приспособить с учё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района, меры для обеспечения доступа инвалидов к месту предоставления муниципальной услуги, либо, когда это возможно, обеспечивают предоставление услуги по месту жительства инвалида или в дистанционном режиме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жим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официального сайта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ети Интернет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сад здания оборудуется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размещении помещений приема и выдачи документов выше первого этажа здание оборудуется техническими средствами, обеспечивающими доступность услуги для инвалидов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ещения приема и выдачи документов предусматривают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местах для информирования обеспечивается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соответствуют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фамилии, имени, отчестве (при наличии) и должности сотрудника органа, ответственного за предоставление муниципальной услуги, размещается на личной информационной табличке и на рабочем месте специалис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и доступности и качества муниципальной услуги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государственных 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актуальность информации о порядке предоставления муниципальной услуги,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) 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) предоставление инвалидам возможности направить заявление в электронном вид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) адаптация под нужды инвалидов по зрению официального сайта муниципального образования Красноярское сельское поселение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и получении результата услуги с использованием почтового отправления – непосредственное взаимодействие не требуется. (в редакции постановления от 21.12.2017 № 108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должительность каждого взаимодействия не должна превышать 15 минут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. (в редакции постановления от 21.12.2017 № 108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ключен постановлением от 21.12.2017 № 108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заявления и документов, для предоставления муниципальной услуги,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МФЦ осуществляется прием и выдача документов только при личном обращении заявител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заявителей в МФЦ осуществляется в соответствии с графиком (режимом) работы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ключен постановлением от 21.12.2017 № 108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ключен постановлением от 21.12.2017 № 108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ключен постановлением от 21.12.2017 № 108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ключен постановлением от 21.12.2017 № 108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ключен постановлением от 21.12.2017 № 108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пись на прием в орган (организацию) для подачи запроса о предоставлении муниципальной услуг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варительная запись осуществляется следующими способами по выбору заявите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заявителя в Администрацию Краснояр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телефон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 физического лица: фамилию, имя, отчество (при наличии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PMingLiU;·sІУ©ъЕй" w:cs="Times New Roman;Times New Roman"/>
          <w:sz w:val="24"/>
          <w:szCs w:val="24"/>
        </w:rPr>
      </w:pPr>
      <w:r>
        <w:rPr>
          <w:rFonts w:eastAsia="PMingLiU;·sІУ©ъЕй" w:cs="Times New Roman;Times New Roman" w:ascii="Times New Roman;Times New Roman" w:hAnsi="Times New Roman;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PMingLiU;·sІУ©ъЕй" w:cs="Times New Roman;Times New Roman" w:ascii="Times New Roman;Times New Roman" w:hAnsi="Times New Roman;Times New Roman"/>
          <w:sz w:val="24"/>
          <w:szCs w:val="24"/>
        </w:rPr>
        <w:t>Заявителям, записавшимся на прием через официальный сайт муниципального образования Красноярск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кое поселение</w:t>
      </w:r>
      <w:r>
        <w:rPr>
          <w:rFonts w:eastAsia="PMingLiU;·sІУ©ъЕй" w:cs="Times New Roman;Times New Roman" w:ascii="Times New Roman;Times New Roman" w:hAnsi="Times New Roman;Times New Roman"/>
          <w:sz w:val="24"/>
          <w:szCs w:val="24"/>
        </w:rPr>
        <w:t>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варительная запись для подачи запроса с использованием Единого портала государственных и муниципальных услуг (функций) не осуществляется. (подраздел дополнен постановлением от 21.12.2017 № 108)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2230;fld=134;dst=1000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38:00Z</dcterms:created>
  <dc:creator>TNN</dc:creator>
  <dc:description/>
  <cp:keywords/>
  <dc:language>en-US</dc:language>
  <cp:lastModifiedBy>TNN</cp:lastModifiedBy>
  <dcterms:modified xsi:type="dcterms:W3CDTF">2018-07-13T08:06:00Z</dcterms:modified>
  <cp:revision>3</cp:revision>
  <dc:subject/>
  <dc:title/>
</cp:coreProperties>
</file>