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о выдаче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предоставление муниципальной услуги осуществляют специалисты администрации Красноярского сельского поселения (далее – администрация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е государственное унитарное предприятие «Томский областной центр технической инвентаризации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функциональный центр предоставления государственных и муниципальных услуг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лучения информации и документов, требующихся для предоставления муниципальной услуги, осуществляется межведомственное взаимодействие с Управлением Федеральной службы государственной регистрации, кадастра и картографии по Томской области, Управлением Федеральной налоговой службы по Томской области; областным государственным унитарным предприятием «Томский областной центр технической инвентаризации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ереводе жилого (нежилого) помещения в нежилое (жилое) помещен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 (в редакции постановления от 05.12.2017 № 100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ок принятия решения о переводе жилого помещения в нежилое помещение (нежилого помещения в жилое помещение) не может превышать 45 календарных дней со дня представления заявления и документов, указанных в пункте 31 административно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представления заявителем документов, указанных в пункте 31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(направление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ведомления о переводе (уведомления об отказе в перевод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ого помещения в нежилое помещение (нежилого помещения в жилое помещение)  осуществляется в срок, не превышающий 3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rPr/>
      </w:pPr>
      <w:r>
        <w:rPr/>
        <w:t>1) Жилищным кодексом Российской Федерации от 29.12.2004 № 188-ФЗ («Российская газета», 2005, № 1);</w:t>
      </w:r>
    </w:p>
    <w:p>
      <w:pPr>
        <w:pStyle w:val="Style15"/>
        <w:rPr/>
      </w:pPr>
      <w:r>
        <w:rPr/>
        <w:t>2) Постановлением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 («Российская газета», 2005, № 180);</w:t>
      </w:r>
    </w:p>
    <w:p>
      <w:pPr>
        <w:pStyle w:val="Style15"/>
        <w:rPr/>
      </w:pPr>
      <w:r>
        <w:rPr>
          <w:rFonts w:eastAsia="PMingLiU;·sІУ©ъЕй"/>
        </w:rPr>
        <w:t>3) настоящий административный регламент;</w:t>
      </w:r>
    </w:p>
    <w:p>
      <w:pPr>
        <w:pStyle w:val="Style15"/>
        <w:rPr>
          <w:rFonts w:eastAsia="PMingLiU;·sІУ©ъЕй"/>
        </w:rPr>
      </w:pPr>
      <w:r>
        <w:rPr/>
        <w:t>4) Федеральным законом от 24.11.1995 № 181-ФЗ «О социальной защите инвалидов в Российской Федерации» (в редакции Постановления от 10.07.2016 № 71).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услуги заявитель представляет заявление о переводе помещения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Style15"/>
        <w:rPr/>
      </w:pPr>
      <w:r>
        <w:rPr/>
        <w:t>1) 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Style15"/>
        <w:rPr/>
      </w:pPr>
      <w:r>
        <w:rPr/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в редакции постановлений от 10.05.2017 № 46, от 05.12.2017 № 100)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, указанному в Приложении 1 к административному регламенту.</w:t>
      </w:r>
    </w:p>
    <w:p>
      <w:pPr>
        <w:pStyle w:val="Style15"/>
        <w:rPr/>
      </w:pPr>
      <w:r>
        <w:rPr/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необходимые для предоставления муниципальной  услуги, пред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я от 05.12.2017 № 100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требующихся для предоставления муниципальной услуги, которые находятся в распоряжении органов и организаций:</w:t>
      </w:r>
    </w:p>
    <w:p>
      <w:pPr>
        <w:pStyle w:val="Style15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- находятся в распоряжении Управления Федеральной службы государственной регистрации, кадастра и картографии по Томской области;</w:t>
      </w:r>
    </w:p>
    <w:p>
      <w:pPr>
        <w:pStyle w:val="Style15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– предоставляется областным государственным унитарным предприятием «Томский областной центр технической инвентаризации»;</w:t>
      </w:r>
    </w:p>
    <w:p>
      <w:pPr>
        <w:pStyle w:val="Style15"/>
        <w:rPr/>
      </w:pPr>
      <w:r>
        <w:rPr/>
        <w:t>3) выписка из Единого государственного реестра юридических лиц (в случае, если заявителем является юридическое лицо) - запрашивается в Управлении Федеральной налоговой службы по Томской области;</w:t>
      </w:r>
    </w:p>
    <w:p>
      <w:pPr>
        <w:pStyle w:val="Style15"/>
        <w:rPr/>
      </w:pPr>
      <w:r>
        <w:rPr/>
        <w:t>4) поэтажный план дома, в котором находится переводимое помещение, - предоставляется областным государственным унитарным предприятием «Томский областной центр технической инвентариз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сельского поселения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05.12.2017 № 1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 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и соответствия копий этих документов их оригин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иные основания для отказа в приеме документов, необходимых для предоставления муниципальной услуги, 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15"/>
        <w:rPr/>
      </w:pPr>
      <w:r>
        <w:rPr/>
        <w:t>1) непредставление документов, указанных в пункте 31 настоящего административного регламента,</w:t>
      </w:r>
    </w:p>
    <w:p>
      <w:pPr>
        <w:pStyle w:val="Style15"/>
        <w:rPr/>
      </w:pPr>
      <w:r>
        <w:rPr/>
        <w:t xml:space="preserve">2) 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2">
        <w:r>
          <w:rPr>
            <w:rStyle w:val="InternetLink"/>
          </w:rPr>
          <w:t>частью 2 статьи 23</w:t>
        </w:r>
      </w:hyperlink>
      <w:r>
        <w:rPr/>
        <w:t xml:space="preserve"> Жилищного Кодекс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Style15"/>
        <w:rPr/>
      </w:pPr>
      <w:r>
        <w:rPr/>
        <w:t>3)  представление документов в ненадлежащий орган;</w:t>
      </w:r>
    </w:p>
    <w:p>
      <w:pPr>
        <w:pStyle w:val="Style15"/>
        <w:rPr/>
      </w:pPr>
      <w:r>
        <w:rPr/>
        <w:t>4) несоблюдение предусмотренных статьей 22 Жилищного Кодекса условий перевода помещения;</w:t>
      </w:r>
    </w:p>
    <w:p>
      <w:pPr>
        <w:pStyle w:val="Style15"/>
        <w:rPr/>
      </w:pPr>
      <w:r>
        <w:rPr/>
        <w:t>5) 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готовка и оформлени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Услуга предоставляется организациями, имеющими право на выполнение проект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бесплатн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и размер платы за подготовку и оформ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определяется специализированной организацией, осуществляющей выполнение проект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10.07.2016 № 7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инвалидов обеспечивается возможность беспрепятственного входа и выхода в здание (помещение), возможнос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инвалидов и лиц с ограниченн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8"/>
          <w:szCs w:val="28"/>
        </w:rPr>
      </w:pP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фамилии, имени, отчестве и должности специалиста Администрации Красноярского сельского поселения, осуществляющего предоставление муниципальной услуг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обоснованных жалоб на решения, действия (бездействие) администрации Красноярского сельского поселения, должностных лиц администрации Красноя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7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одаче запроса на получение услуги и получении результата услуги заявителем лично, в том числе через МФЦ – не более 2-х 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10.05.2017 № 46, от 05.12.2017 № 1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каждого взаимодействия не должна превышат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46, от 05.12.2017 № 10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 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 </w:t>
      </w:r>
    </w:p>
    <w:p>
      <w:pPr>
        <w:pStyle w:val="Style15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 (в редакции постановления от 28.05.2018 № 55)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ись на прием в орган (организацию) для подачи запро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муниципальной услуг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8"/>
          <w:szCs w:val="28"/>
        </w:rPr>
      </w:pP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>Заявителям, записавшимся на прием через официальный сайт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 (подраздел дополнен постановлением от 05.12.2017 № 100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F016A14F518CEFC182B9BB552EDF6B913069F6C122BBF32F530D643DC0398B6B209E352B3BF81OER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6:00Z</dcterms:created>
  <dc:creator>TNN</dc:creator>
  <dc:description/>
  <cp:keywords/>
  <dc:language>en-US</dc:language>
  <cp:lastModifiedBy>TNN</cp:lastModifiedBy>
  <dcterms:modified xsi:type="dcterms:W3CDTF">2018-07-13T08:01:00Z</dcterms:modified>
  <cp:revision>3</cp:revision>
  <dc:subject/>
  <dc:title/>
</cp:coreProperties>
</file>