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left="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ндарт предоставления муниципальной услуги «Выдача документов (единого жилищного документа, копии финансово-лицевого счета, выписки из домой книги, карточки учета)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муниципальной услу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услуга «Выдача документов (единого жилищного документа, копии финансово-лицевого счета, выписки из домой книги, карточки учета)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ой услуги осуществляется администрацией Краснояр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посредственно предоставление муниципальной услуги осуществляют специалисты администрации, ответственные за предоставление муниципальной услуги (далее – специалисты администр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получения информации и документов, требующихся для предоставления муниципальной услуги, осуществляется межведомственное взаимодействие с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 Управлением Федеральной регистрационной службы, кадастра и картографии по Томской обла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 Администрацией Краснояр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Центром социальной поддержки населения Кривоше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Красноярского сельского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Красноярского сельского поселения от 05.06.2012 № 206 «Об утверждении перечня муниципальных услуг, которые являются необходимыми и обязательными для предоставления администрацией Красноярского сельского поселения муниципальных услуг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выдача документа (единого жилищного документа, копии финансово-лицевого счета, выписки из домой книги, карточки учет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мотивированный отказ в выдаче документа (единого жилищного документа, копии финансово-лицевого счета, выписки из домой книги, карточки учета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 (в редакции постановления от21.12.2017 № 109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предоставления муниципальной услу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предоставления муниципальной услуги не может превышать 10 календарных дней со дня обращения заявителя с учетом необходимости обращения в органы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заявителем самостоятельно представлены документы, предусмотренные пунктом 36 настоящего административного регламента, предоставление услуги осуществляется в день обра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становление предоставления муниципальной услуги не предусмотр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ча (направление) документа заявителю (единого жилищного документа, копии финансово-лицевого счета, выписки из домой книги, карточки учета) либо отказа в выдаче документа осуществляется в срок, не превышающий 1 рабочий ден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илищным Кодексом Российской Федерации // «Российская газета», № 1, 12.01.2005 г.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коном Томской области от 11 января 2007 года № 5-ОЗ «Об обращениях граждан в государственные органы Томской области и органы местного самоуправления» // «Томские новости», № 3, 18.01.2007 г. (в редакции Постановления от 01.07.2016 № 70)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Российской Федераци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остав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ой услуги заявитель представляет заявление по форме, представленной в Приложении № 2 к административному регламенту. К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явлени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кладываются следующие документ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документ, удостоверяющий личность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 правоустанавливающие документы на жилое помещение или земельный участок, в отношении которых запрашивается информация, в случае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 документ, подтверждающий регистрацию (домовая книга, похозяйственная книга);</w:t>
      </w:r>
    </w:p>
    <w:p>
      <w:pPr>
        <w:pStyle w:val="Normal"/>
        <w:tabs>
          <w:tab w:val="clear" w:pos="708"/>
          <w:tab w:val="left" w:pos="567" w:leader="none"/>
          <w:tab w:val="left" w:pos="2996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 свидетельство о рождении (паспорта) детей;</w:t>
      </w:r>
    </w:p>
    <w:p>
      <w:pPr>
        <w:pStyle w:val="Normal"/>
        <w:tabs>
          <w:tab w:val="clear" w:pos="708"/>
          <w:tab w:val="left" w:pos="567" w:leader="none"/>
          <w:tab w:val="left" w:pos="2996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 свидетельство о смерти.</w:t>
      </w:r>
    </w:p>
    <w:p>
      <w:pPr>
        <w:pStyle w:val="Normal"/>
        <w:tabs>
          <w:tab w:val="clear" w:pos="708"/>
          <w:tab w:val="left" w:pos="567" w:leader="none"/>
          <w:tab w:val="left" w:pos="2996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указанные в подпунктах 3-5 настоящего пункта, представляются в соответствии с предметом выдаваемого в результате предоставления муниципальной услуги доку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заявителю требуется получение других документов в рамках осуществляемых администрацией Красноярского сельского поселения полномочий по выдаче документов, представлению также подлежат подтверждающие с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а заявления доступна для копирования на Едином портале государственных и муниципальных услуг (функций) (www.gosuslugi.ru), на официальном сайте администрации Красноярского сельского поселения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:</w:t>
        </w:r>
      </w:hyperlink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rasy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oms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(в редакции постановлений от 10.05.2017 № 42, от 21.12.2017 № 1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бумажном виде форма заявления может быть получена непосредственно в Администрации Красноярского сельского поселения по адресу, указанному в Приложении №1 к административному регламенту.</w:t>
      </w:r>
    </w:p>
    <w:p>
      <w:pPr>
        <w:pStyle w:val="Normal"/>
        <w:tabs>
          <w:tab w:val="clear" w:pos="708"/>
          <w:tab w:val="left" w:pos="567" w:leader="none"/>
          <w:tab w:val="left" w:pos="2996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необходимые для предоставления муниципальной  услуги,  представляются в Администрацию Красноярского сельского поселения с использованием  почтового отправления, при личном обращении, а также посредством обращения за получением муниципальной услуги в МФЦ. (в редакции постановлений от 10.05.2017 № 42, от 21.12.201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ключен постановлением от 21.12.2017 № 10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иных органов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 правоустанавливающие документы на жилое помещение или земельный участок, в отношении которых запрашивается информация;</w:t>
      </w:r>
    </w:p>
    <w:p>
      <w:pPr>
        <w:pStyle w:val="Normal"/>
        <w:tabs>
          <w:tab w:val="clear" w:pos="708"/>
          <w:tab w:val="left" w:pos="567" w:leader="none"/>
          <w:tab w:val="left" w:pos="2996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 документы, подтверждающие право на льготное обслуживание и обеспечени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Красноярского сельского поселения запрещено: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 (в редакции постановления от 21.12.2017 № 10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праве представить указанные документы и информацию в Администрацию Красноярского сельского поселения по собственной инициатив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сутствие документа, удостоверяющего личность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сутствие у заявителя правоустанавливающего документа на жилое помещение или земельный участок, в отношении которого запрашивается информац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щение с запросом о предоставлении муниципальной услуги неуполномоченного лиц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заявителем недостоверной, неполной или неактуальной информац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соответствие запроса заявителя сведениям и информации, содержащимся в подтверждающих документ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получение или несвоевременное получение документов, запрошенных в соответствии с пунктом 36 настоящего регламента, не может являть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ой услуги осуществляетс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ей Красноярского сельского поселения беспл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ксимальный срок ожидания в очереди при подаче запроса </w:t>
        <w:br/>
        <w:t xml:space="preserve">о предоставлении муниципальной услуги и при получении </w:t>
        <w:br/>
        <w:t>результата предоставления услу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en-US"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Заявление на бумажном носителе регистрируется в день поступления (представления)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ю Красноярского сельского поселе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заявления и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Исключен постановлением от 21.12.2017 № 1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</w:t>
        <w:br/>
        <w:t xml:space="preserve">предоставлении муниципальной услуги, информационным стендам </w:t>
        <w:br/>
        <w:t xml:space="preserve">с перечнем документов, необходимых для предоставления </w:t>
        <w:br/>
        <w:t>муниципальной услуги, и образцами их запол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ение муниципальной услуги осуществляется в специально выделенных для этих целей помещен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ле здания (строения), в котором размещено помещение приема и выдачи документов, организуется стоянка (парковка) для личного автомобильного транспорта, бесплатная для заявителей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парковки специальных автотранспортных средств инвалидов выделяется не менее 10 % мест (но не менее 1 места), которые не должны занимать иные транспортные сред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1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оказанием помощи работником администрации (в редакции Постановления от 01.07.2016 № 7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ход в помещение приема и выдачи документов обеспечивает свободный доступ заявителей, оборудован лестницей с поручнями, широкими проходами, а также пандусами для передвижения кресел-коляс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здании рядом с входом размещена информационная табличка (вывеска), содержащая следующую информацию: наименование органа; место нахождения и юридический адрес; режим работы; номера телефонов для справок; адрес официального сай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сад здания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инвалидов обеспечиваетс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1276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1276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1276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здание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1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лучае,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Кривошеинского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 (в редакции Постановления от 01.07.2016 № 7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ещения приема и выдачи документов предусматривают места для ожидания, информирования и приема заяв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уп граждан для ознакомления с информацией в местах для информирования обеспечен не только в часы приема заявлений, но и в рабочее время, когда прием заявителей не вед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, но не менее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ещения приема-выдачи документов оборудуются стендами (стойками), содержащими информацию о порядке предоставления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местах для ожидания устанавливаются стулья (кресельные секции, кресла) для заявителей. </w:t>
      </w:r>
      <w:r>
        <w:rPr>
          <w:rFonts w:eastAsia="PMingLiU;·sІУ©ъЕй" w:cs="Times New Roman;Times New Roman" w:ascii="Times New Roman;Times New Roman" w:hAnsi="Times New Roman;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фамилии, имени, отчестве и должности специалиста, ответственного за предоставление муниципальной услуги, осуществляющего взаимодействие с заявителем при предоставлении муниципальной услуги, размещается на личной информационной табличке и на рабочем месте специалис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ом центр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глядность форм предоставляемой информации об административных процедурах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сутствие обоснованных жалоб на решения, действия (бездействие) Администрации Красноярского сельского поселения, специалистов Администрации Красноярского сельского поселения, либо муниципальных служащих при предоставлении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инвалидам возможности направить заявление в электронном вид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аптация под нужды инвалидов по зрению официального сайта муниципального образования Красноярское сельское поселение в сети «Интернет» (в редакции Постановления от 01.07.2016 № 7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услуги и получении результата услуги с использованием почтового отправления – непосредственное взаимодействие не требует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акции постановлений от 10.05.2017 № 42, от 21.12.2017 № 109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. (в редакции постановлений от 10.05.2017 № 42, от 21.12.2017 № 109)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ключен постановлением от 21.12.2017 № 10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09"/>
        <w:outlineLvl w:val="2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ключен постановлением от 21.12.2017 № 109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ключен постановлением от 21.12.2017 № 109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ключен постановлением от 21.12.2017 № 10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ConsPlusNormal1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Красноярского сельского поселения и МФЦ, заключенным в установленном порядке.</w:t>
      </w:r>
    </w:p>
    <w:p>
      <w:pPr>
        <w:pStyle w:val="ConsPlusNormal1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ись на прием в орган (организацию) для подачи запроса о предоставлении муниципальной услуг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09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/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варительная запись осуществляется следующими способами по выбору заявителя: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заявителя в Администрацию Красноярского сельского поселения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телефону;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09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spacing w:lineRule="auto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 физического лица: фамилию, имя, отчество (при наличии);</w:t>
      </w:r>
    </w:p>
    <w:p>
      <w:pPr>
        <w:pStyle w:val="Normal"/>
        <w:widowControl w:val="false"/>
        <w:spacing w:lineRule="auto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spacing w:lineRule="auto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spacing w:lineRule="auto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spacing w:lineRule="auto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09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spacing w:lineRule="auto" w:line="240"/>
        <w:rPr>
          <w:rFonts w:ascii="Times New Roman;Times New Roman" w:hAnsi="Times New Roman;Times New Roman" w:eastAsia="PMingLiU;·sІУ©ъЕй" w:cs="Times New Roman;Times New Roman"/>
          <w:sz w:val="24"/>
          <w:szCs w:val="24"/>
        </w:rPr>
      </w:pPr>
      <w:r>
        <w:rPr>
          <w:rFonts w:eastAsia="PMingLiU;·sІУ©ъЕй" w:cs="Times New Roman;Times New Roman" w:ascii="Times New Roman;Times New Roman" w:hAnsi="Times New Roman;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spacing w:lineRule="auto" w:line="240"/>
        <w:rPr/>
      </w:pPr>
      <w:r>
        <w:rPr>
          <w:rFonts w:eastAsia="PMingLiU;·sІУ©ъЕй" w:cs="Times New Roman;Times New Roman" w:ascii="Times New Roman;Times New Roman" w:hAnsi="Times New Roman;Times New Roman"/>
          <w:sz w:val="24"/>
          <w:szCs w:val="24"/>
        </w:rPr>
        <w:t xml:space="preserve">Заявителям, записавшимся на прием через официальный сайт муниципального образо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расноярское сельское поселение</w:t>
      </w:r>
      <w:r>
        <w:rPr>
          <w:rFonts w:eastAsia="PMingLiU;·sІУ©ъЕй" w:cs="Times New Roman;Times New Roman" w:ascii="Times New Roman;Times New Roman" w:hAnsi="Times New Roman;Times New Roman"/>
          <w:sz w:val="24"/>
          <w:szCs w:val="24"/>
        </w:rPr>
        <w:t>, не позднее, чем за три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 любое время вправе отказаться от предварительной запис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4.1. Предварительная запись для подачи запроса с использованием Единого портала государственных и муниципальных услуг (функций) не осуществляется. (подраздел дополнен постановлением от 21.12.2017 № 109).</w:t>
      </w:r>
    </w:p>
    <w:p>
      <w:pPr>
        <w:pStyle w:val="Normal"/>
        <w:widowControl w:val="false"/>
        <w:spacing w:lineRule="auto" w:line="240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left="710" w:hanging="0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формирование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 прием и регистрация заявления и документов, требующихся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 рассмотрение представленн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 формирование и направление межведомственного запроса (при необходимост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 принятие решения о предоставлении (об отказе в предоставлении) муниципальной услуги, подготовка документа (отказа в выдаче соответствующего документ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 выдача документа (единого жилищного документа, копии финансово-лицевого счета, выписки из домой книги, карточки учета) либо отказа в выдаче соответствующего доку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получение сведений о ходе выполнения за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осуществление оценки качества предоставления услуги. (в редакции постановления от 21.12.2017 № 109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№ 3 к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запроса о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6.1. Формирование запроса о предоставлении муниципальной услуги на Едином портале государственных и муниципальных услуг (функций) не осуществляется (подраздел дополнен постановлением от 21.12.2017 № 109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ем для начала административной процедуры является поступление в администрацию Красноярского сельского поселения при личном обращении, почтовым отправлением, в электронной форме, а также поданных через МФЦ заявления от заявителя о предоставлении муниципальной услуги по выдаче документов (единого жилищного документа, копии финансово-лицевого счета, выписки из домой книги, карточки учета)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осуществляется специалистом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ветственным за прием заявл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 Администрации Красноярского сельского поселения, ответственный за прием заявления, проверяет представленное заявление и прилагаемые к нему документы на наличие оснований для отказа в приеме документов, предусмотренных пунктом 39 административного регламента. (в редакции постановления от 21.12.2017 № 109)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установлении оснований для отказа в приеме документов, предусмотренных пунктом 39 административного регламента, специалист Администрации Красноярского сельского поселения, ответственный за прием заявления, возвращает заявителю представленные документы с указанием причин возврата:</w:t>
      </w:r>
    </w:p>
    <w:p>
      <w:pPr>
        <w:pStyle w:val="Normal"/>
        <w:widowControl w:val="false"/>
        <w:spacing w:lineRule="auto" w:line="240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приеме – в день приема вручается заявителю;</w:t>
      </w:r>
    </w:p>
    <w:p>
      <w:pPr>
        <w:pStyle w:val="Normal"/>
        <w:widowControl w:val="false"/>
        <w:spacing w:lineRule="auto" w:line="240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правлении запроса почтовым отправлением – в день регистрации заявления в Администрации Красноярского сельского поселения направляется заявителю заказным почтовым отправлением с уведомлением о вручении;</w:t>
      </w:r>
    </w:p>
    <w:p>
      <w:pPr>
        <w:pStyle w:val="Normal"/>
        <w:widowControl w:val="false"/>
        <w:spacing w:lineRule="auto" w:line="240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правлении запроса по электронной почте – в день регистрации заявления в Администрации Красноярского сельского поселения направляется электронной почтой (в редакции постановления от 21.12.2017 № 109)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отсутствия оснований для отказа в приеме документов, предусмотренных пунктом 39 административного регламента, специалист Администрации Красноярского сельского поселения, ответственный за прием заявления, осуществляет прием и регистрацию заявления о предоставлении муниципальной услуги и прилагаемых к нему документов по описи. Копия описи с отметкой о дате приема указанных заявления и документов:</w:t>
      </w:r>
    </w:p>
    <w:p>
      <w:pPr>
        <w:pStyle w:val="ListParagraph"/>
        <w:autoSpaceDE w:val="false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приеме – в день приема вручается заявителю;</w:t>
      </w:r>
    </w:p>
    <w:p>
      <w:pPr>
        <w:pStyle w:val="ListParagraph"/>
        <w:autoSpaceDE w:val="fals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правлении заявления почтовым отправлением – в день регистрации заявления в Администрации Красноярского сельского поселения направляется заявителю заказным почтовым отправлением с уведомлением о вручении;</w:t>
      </w:r>
    </w:p>
    <w:p>
      <w:pPr>
        <w:pStyle w:val="ListParagraph"/>
        <w:autoSpaceDE w:val="false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правлении заявления по электронной почте – в день регистрации заявления в Администрации Красноярского сельского поселения направляется электронной почтой. 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(функций) и официального сайте муниципального образования Красноярское сельское поселение не осуществляется. (в редакции постановлений от 10.05.2017 № 42, от 21.12.2017 № 109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09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должны превышать 10 мину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оступления заявления и документов посредством почтовой или электронной связи после регистрации не позднее дня регистрации заявление и прилагаемые к нему документы направляются Главе администрации Красноярского сельского поселения для визирования, после визирования не позднее следующего рабочего дня направляются специалисту, ответственному за рассмотрение заявления и представленных документов по существ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зультатом административной процедуры является прием и регистрация заявления и представленных документов и передача специалисту, ответственному за рассмотрение заявления по существ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09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административной процедуры «прием и регистрация заявления и прилагаемых к нему документов» не должен превышать 10 минут при личном приеме заявителя, 2 рабочих дня – со дня поступления заявления посредством почтовой или электронной связ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лата государственной пошлины за предоставление муниципальной услуги и уплата иных платежей, взимаемых в соответствии с законодательств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5.1. Государственная пошлина за предоставление муниципальной услуги не взымается (подраздел дополнен постановлением от 21.12.2017 № 10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ие представленных документ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09"/>
        <w:outlineLvl w:val="2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ем для рассмотрения заявления и представленных документов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вляется поступление заявления и представленных документов специалисту, ответственному за рассмотрение заявления и представленны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, ответственный за предоставление муниципальной услуги, осуществляет проверку представленных документов на достовер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ельность осуществления административного действия по проверке документов составляет не более 1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, ответственный за предоставление муниципальной услуги, также рассматривает представленные заявителем документы на предмет необходимости направления межведомственных запросов в иные органы, в распоряжении которых находятся сведения и информация, необходимые для предоставления муниципальной услуги, предусмотренные пунктом 36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заявителем самостоятельно не представлены соответствующие сведения и информация специалист, ответственный за предоставление муниципальной услуги, принимает решение о необходимости направления такого запр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заявителем самостоятельно представлен исчерпывающий перечень документов, требующихся для предоставления муниципальной услуги, специалист, ответственный за предоставление муниципальной услуги, принимает решение о предоставлении (об отказе в предоставлении) муниципальной услуги и осуществляет подготовку документа (отказа в выдаче соответствующего докуме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ельность осуществления административного действия по проверке документов составляет не более 5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ельность и (или) максимальный срок административной процедуры по рассмотрению документов и принятию решения не превышает 15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м административной процедуры является принятие решения о необходимости направления межведомственного за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ирование и направление межведомственного запроса </w:t>
        <w:br/>
        <w:t>(при необходимост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требующихся для предоставления муниципальной услуги, является непредставление заявителем в администрацию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ФЦ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одготовке межведомственного запроса специалист, ответственный за подготовку документов, определяет перечень требующихся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09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и направление межведомственных запросов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едоставления муниципальной услуги специалист администрации Красноярского сельского поселения направляет межведомственные запросы в:</w:t>
      </w:r>
    </w:p>
    <w:p>
      <w:pPr>
        <w:pStyle w:val="ListParagraph"/>
        <w:autoSpaceDE w:val="false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 Управление Федеральной регистрационной службы, кадастра и картографии по Томской области в целях получения выписки из Единого государственного реестра прав на недвижимое имущество и сделок с ним о правах на жилое помещение или на земельный участок;</w:t>
      </w:r>
    </w:p>
    <w:p>
      <w:pPr>
        <w:pStyle w:val="ListParagraph"/>
        <w:autoSpaceDE w:val="fals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«Центр социальной поддержки населения Кривошеинского района»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распоряжении которого находятся сведения о необходимых для получения муниципальной услуги документах, подтверждающих право на льготное обслуживание и обеспече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ле направления межведомственного запроса, представленные в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дминистрацию Красноярского сельского поселения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 и информация передаются специалисту, ответственному за их рассмотре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09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течение одного рабочего дня после поступления ответа на межведомственный запрос, такой ответ направляется специалисту, ответственному за подготовку документов, который приобщает их к соответствующему запрос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8.1. Общая продолжительность административной процедуры не может превышать 7 рабочих дней (дополнен постановлением от 21.12.2017 № 109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09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ие решения о предоставлении (об отказе в предоставлении) муниципальной услуги, подготовка документа (отказа в выдаче соответствующего докумен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ем для начала административной процедуры является поступление рассмотренных документов специалисту, ответственному за рассмотрение заявления по существу, в том числе документов и информации, требующихся для предоставления муниципальной услуги, полученных посредством межведомственного взаимо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соответствия запрашиваемых сведений, указанных в заявлении на предоставление муниципальной услуги, сведениям и информации, содержащимся в подтверждающих документах, представленных заявителем по собственной инициативе либо полученных посредством межведомственного взаимодействия,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, ответственный за рассмотрение заявления по существу, принимает решение о выдаче документа (единого жилищного документа, копии финансово-лицевого счета, выписки из домой книги, карточки уче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достоверности представленных сведений либо несоответствия запроса заявителя сведениям и информации, содержащимся в подтверждающих документах, специалист, ответственный за рассмотрение заявления по существу,  принимает решение об отказе в предоставлении муниципальной услуги и выдачи доку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м административной процедуры является принятие решения о выдаче документов (единого жилищного документа, копии финансово-лицевого счета, выписки из домой книги, карточки учета) либо об отказе в выдаче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нятия решения о выдаче документа специалист, ответственный за предоставление муниципальной услуги, осуществляет оформление единого жилищного документа (копии финансово-лицевого счета, выписки из домой книги, карточки учета) и последующую регистрацию справки-выписки в Журнале, содержащем сведения о выдаче указанных выше докумен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выдаваемом документе в обязательном порядке указывается ссылка на документ, послуживший основанием для осуществления записи, а также указывается номер, серия, дата и наименование подразделения, выдавшего документ, удостоверяющий личность (паспорт, военный билет, свидетельство о рождении), и полный адрес жилого помещения (нахождения земельного участ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нятия решения об отказе в предоставлении муниципальной услуги специалист, ответственный за предоставление муниципальной услуги, делает соответствующую пометку в Журнале и подготавливает решение об отказе в предоставлении муниципальной услуги (в случае письменного обращ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м административной процедуры является оформленный документ (единый жилищный документ, копия финансово-лицевого счета, выписка из домой книги, карточки учета) либо решение об отказе в выдаче доку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ение административной процедуры, включающей принятие решения о выдаче документа (отказе в выдаче документа) и оформление соответствующего документа (решения об отказе в предоставлении муниципальной услуги) осуществляется в течение 1 рабочего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дача документа (единого жилищного документа, копии финансово-лицевого счета, выписки из домой книги, карточки учета) либо отказа в выдач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тветствующего докум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анием для начала административной процедуры является оформленный документ (единый жилищный документ, копия финансово-лицевого счета, выписка из домой книги, карточки учета) либо решение об отказе в выдаче докумен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трудник, ответственный за предоставление муниципальной услуги, извещает заявителя о принятом решении с использованием средств связи, указанных в заявлении на предоставление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left="710" w:hanging="0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в Администрацию Красноярского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left="710" w:hanging="0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left="710" w:hanging="0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предоставления муниципальной услуги с использованием Единого портала государственных и муниципальных услуг (функций), официального сайта не предоставляется (в редакции постановления от 21.12.2017 № 10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ение административной процедуры осуществляется в день оформления соответствующего документа (решения об отказе в предоставлении муниципальной услуг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зультатом административной процедуры является выдача (направление) заявителю документов (единого жилищного документа, копии финансово-лицевого счета, выписки из домой книги, карточки учета) либо отказа в предоставлении муниципальной услуг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заявителем самостоятельно представлены все документы и информация, необходимые для получения муниципальной услуги и предусмотренные пунктом 36 настоящего административного регламента, прием и регистрация документов заявителя, принятие решения о выдаче документа (отказе в выдаче документа), подготовка, подписание и выдача соответствующего документа осуществляются в течение дня обращения 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ение сведений о ходе выполнения запро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3.1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 (подраздел дополнен постановлением от 21.12.2017 № 10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уществление оценки качества предоставления услуг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азанной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3.2. Возможность оценить доступность и качество муниципальной услуги отсутствует (подраздел дополнен постановлением от 21.12.2017 № 10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ConsPlusNormal">
    <w:name w:val="ConsPlusNormal Знак"/>
    <w:basedOn w:val="Style14"/>
    <w:qFormat/>
    <w:rPr>
      <w:rFonts w:ascii="Arial;Times New Roman" w:hAnsi="Arial;Times New Roman" w:cs="Arial;Times New Roman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МУ Обычный стиль"/>
    <w:basedOn w:val="Normal"/>
    <w:qFormat/>
    <w:pPr>
      <w:autoSpaceDE w:val="false"/>
      <w:ind w:left="709" w:hanging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32:00Z</dcterms:created>
  <dc:creator>TNN</dc:creator>
  <dc:description/>
  <cp:keywords/>
  <dc:language>en-US</dc:language>
  <cp:lastModifiedBy>TNN</cp:lastModifiedBy>
  <dcterms:modified xsi:type="dcterms:W3CDTF">2018-07-13T08:00:00Z</dcterms:modified>
  <cp:revision>3</cp:revision>
  <dc:subject/>
  <dc:title/>
</cp:coreProperties>
</file>