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tLeast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тандарт предоставления муниципальной услуги </w:t>
      </w:r>
      <w:r>
        <w:rPr>
          <w:rFonts w:eastAsia="PMingLiU;·sІУ©ъЕй" w:cs="Times New Roman;Times New Roman" w:ascii="Times New Roman;Times New Roman" w:hAnsi="Times New Roman;Times New Roman"/>
          <w:b/>
          <w:bCs/>
          <w:sz w:val="24"/>
          <w:szCs w:val="24"/>
        </w:rPr>
        <w:t>«Выдача документов о согласовании переустройства и (или) перепланировки жилого (нежилого) помещения»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tLeast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tLeast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tLeast" w:line="240" w:before="0" w:after="120"/>
        <w:ind w:firstLine="85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tLeast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ая услуга </w:t>
      </w:r>
      <w:r>
        <w:rPr>
          <w:rFonts w:eastAsia="PMingLiU;·sІУ©ъЕй" w:cs="Times New Roman;Times New Roman" w:ascii="Times New Roman;Times New Roman" w:hAnsi="Times New Roman;Times New Roman"/>
          <w:bCs/>
          <w:sz w:val="24"/>
          <w:szCs w:val="24"/>
        </w:rPr>
        <w:t>«Выдача документов о согласовании переустройства и (или) перепланировки жилого (нежилого) помещения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tLeast" w:line="240" w:before="0" w:after="120"/>
        <w:ind w:firstLine="85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tLeast" w:line="240" w:before="0" w:after="120"/>
        <w:ind w:firstLine="85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tLeast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муниципальной услуги осуществляется Администрацией Краснояр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tLeast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посредственно предоставление муниципальной услуги осуществляют должностные лица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ы и организации, участвующих в предоставлении муниципальной услуг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Управление Федеральной службы государственной регистрации кадастра и картографии по Томской области (Росреестр)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Департамент по культуре и туризму Томской области (если переустройство и (или) перепланировка жилого (нежилого) помещения осуществляется в доме, который является памятником архитектуры)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ФГУП «Ростехинвентаризация – федеральное БТ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рганизации, аккредитованные физические лица, осуществляющие подготовку проектной документации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eastAsia="PMingLiU;·sІУ©ъЕй" w:cs="Times New Roman;Times New Roman" w:ascii="Times New Roman;Times New Roman" w:hAnsi="Times New Roman;Times New Roman"/>
          <w:bCs/>
          <w:sz w:val="24"/>
          <w:szCs w:val="24"/>
        </w:rPr>
        <w:t>Областное государственное учреждение «Томский областной многофункциональный центр по предоставлению государственных и муниципальных услуг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tLeast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Управлением Федеральной службы государственной регистрации кадастра и картографии по Томской области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Департаментом по культуре и туризму Томской области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tLeast" w:line="240" w:before="0" w:after="120"/>
        <w:ind w:firstLine="851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 выдача решения о согласовании переустройства и (или) перепланировки жилого (нежилого) помещения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 мотивированный отказ в выдаче решения о согласовании переустройства и (или) перепланировки жилого (нежилого) помещ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 (в редакции постановления от 12.01.2018 № 9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tLeast" w:line="240" w:before="0" w:after="120"/>
        <w:ind w:firstLine="85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tLeast" w:line="240" w:before="0" w:after="120"/>
        <w:ind w:firstLine="85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  <w:tab w:val="left" w:pos="1276" w:leader="none"/>
          <w:tab w:val="left" w:pos="1418" w:leader="none"/>
        </w:tabs>
        <w:autoSpaceDE w:val="false"/>
        <w:spacing w:lineRule="atLeast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предоставления муниципальной услуги не может превышать 45 дней со дня обращения заявителя с учетом необходимости обращения в организации, участвующие в предоставлении муниципальной услуги. (в редакции постановления от 28.05.2018 № 50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  <w:tab w:val="left" w:pos="1276" w:leader="none"/>
          <w:tab w:val="left" w:pos="1418" w:leader="none"/>
        </w:tabs>
        <w:autoSpaceDE w:val="false"/>
        <w:spacing w:lineRule="atLeast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ча (направление) решения о согласовании переустройства и (или) перепланировки жилого (нежилого) помещения (отказ в выдаче решения о согласовании переустройства и (или) перепланировки жилого (нежилого) помещения)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ется в срок, не превышающий 3 рабочих дн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pacing w:lineRule="atLeast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tLeast" w:line="240" w:before="0" w:after="0"/>
        <w:ind w:firstLine="851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авовые основания для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tLeast" w:line="240" w:before="0" w:after="0"/>
        <w:ind w:firstLine="851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tLeast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PMingLiU;·sІУ©ъЕй"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ституцией Российской Федерации, принятой всенародным голосованием 12 декабря 1993 // «Российская газета», 25.12.1993, №237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eastAsia="PMingLiU;·sІУ©ъЕй" w:cs="Times New Roman;Times New Roman" w:ascii="Times New Roman;Times New Roman" w:hAnsi="Times New Roman;Times New Roman"/>
          <w:sz w:val="24"/>
          <w:szCs w:val="24"/>
        </w:rPr>
        <w:t>- Жилищным кодексом Российской Федерации от 29 декабря 2004 № 189-ФЗ //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брание законодательства Российской Федерации», 03.01.2005, № 1 (часть 1), ст. 14, «Российская газета», № 1, 12.01.2005, «Парламентская газета», № 7-8, 15.01.2005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Гражданским кодексом Российской Федерации от 30 ноября 1994 № 51-ФЗ // </w:t>
      </w:r>
      <w:r>
        <w:rPr>
          <w:rFonts w:eastAsia="PMingLiU;·sІУ©ъЕй" w:cs="Times New Roman;Times New Roman" w:ascii="Times New Roman;Times New Roman" w:hAnsi="Times New Roman;Times New Roman"/>
          <w:sz w:val="24"/>
          <w:szCs w:val="24"/>
        </w:rPr>
        <w:t xml:space="preserve">«Собрание законодательств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 Федерации</w:t>
      </w:r>
      <w:r>
        <w:rPr>
          <w:rFonts w:eastAsia="PMingLiU;·sІУ©ъЕй" w:cs="Times New Roman;Times New Roman" w:ascii="Times New Roman;Times New Roman" w:hAnsi="Times New Roman;Times New Roman"/>
          <w:sz w:val="24"/>
          <w:szCs w:val="24"/>
        </w:rPr>
        <w:t>», 05.12.1994, № 32, ст. 3301, «Российская газета», № 238-239, 08.12.1994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едеральным законом от 6 октября 2003 года № 131-ФЗ «Об общих принципах организации местного самоуправления в Российской Федерации» // «Собрание законодательства Российской Федерации», 06.10.2003 г., № 40, ст. 3822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м законом от 02 мая 2006 № 59-ФЗ «О порядке рассмотрения обращений граждан Российской Федерации» // «Российская газета», № 95, 05.05.2006, «Собрание законодательства Российской Федерации», 08.05.2006, № 19, ст. 2060, «Парламентская газета», № 70-71, 11.05.2006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м Правительства Российской Федерации от 28 апреля 2005 </w:t>
        <w:br/>
        <w:t>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//«Российская газета» от 06.05.2005 г. № 95, «Собрание законодательства Российской Федерации» от 09.05.2005 г. № 19 ст. 1812.</w:t>
      </w:r>
    </w:p>
    <w:p>
      <w:pPr>
        <w:pStyle w:val="ConsPlusNormal1"/>
        <w:widowControl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tLeast" w:line="240" w:before="0" w:after="1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остав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ой услуги заявитель представляет заявление </w:t>
      </w:r>
      <w:r>
        <w:rPr>
          <w:rFonts w:eastAsia="PMingLiU;·sІУ©ъЕй" w:cs="Times New Roman;Times New Roman" w:ascii="Times New Roman;Times New Roman" w:hAnsi="Times New Roman;Times New Roman"/>
          <w:bCs/>
          <w:sz w:val="24"/>
          <w:szCs w:val="24"/>
        </w:rPr>
        <w:t xml:space="preserve">о согласовании переустройства и (или) перепланировки жилого (нежилого) помещения (далее - заявление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форме согласно Приложению 2 к административному регламенту. К заявлению также прикладывается документ, подтверждающий полномочия лица на осуществление действий от имени заявителя, в случае подачи документов представителем заявител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pacing w:lineRule="atLeast" w:line="240" w:before="0" w:after="0"/>
        <w:ind w:left="85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tLeast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) правоустанавливающие документы на переустраиваемое и (или) перепланируемое жилое (нежилое) помещение, если такое прав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tLeast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) подготовленный и оформленный в установленном порядке проект переустройства и (или) перепланировки переустраиваемого и (или) перепланируемого жилого (нежилого) помещения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tLeast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3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tLeast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 заявления доступна для копирования на Едином портале государственных и муниципальных услуг (функций), на официальном сайте Красноярского сельского поселения, по просьбе заявителя может  высылаться на адрес его электронной почты. (в редакции постановлений от 10.05.2017 № 51, от 12.01.2018 № 9)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бумажном виде форма заявления получается непосредственно в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адресу, указанному в Приложении 1 административного регламента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tLeast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 необходимые для предоставления муниципальной услуги, предоставляются в Администрацию Красноярского сельского поселения с использованием почтового отправления, при личном обращении, а также посредством обращения за получением муниципальной услуги в МФЦ. (в редакции постановлений от 10.05.2017 № 51, от 12.01.2-18 № 9)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tLeast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заявление и прилагаемые к нему документы направляется посредством почтового отправления, подлинность подписи заявителя на таком запросе и верность копий документов, прилагаемых к такому запросу, должны быть засвидетельствован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ключен постановлением от 12.01.2018 № 9.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документов, необходимых для предоставления муниципальной услуги и, которые находятся в распоряжени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ов и организаций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) правоустанавливающие документы на переустраиваемое и (или) перепланируемое жилое (нежилое) помещение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) технический паспорт переустраиваемого и (или) перепланируемого жилого помещения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(нежилого) помещения, если такое жилое (нежилое)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tLeast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вправе представить указанные документы в Администрацию Красноярского сельского поселения по собственной инициати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tLeast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заявителем не представлены документы, указанные в пункте 37 административного регламента, специалист Администрации Красноярского сельского поселения получает данные документы самостоятельно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8.1. Администрации Красноярского сельского поселения запрещено: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ab/>
        <w:t>Для обработки сотрудника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 (дополнен постановлением от 12.01.2018 № 9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tLeast" w:line="240" w:before="0" w:after="0"/>
        <w:ind w:left="85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tLeast" w:line="240" w:before="0" w:after="0"/>
        <w:ind w:firstLine="851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5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spacing w:lineRule="atLeast" w:line="240"/>
        <w:rPr/>
      </w:pPr>
      <w:r>
        <w:rPr/>
        <w:t>39</w:t>
      </w:r>
      <w:r>
        <w:rPr>
          <w:sz w:val="24"/>
          <w:szCs w:val="24"/>
        </w:rPr>
        <w:t>. Основания для отказа в приеме документов отсутствуют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tLeast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tLeast" w:line="240" w:before="0" w:after="0"/>
        <w:ind w:firstLine="851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tLeast" w:line="240" w:before="0" w:after="0"/>
        <w:ind w:firstLine="851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tLeast" w:line="240" w:before="0" w:after="0"/>
        <w:ind w:left="2707" w:hanging="185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pacing w:lineRule="atLeast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) непредставления определенных пунктом 31 административного регламента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pacing w:lineRule="atLeast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) представления документов в ненадлежащий орган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pacing w:lineRule="atLeast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3) несоответствия проекта переустройства и (или) перепланировки жилого (нежилого) помещения требованиям законодательств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pacing w:lineRule="atLeast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4) поступления в Администрацию Красноярского сельского поселения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 об отсутствии документа и (или) информации, необходимых для проведения переустройства и (или) перепланировки жилого помещения в соответствии с частью 2.1 статьи 26 Жилищного кодекса Российской Федерации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частью 2.1 статьи 26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 (дополнен постановлением от 28.05.2018 № 50)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об отказе в согласовании переустройства и (или) перепланировки жилого (нежилого) помещения должно содержать основания отказа с обязательной ссылкой на нарушения, предусмотренные пунктом 40 настоящего административного регламента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tLeast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tLeast" w:line="240" w:before="0" w:after="0"/>
        <w:ind w:left="0" w:firstLine="851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tLeast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) подготовленный и оформленный в установленном порядке проект переустройства и (или) перепланировки переустраиваемого и (или) перепланируемого жилого (нежилого) помещения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tLeast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) технический паспорт переустраиваемого и (или) перепланируемого жилого (нежилого) поме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tLeast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tLeast" w:line="240" w:before="0" w:after="0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tLeast" w:line="240" w:before="0" w:after="0"/>
        <w:ind w:firstLine="851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tLeast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tLeast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tLeast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en-US"/>
        </w:rPr>
      </w:r>
    </w:p>
    <w:p>
      <w:pPr>
        <w:pStyle w:val="Style15"/>
        <w:spacing w:lineRule="atLeast" w:line="240"/>
        <w:rPr>
          <w:sz w:val="24"/>
          <w:szCs w:val="24"/>
          <w:lang w:eastAsia="en-US"/>
        </w:rPr>
      </w:pPr>
      <w:r>
        <w:rPr>
          <w:b/>
        </w:rPr>
        <w:t>46</w:t>
      </w:r>
      <w:r>
        <w:rPr>
          <w:sz w:val="24"/>
          <w:szCs w:val="24"/>
        </w:rPr>
        <w:t>. Заявление на бумажном носителе регистрируется в день представления в Администрацию Красноярского сельского поселения заявления и документов, необходимых для предоставления муниципальной услуги.</w:t>
      </w:r>
    </w:p>
    <w:p>
      <w:pPr>
        <w:pStyle w:val="Style15"/>
        <w:spacing w:lineRule="atLeast" w:line="240"/>
        <w:rPr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(в редакции постановления от 12.01.2018 № 9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tLeast" w:line="240" w:before="0" w:after="0"/>
        <w:ind w:firstLine="851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tLeast" w:line="240" w:before="0" w:after="0"/>
        <w:ind w:firstLine="851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tLeast" w:line="240" w:before="0" w:after="0"/>
        <w:ind w:firstLine="851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tLeast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оказанием помощи работником админист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tLeast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tLeast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здании рядом с входом размещается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tLeast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tLeast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tLeast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tLeast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tLeast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официального сайта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ети Интернет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tLeast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сад здания оборудуется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инвалидов обеспечивается 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валидам, имеющим стойкие расстройства функции зрения и самостоятельного передвижения, обеспечивается сопровождение по территории и здания и оказания им помощ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здание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Кривошеинского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tLeast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ещения приема и выдачи документов предусматривают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tLeast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местах для информирования обеспечивается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tLeast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соответствуют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tLeast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tLeast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tLeast" w:line="240" w:before="0" w:after="0"/>
        <w:ind w:left="0" w:firstLine="851"/>
        <w:contextualSpacing/>
        <w:jc w:val="both"/>
        <w:rPr>
          <w:rFonts w:ascii="Times New Roman;Times New Roman" w:hAnsi="Times New Roman;Times New Roman" w:eastAsia="PMingLiU;·sІУ©ъЕй" w:cs="Times New Roman;Times New Roman"/>
          <w:sz w:val="24"/>
          <w:szCs w:val="24"/>
        </w:rPr>
      </w:pPr>
      <w:r>
        <w:rPr>
          <w:rFonts w:eastAsia="PMingLiU;·sІУ©ъЕй" w:cs="Times New Roman;Times New Roman" w:ascii="Times New Roman;Times New Roman" w:hAnsi="Times New Roman;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tLeast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фамилии, имени, отчестве и должности сотрудника органа, осуществляющего согласование переустройства и (или) перепланировки жилого (нежилого) помещ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лжна быть размещена на личной информационной табличке и на рабочем месте специалис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tLeast" w:line="240" w:before="0" w:after="0"/>
        <w:ind w:firstLine="851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tLeast" w:line="240" w:before="0" w:after="0"/>
        <w:ind w:firstLine="851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муниципальных услу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tLeast" w:line="240" w:before="0" w:after="0"/>
        <w:ind w:firstLine="851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tLeast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облюдений требований стандарта предоставления муниципальной услуг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олнота и актуальность информации о порядке предоставления муниципальной услуги,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редоставление инвалидам возможности направить заявление в электронном виде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адаптации под нужды инвалидов по зрению официального сайта муниципального образования Красноярское сельское поселение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tLeast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spacing w:lineRule="atLeast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spacing w:lineRule="atLeast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и подаче запроса на получение услуги и получении результата услуги с использованием почтового отправления – непосредственное взаимодействие не требуется. (в редакции постановления от 12.01.2018 № 9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tLeast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ельность каждого взаимодействия не должна превышать 1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tLeast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. (в редакции постановлений от 12.01.2018 № 9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tLeast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ключен постановлением от 12.01.2018 № 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tLeast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документов на предоставление муниципальной услуги и выдача  результата муниципальной услуги может осуществляется в МФЦ на основании заключенного Соглашения о взаимодействии между Администрацией Красноярского сельского поселения и ОГКУ «Томский областной многофункциональный центр по предоставлению государственных и муниципальных услуг» (при наличии соглашения о взаимодействии между Администрацией Красноярского сельского поселения и МФЦ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spacing w:lineRule="atLeast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– комплексный запрос). В этом случае МФЦ для обеспечения получения заявителем государственных и (или)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услуги, органы, предоставляющие муниципальные услуги, заявления, подписанные уполномоченным работником многофункционального центра и скрепленные печатью  многофункционального центра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spacing w:lineRule="atLeast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имеет право обратиться в МФЦ в целях получения информации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конкретной государственной и (или) муниципальной услуги, указанной в комплексном запросе. (в редакции постановления от 28.05.2018 № 5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tLeast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МФЦ осуществляется прием и выдача документов только при личном обращении заяви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tLeast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заявителей в МФЦ осуществляется в соответствии с графиком (режимом) работы МФЦ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lineRule="atLeast" w:line="240" w:before="0" w:after="0"/>
        <w:ind w:firstLine="851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tLeast" w:line="240" w:before="0" w:after="120"/>
        <w:ind w:firstLine="851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tLeast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ключен постановлением от 12.01.2018 № 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tLeast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ключен постановлением от 12.01.2018 № 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tLeast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ключен постановлением от 12.01.2018 № 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tLeast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ключен постановлением от 12.01.2018 № 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tLeast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ключен постановлением от 12.01.2018 № 9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пись на прием в орган (организацию) для подачи запроса о предоставлении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tLeast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tLeast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tLeast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заявителя в Администрацию Красноярского сель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tLeast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телефон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tLeast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рез официальный сайт муниципального образования Красноярское сельское поселение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tLeast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tLeast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ля физического лица: фамилию, имя, отчество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tLeast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tLeast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tLeast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tLeast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tLeast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spacing w:lineRule="atLeas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tLeast" w:line="240" w:before="0" w:after="0"/>
        <w:ind w:firstLine="851"/>
        <w:jc w:val="both"/>
        <w:rPr>
          <w:rFonts w:ascii="Times New Roman;Times New Roman" w:hAnsi="Times New Roman;Times New Roman" w:eastAsia="PMingLiU;·sІУ©ъЕй" w:cs="Times New Roman;Times New Roman"/>
          <w:sz w:val="24"/>
          <w:szCs w:val="24"/>
        </w:rPr>
      </w:pPr>
      <w:r>
        <w:rPr>
          <w:rFonts w:eastAsia="PMingLiU;·sІУ©ъЕй" w:cs="Times New Roman;Times New Roman" w:ascii="Times New Roman;Times New Roman" w:hAnsi="Times New Roman;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tLeast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tLeast" w:line="240" w:before="0" w:after="0"/>
        <w:ind w:firstLine="851"/>
        <w:jc w:val="both"/>
        <w:rPr/>
      </w:pPr>
      <w:r>
        <w:rPr>
          <w:rFonts w:eastAsia="PMingLiU;·sІУ©ъЕй" w:cs="Times New Roman;Times New Roman" w:ascii="Times New Roman;Times New Roman" w:hAnsi="Times New Roman;Times New Roman"/>
          <w:sz w:val="24"/>
          <w:szCs w:val="24"/>
        </w:rPr>
        <w:t>Заявителям, записавшимся на прием через официальный сайт муниципального образования Красноярско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кое поселение</w:t>
      </w:r>
      <w:r>
        <w:rPr>
          <w:rFonts w:eastAsia="PMingLiU;·sІУ©ъЕй" w:cs="Times New Roman;Times New Roman" w:ascii="Times New Roman;Times New Roman" w:hAnsi="Times New Roman;Times New Roman"/>
          <w:sz w:val="24"/>
          <w:szCs w:val="24"/>
        </w:rPr>
        <w:t>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tLeast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tLeast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tLeast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tLeast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варительная запись для подачи запроса с использованием Единого портала государственных и муниципальных услуг (функций) не осуществляетс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tLeast" w:line="240" w:before="0" w:after="0"/>
        <w:ind w:left="85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драздел дополнен постановлением от 12.01.2018 № 9)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."/>
      <w:lvlJc w:val="left"/>
      <w:pPr>
        <w:tabs>
          <w:tab w:val="num" w:pos="708"/>
        </w:tabs>
        <w:ind w:left="2707" w:hanging="1005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47"/>
      <w:numFmt w:val="decimal"/>
      <w:lvlText w:val="%1."/>
      <w:lvlJc w:val="left"/>
      <w:pPr>
        <w:tabs>
          <w:tab w:val="num" w:pos="2707"/>
        </w:tabs>
        <w:ind w:left="2707" w:hanging="1005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7"/>
        </w:tabs>
        <w:ind w:left="2707" w:hanging="1005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;Times New Roman" w:hAnsi="Arial;Times New Roman" w:eastAsia="Calibri;Century Gothic" w:cs="Arial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 w:before="0" w:after="0"/>
      <w:ind w:firstLine="567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22:00Z</dcterms:created>
  <dc:creator>TNN</dc:creator>
  <dc:description/>
  <cp:keywords/>
  <dc:language>en-US</dc:language>
  <cp:lastModifiedBy>TNN</cp:lastModifiedBy>
  <dcterms:modified xsi:type="dcterms:W3CDTF">2018-07-13T08:19:00Z</dcterms:modified>
  <cp:revision>3</cp:revision>
  <dc:subject/>
  <dc:title/>
</cp:coreProperties>
</file>