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ндарт предоставления муниципальной услуги по приему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по приему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Администрацией Красноя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предоставление муниципальной услуги осуществляют специалисты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ая налоговая служб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ая служба государственной регистрации, кадастра и картографи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ая служба по надзору в сфере здравоохранени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 образования Том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 местного самоуправления, с которым заявителем заключен муниципальный контракт,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от 26.07.2017 № 6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й налоговой службо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й службой государственной регистрации, кадастра и картографи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ой службой по надзору в сфере здравоохранени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ом образования Том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 местного самоуправления, с которым заявителем заключен муниципальный контракт,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в редакции постановления от 26.07.2017 № 6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ривошеинского район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расноярского сельского поселения от 05.06.2012 № 206 «Об утверждении Перечня муниципальных услуг, которые являются необходимыми и обязательными для предоставления Администрацией Красноярского сельского поселения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 договор аренды, безвозмездного пользования муниципальным имуществом, находящимся в казне муниципального образова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 уведомление об отказе в заключении договора аренды, безвозмездного пользования муниципальным имуществом, находящимся в казне муниципального образования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 (в редакции постановления от 12.01.2018 № 8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предоставления муниципальной услуги не может превышать 30 рабочих дней (60 рабочих дней в случае направления заявления в Федеральную антимонопольную службу о даче согласия на предоставление муниципальной преференции) со дня регистрации заявления с учетом необходимости обращения в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1 рабочий день со дня их подписания Главой Красноярского сельского поселения (Главой Администрации) либо уполномоченным на то лиц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едеральным законом от 24.07.2007 № 209-ФЗ «О развитии малого и среднего предпринимательства в Российской Федерации» («Собрание законодательства РФ», 2007, № 31, ст. 4006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Федеральным законом от 26.07.2006 № 135-ФЗ «О защите конкуренции» // «Собрание законодательства РФ», 31.07.2006, №31 (1 ч.), ст. 3434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иказом ФАС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» // «Российская газета», №37, 24.02.2010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) Федеральным законом от 24.11.1995 № 181-ФЗ «О социальной защите инвалидов в Российской Федерации» (в редакции Постановления от 01.07.2016 № 80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Российской Федераци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кладываются следующие документы и материал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лючен постановлением от 12.01.2018 № 8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, подтверждающих полномочия представителя (при обращении представителя юридического лица, физического лиц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тариально заверенные копии учредительных документов (для юридических лиц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подтверждающий полномочия заявителя на заключение договора безвозмездного пользования (аренды) (для юридических лиц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 (в случае, если заявитель является некоммерческой организацией либо хозяйствующим субъектом, желающим заключить договор аренды муниципального имущества в целях, определенных частью 1 статьи 19 Федерального закона 26.07.2006 № 135-ФЗ «О защите конкуренции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, подтверждающих право владения и (или) пользования заявителя существующей сетью инженерно-технического обеспечения (в случае если заявитель является лицом, обладающим правами владения и (или) пользования сетью инженерно-технического обеспечения, а планируемое к передаче в безвозмездное пользование либо аренду муниципальное имущество является частью суще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, что часть сети, планируемой к передаче в безвозмездное пользование, аренду и сеть являются технологически связанными (в случае если заявитель является лицом, обладающим правами владения и (или) пользования сетью инженерно-технического обеспечения, а планируемое к передаче в безвозмездное пользование, аренду муниципальное имущество является частью суще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видов деятельности, осуществляемых и (или) осуществлявшихся заявителем в течение 2-х лет, предшествующих дню подачи заявления, либо в течение срока осуществления деятельности, если он составляет менее чем 2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 (в случае предоставления муниципального имущества в безвозмездное пользование, аренду в форме муниципальной преференци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видов товаров, объем товаров, произведенных и (или) реализованных заявителем в течение 2-х лет, предшествующих дате подачи заявления, либо в течение срока осуществления деятельности, если он составляет менее чем 2 года, с указанием кодов видов продукции (в случае предоставления муниципального имущества в безвозмездное пользование. аренду в форме муниципальной преференци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лиц, входящих в одну группу лиц с заявителем с указанием оснований для вхождения таких лиц в эту группу согласно форме, установленной Приказом Федеральной антимонопольной службы от 16.12.2009 № 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 (в случае предоставления муниципального имущества в безвозмездное пользование, аренду в форме муниципальной преференци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заявления доступна для копирования на Едином портале государственных и муниципальных услуг (функций), на официальном сайте муниципального образования Красноярское сельское поселение (в редакции постановлений от 26.07.2017 № 68, от 12.01.2018 № 8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может быть получена непосредственно в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необходимые для предоставления муниципальной  услуги,  представляются в Администрацию Красноярского сельского поселения с использованием  почтового отправления, при личном обращении, а также посредством обращения за получением муниципальной услуги в МФЦ (в редакции постановлений от 26.07.2017 № 68, от 12.01.2018 № 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ставлении копий документов заявитель предоставляет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12.01.2018 № 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ыписка из Единого государственного реестра юридических лиц - в отношении юридических ли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ыписка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ведения о постановке на учет в налоговом органе для физических лиц (ИНН физического лиц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правка о наличии (отсутствии) задолженности по налогам и сбора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ведения о наличии лицензии на осуществление образовательной деятельности (для образовательной организац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сведения о наличии лицензии на осуществление медицинской деятельности (для медицинской организац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выписка из Единого государственного реестра прав на недвижимое имущество и сделок сними о зарегистрированных правах на сеть инженерно-технического обеспечения (в случае если заявитель является лицом, обладающим правами владения и (или) пользования сетью инженерно-технического обеспечения, а планируемое к передаче в безвозмездное пользование, аренду муниципальное имущество является частью суще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копия муниципального контракта по результатам конкурса или аукциона, провед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в случае заключения договора безвозмездного пользования муниципального имущества в соответствии с пунктом 10 части 1 статьи 17.1 Федерального закона от 26.07.2006 № 135-ФЗ «О защите конкуренции»). (в редакции постановления от 26.07.2017 № 6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запрещен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ть в предоставлении муниципальной услуги в случае, если  запрос и документы, необходимые при предоставлении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ля обработки сотрудн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яющими муниципальную услугу, персональных данных заявителя, на основании межведомственных запросов, а также для обработки персональных данных при регистрации субъекта персональных данных на Едином портале государственных и муниципальных услуг (функций) не требуется получение согласия заявителя в соответствии с требованиями статьи 6 Федерального закона от 27.07.2006 г. №152-ФЗ «О персональных данных». (в редакции постановления от 12.01.2018 № 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текст заявл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форма заявления не соответствует требованиям, установленным пунктом 30 административного регламента и форме, представленной в приложении 2 к административному регламент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аявление содержит нецензурные или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заявителем не представлены документы, необходимые для предоставления муниципальной услуги, указанные в пункте 3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заявление подано лицом, не относящимся к категории заявителей, указанных в пункте 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не в полном объеме докумен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оответствие прилагаемых к заявлению документов установленным требова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имущество в соответствии с действующим законодательством не может являться объектом безвозмездного пользования (аренд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го имущества в безвозмездное пользование (аренду) осуществляется по результатам проведения тор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становленном порядке, уполномоченным органом принято решение, предусматривающее иной порядок распоряжения запрашиваемым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кт, запрашиваемый заявителем, не является муниципальным имуществом, находящимся в казне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решения антимонопольного органа об отказе в предоставлении муниципальной преференции (в случае предоставления муниципального имущества в безвозмездное пользование (аренду) в форме муниципальной преференц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и документы, указанные в пунктах 30-36 настоящего административного регламента, представлены с нарушением установленных 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у заявителя задолженности по арендной плате по ранее действовавшему договору, начисленным неустойкам (штрафам, пеням) в размере, превышающем размер арендной платы за более чем один период платежа, установленный договором аренды (в случае если заявитель обратился за заключением договоров аренды объектов в соответствии с частью 9 статьи 17-1 Федерального закона «О защите конкуренции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у заявителя задолженности перед местным бюджетом по налогам и сбор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бумажном носителе регистрируется в день представления в Администрацию Краснояр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12.01.2018 № 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ле здания (строения), в котором размещено помещение приема и выдачи документов, организована стоянка (парковка) для личного автомобильного транспорта, бесплатная для заявителей. Для парковки специальных автотранспортных средств инвалидов на стоянке выделено  место, которо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 (в редакции Постановления от 01.07.2016 № 8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в помещение приема и выдачи документов обеспечивает свободный доступ заявителей,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вом этаже Администрации Красноярского сельского поселения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фициального сайт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сад здания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 (в редакции Постановления от 01.07.2016 № 80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и выдачи документов предусматривают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информирования 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мещении приема и выдачи документов организована работа справочных окон (рабочих мест)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выдачи документов оборудованы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ожидания установлены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мещении приема и выдачи документов выделено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фамилии, имени, отчестве и должности специалиста Администрации Красноярского сельского поселения, ответственного за предоставление муниципальной услуги, размещена на информационной табличке при входе в кабинет специали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обоснованных жалоб на решения, действия (бездействие) Администрации Красноярского сельского поселения, должностных лиц Администрации Красноярского сель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 (в редакции Постановления от 01.07.2016 № 80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и подаче запроса на получение услуги и получении результата услуги с использованием почтового отправления – непосредственное взаимодействие не требуется. (в редакции постановлений от 26.07.2017 № 68, от 12.01.2018 № 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с использованием почтового отправления, а также посредством обращения за получением муниципальной услуги в МФЦ. (в редакции постановлений от 26.07.2017 № 68, от 12.01.2018 № 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12.01.2018 № 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12.01.2018 № 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лючен постановлением от 12.01.2018 № 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расноярского сельского поселения и МФЦ,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пись на прием в орган (организацию) для подач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оса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 в Администрации Краснояр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ез официальный сайт муниципального образования Красноярское сельское поселение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 фамилию, имя, отчество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униципального образования Красноярское сельское поселение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PMingLiU;·sІУ©ъЕй" w:cs="Times New Roman;Times New Roman"/>
          <w:sz w:val="24"/>
          <w:szCs w:val="24"/>
        </w:rPr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Красноярское сельское поселение</w:t>
      </w:r>
      <w:r>
        <w:rPr>
          <w:rFonts w:eastAsia="PMingLiU;·sІУ©ъЕй" w:cs="Times New Roman;Times New Roman" w:ascii="Times New Roman;Times New Roman" w:hAnsi="Times New Roman;Times New Roman"/>
          <w:sz w:val="24"/>
          <w:szCs w:val="24"/>
        </w:rPr>
        <w:t>, не позднее, чем за 3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Красноя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для подачи запроса с использованием Единого портала государственных и муниципальных услуг (функций) не осуществляется (подраздел дополнен постановлением от 12.01.2018 № 8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  <w:tab w:val="left" w:pos="1134" w:leader="none"/>
      </w:tabs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0:00Z</dcterms:created>
  <dc:creator>TNN</dc:creator>
  <dc:description/>
  <cp:keywords/>
  <dc:language>en-US</dc:language>
  <cp:lastModifiedBy>TNN</cp:lastModifiedBy>
  <dcterms:modified xsi:type="dcterms:W3CDTF">2018-07-13T08:19:00Z</dcterms:modified>
  <cp:revision>3</cp:revision>
  <dc:subject/>
  <dc:title/>
</cp:coreProperties>
</file>