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ЕЗУЛЬТАТ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расноя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21 отчетный период на 01.01.2022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 составления документ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чень видов деятельности, осуществляемых учреждением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.11.31 – Деятельность органов местного самоуправления сельских поселений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униципального образования Красноярское сельское поселение, принят решением Совета Красноярского сельского поселения от 14.12.2005 № 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государственной регистрации юридического лица от 23.12.2005 серия 70 № 00085630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я о численности и заработной плате работников учреждения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1372"/>
        <w:gridCol w:w="2015"/>
        <w:gridCol w:w="1285"/>
      </w:tblGrid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7</w:t>
            </w:r>
          </w:p>
        </w:tc>
      </w:tr>
      <w:tr>
        <w:trPr>
          <w:trHeight w:val="31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средств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ъем бюджетных инвестиций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2</w:t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751"/>
        <w:gridCol w:w="1319"/>
        <w:gridCol w:w="744"/>
        <w:gridCol w:w="1317"/>
        <w:gridCol w:w="623"/>
        <w:gridCol w:w="2054"/>
        <w:gridCol w:w="1223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за год, предшествующий отчетному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за отчетный год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853"/>
        <w:gridCol w:w="2162"/>
        <w:gridCol w:w="1283"/>
        <w:gridCol w:w="2119"/>
      </w:tblGrid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, тыс. руб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формация о потребителях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453"/>
        <w:gridCol w:w="1682"/>
      </w:tblGrid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бес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частично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требителях по видам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1432"/>
        <w:gridCol w:w="3283"/>
      </w:tblGrid>
      <w:tr>
        <w:trPr>
          <w:trHeight w:val="43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нформация о средней стоимости услуг (работ) учреждения</w:t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9"/>
        <w:gridCol w:w="1316"/>
        <w:gridCol w:w="3096"/>
        <w:gridCol w:w="1839"/>
      </w:tblGrid>
      <w:tr>
        <w:trPr/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Информация о прибыли учреждения после налогообложения в отчетном периоде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1"/>
        <w:gridCol w:w="1715"/>
        <w:gridCol w:w="1659"/>
      </w:tblGrid>
      <w:tr>
        <w:trPr>
          <w:trHeight w:val="31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, тыс. руб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.Иные свед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ярского сельского поселения ________________                Дорофеев О.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Руководитель учреждения                                                 (подпись)             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Б ИСПОЛЬЗОВАНИИ ЗАКРЕПЛЕННОГО ИМУЩЕСТВА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расноя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_2021 отчетный период на 01.01.202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>дата составления докум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едения о недвижимом муниципальном имуществе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едения о движимом имуществе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0,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2,6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ярского сельского поселения ________________                Дорофеев О.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Руководитель учреждения                                                 (подпись)             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VELTA</dc:creator>
  <dc:description/>
  <cp:keywords/>
  <dc:language>en-US</dc:language>
  <cp:lastModifiedBy>Ткачева</cp:lastModifiedBy>
  <cp:lastPrinted>2022-02-08T12:37:00Z</cp:lastPrinted>
  <dcterms:modified xsi:type="dcterms:W3CDTF">2022-02-08T05:37:00Z</dcterms:modified>
  <cp:revision>9</cp:revision>
  <dc:subject/>
  <dc:title/>
</cp:coreProperties>
</file>