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03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  <w:t>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16115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66"/>
          <w:szCs w:val="66"/>
        </w:rPr>
      </w:pPr>
      <w:r>
        <w:rPr>
          <w:rFonts w:cs="Times New Roman" w:ascii="Times New Roman" w:hAnsi="Times New Roman"/>
          <w:b/>
          <w:color w:val="00B050"/>
          <w:sz w:val="66"/>
          <w:szCs w:val="66"/>
        </w:rPr>
        <w:t>Бюджет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аснояр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сель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поселения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на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2024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год и плановый период 2024 и 2025 годов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твержден Решением Совета Красноярского сельского поселения № 50 от 26.12. 2023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Бюджет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для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граждан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- это упрощенная версия бюджетного документа, которая использует неформальный язык и доступные форматы, чтобы облегчить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для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граждан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понимание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бюджета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. Она содержит информационно-аналитический материал, доступный для широкого круга неподготовленных пользователей: основы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бюджета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и бюджетного процесса, проект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бюджета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, его исполнение и другую информацию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для</w:t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52"/>
          <w:szCs w:val="52"/>
          <w:shd w:fill="FFFFFF" w:val="clear"/>
        </w:rPr>
        <w:t>граждан</w:t>
      </w:r>
      <w:r>
        <w:rPr>
          <w:rFonts w:cs="Arial" w:ascii="Arial" w:hAnsi="Arial"/>
          <w:color w:val="333333"/>
          <w:sz w:val="48"/>
          <w:szCs w:val="48"/>
          <w:shd w:fill="FFFFFF" w:val="clear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Основы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формирования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бюджет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24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9304655" cy="8661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Красноярского сельского поселения на 2023-2025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.3pt;margin-top:3.9pt;width:732.6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Красноярского сельского поселения на 2023-2025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429750" cy="1129665"/>
                <wp:effectExtent l="6350" t="7620" r="19685" b="541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муниципального образования Красноярское сельское поселение на 2024 год и на плановый период 2024 и 2025 годов (Постановление № 96 от 17.10.202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3pt;margin-top:9.95pt;width:742.4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муниципального образования Красноярское сельское поселение на 2024 год и на плановый период 2024 и 2025 годов (Постановление № 96 от 17.10.2023)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514350</wp:posOffset>
                </wp:positionV>
                <wp:extent cx="9477375" cy="10083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Муниципальные программы Краснояр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.7pt;margin-top:40.5pt;width:746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Муниципальные программы Краснояр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Муниципальные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рограммы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улешов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ль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оселения</w:t>
      </w: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2014-2016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Бюдж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7030A0"/>
          <w:sz w:val="52"/>
          <w:szCs w:val="52"/>
        </w:rPr>
        <w:t>2024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и на плановый период 2025 и 2026 годов</w:t>
      </w:r>
      <w:r>
        <w:rPr>
          <w:rFonts w:cs="Times New Roman" w:ascii="Times New Roman" w:hAnsi="Times New Roman"/>
          <w:color w:val="7030A0"/>
          <w:sz w:val="52"/>
          <w:szCs w:val="52"/>
        </w:rPr>
        <w:t xml:space="preserve"> направлен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решение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следующи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ключевы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задач:</w: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25400</wp:posOffset>
                </wp:positionV>
                <wp:extent cx="9477375" cy="542925"/>
                <wp:effectExtent l="6985" t="6985" r="19050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2pt;width:746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58825</wp:posOffset>
                </wp:positionV>
                <wp:extent cx="9344025" cy="64706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.05pt;margin-top:59.75pt;width:735.7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эффективности бюджетной политики, в том числе за счет роста эффективности бюджетных расходов</w:t>
                      </w:r>
                    </w:p>
                  </w:txbxContent>
                </v:textbox>
                <v:fill o:detectmouseclick="t" color2="#c2d69b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410700" cy="561975"/>
                <wp:effectExtent l="6350" t="6985" r="1968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соответствие финансовых возможностей Красноярского сельского поселения ключевым направлениям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.05pt;margin-top:13.6pt;width:74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соответствие финансовых возможностей Красноярского сельского поселения ключевым направлениям развития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9477375" cy="6750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.8pt;margin-top:13.9pt;width:746.2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9477375" cy="7143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55pt;margin-top:20.05pt;width:74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  <w:lang w:val="en-US" w:eastAsia="en-US"/>
        </w:rPr>
      </w:pPr>
      <w:r>
        <w:rPr>
          <w:rFonts w:cs="Georgia" w:ascii="Georgia" w:hAnsi="Georgia"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 xml:space="preserve">Бюджет поселения 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на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 </w:t>
      </w:r>
      <w:r>
        <w:rPr>
          <w:rFonts w:cs="Georgia" w:ascii="Georgia" w:hAnsi="Georgia"/>
          <w:color w:val="7030A0"/>
          <w:sz w:val="52"/>
          <w:szCs w:val="52"/>
        </w:rPr>
        <w:t>2024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год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и на плановый период 2025 и 2026 годов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501"/>
        <w:gridCol w:w="2835"/>
        <w:gridCol w:w="2551"/>
      </w:tblGrid>
      <w:tr>
        <w:trPr>
          <w:trHeight w:val="109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на 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на 2025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на 2026 год</w:t>
            </w:r>
          </w:p>
        </w:tc>
      </w:tr>
      <w:tr>
        <w:trPr>
          <w:trHeight w:val="4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-всег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2,6</w:t>
            </w:r>
          </w:p>
        </w:tc>
      </w:tr>
      <w:tr>
        <w:trPr>
          <w:trHeight w:val="33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,0</w:t>
            </w:r>
          </w:p>
        </w:tc>
      </w:tr>
      <w:tr>
        <w:trPr>
          <w:trHeight w:val="9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5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1,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5,6</w:t>
            </w:r>
          </w:p>
        </w:tc>
      </w:tr>
      <w:tr>
        <w:trPr>
          <w:trHeight w:val="9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2,6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Бюджет сбалансирован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Доходы = Расходы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Динамик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доходов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бюджет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асноярского сель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ивошеинского района Т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83"/>
        <w:gridCol w:w="1186"/>
        <w:gridCol w:w="889"/>
        <w:gridCol w:w="1186"/>
        <w:gridCol w:w="118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оцен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п роста 2024г. к 2023г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5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6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4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8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87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3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3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1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73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з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4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94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8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 разграничения государственной собственности на зем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9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87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/>
      </w:pPr>
      <w:r>
        <w:rPr/>
        <w:t>Безвозмездные поступления муниципального образования Красноярское сельское поселение на 2024 год и плановый период 2025 и 2026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83"/>
        <w:gridCol w:w="1186"/>
        <w:gridCol w:w="889"/>
        <w:gridCol w:w="1186"/>
        <w:gridCol w:w="118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оцен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п роста 2024г. к 2023г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5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6 го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4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2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95,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4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48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7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1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9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0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доходо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12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56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77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92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/>
        <w:object w:dxaOrig="12765" w:dyaOrig="7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55pt;height:367.4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305247623" r:id="rId4"/>
        </w:object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66FF"/>
          <w:sz w:val="48"/>
          <w:szCs w:val="48"/>
        </w:rPr>
        <w:t>Структур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обственных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доходо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бюджет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аснояр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ель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поселения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ивошеин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района Томской области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/>
        <w:object w:dxaOrig="12840" w:dyaOrig="6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3.85pt;height:330.1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669222842" r:id="rId6"/>
        </w:object>
      </w:r>
    </w:p>
    <w:p>
      <w:pPr>
        <w:pStyle w:val="Normal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cs="Georgia" w:ascii="Georgia" w:hAnsi="Georgia"/>
          <w:color w:val="0000CC"/>
          <w:sz w:val="48"/>
          <w:szCs w:val="48"/>
        </w:rPr>
        <w:t>Безвозмездные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туп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в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бюджет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асноярского сель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е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ивошеин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района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Томской области</w:t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eastAsia="Georgia" w:cs="Georgia" w:ascii="Georgia" w:hAnsi="Georgia"/>
          <w:color w:val="0000CC"/>
          <w:sz w:val="48"/>
          <w:szCs w:val="48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Georgia" w:hAnsi="Georgia" w:cs="Georgia"/>
          <w:color w:val="1F497D"/>
          <w:sz w:val="52"/>
          <w:szCs w:val="52"/>
        </w:rPr>
      </w:pPr>
      <w:r>
        <w:rPr>
          <w:rFonts w:cs="Georgia" w:ascii="Georgia" w:hAnsi="Georgia"/>
          <w:color w:val="1F497D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bookmarkStart w:id="0" w:name="_1461651354"/>
      <w:bookmarkEnd w:id="0"/>
      <w:r>
        <w:rPr>
          <w:rFonts w:cs="Times New Roman" w:ascii="Times New Roman" w:hAnsi="Times New Roman"/>
          <w:color w:val="0D0D0D"/>
          <w:sz w:val="52"/>
          <w:szCs w:val="52"/>
        </w:rPr>
        <w:drawing>
          <wp:inline distT="0" distB="0" distL="0" distR="0">
            <wp:extent cx="4267200" cy="3048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tabs>
          <w:tab w:val="clear" w:pos="708"/>
          <w:tab w:val="center" w:pos="7285" w:leader="none"/>
          <w:tab w:val="left" w:pos="13447" w:leader="none"/>
        </w:tabs>
        <w:rPr>
          <w:rFonts w:cs="Calibri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Расходы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бюджет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</w:p>
    <w:p>
      <w:pPr>
        <w:pStyle w:val="Normal"/>
        <w:ind w:firstLine="709"/>
        <w:jc w:val="center"/>
        <w:rPr/>
      </w:pPr>
      <w:bookmarkStart w:id="1" w:name="_1461652457"/>
      <w:bookmarkEnd w:id="1"/>
      <w:r>
        <w:rPr>
          <w:b/>
          <w:sz w:val="24"/>
          <w:szCs w:val="24"/>
        </w:rPr>
        <w:t>Долю расходов направлений на 2024 год и на плановый период 2025 и 2026 годов можно проследить в таблице представленной ниже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67"/>
        <w:gridCol w:w="851"/>
        <w:gridCol w:w="283"/>
        <w:gridCol w:w="1418"/>
        <w:gridCol w:w="2268"/>
      </w:tblGrid>
      <w:tr>
        <w:trPr>
          <w:trHeight w:val="10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2024 год (тыс.руб.)</w:t>
            </w:r>
          </w:p>
        </w:tc>
      </w:tr>
      <w:tr>
        <w:trPr>
          <w:trHeight w:val="1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61,2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12,1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8,0</w:t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,1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,5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,5</w:t>
            </w:r>
          </w:p>
        </w:tc>
      </w:tr>
      <w:tr>
        <w:trPr>
          <w:trHeight w:val="4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47,0</w:t>
            </w:r>
          </w:p>
        </w:tc>
      </w:tr>
      <w:tr>
        <w:trPr>
          <w:trHeight w:val="40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47,0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4,8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,8</w:t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5,0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2,2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2,2</w:t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</w:tr>
      <w:tr>
        <w:trPr>
          <w:trHeight w:val="1095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2025 год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2026 год (тыс.руб.)</w:t>
            </w:r>
          </w:p>
        </w:tc>
      </w:tr>
      <w:tr>
        <w:trPr>
          <w:trHeight w:val="184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0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82,6</w:t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3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91,4</w:t>
            </w:r>
          </w:p>
        </w:tc>
      </w:tr>
      <w:tr>
        <w:trPr>
          <w:trHeight w:val="561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568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7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41,3</w:t>
            </w:r>
          </w:p>
        </w:tc>
      </w:tr>
      <w:tr>
        <w:trPr>
          <w:trHeight w:val="265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,1</w:t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0,9</w:t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0,9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4,0</w:t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4,0</w:t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1,5</w:t>
            </w:r>
          </w:p>
        </w:tc>
      </w:tr>
      <w:tr>
        <w:trPr>
          <w:trHeight w:val="383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,8</w:t>
            </w:r>
          </w:p>
        </w:tc>
      </w:tr>
      <w:tr>
        <w:trPr>
          <w:trHeight w:val="273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63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5,2</w:t>
            </w:r>
          </w:p>
        </w:tc>
      </w:tr>
      <w:tr>
        <w:trPr>
          <w:trHeight w:val="281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2,2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5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7,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bookmarkStart w:id="2" w:name="_GoBack"/>
      <w:bookmarkEnd w:id="2"/>
      <w:r>
        <w:rPr>
          <w:rFonts w:cs="Times New Roman" w:ascii="Times New Roman" w:hAnsi="Times New Roman"/>
          <w:sz w:val="56"/>
          <w:szCs w:val="56"/>
        </w:rPr>
        <w:t>МУНИЦИПАЛЬНЫЕ ПРОГРАММЫ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4"/>
        <w:gridCol w:w="1416"/>
        <w:gridCol w:w="946"/>
        <w:gridCol w:w="946"/>
        <w:gridCol w:w="1262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9,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2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5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4,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 Красноярского сельского поселения на 2024-202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"/>
        <w:ind w:firstLine="709"/>
        <w:jc w:val="center"/>
        <w:rPr>
          <w:rFonts w:ascii="Arial Black" w:hAnsi="Arial Black" w:cs="Arial Black"/>
          <w:b/>
          <w:b/>
          <w:i/>
          <w:i/>
          <w:color w:val="000000"/>
          <w:sz w:val="48"/>
          <w:szCs w:val="48"/>
        </w:rPr>
      </w:pPr>
      <w:r>
        <w:rPr>
          <w:rFonts w:cs="Arial Black" w:ascii="Arial Black" w:hAnsi="Arial Black"/>
          <w:b/>
          <w:i/>
          <w:color w:val="000000"/>
          <w:sz w:val="48"/>
          <w:szCs w:val="48"/>
        </w:rPr>
        <w:t>Дефицит</w:t>
      </w:r>
    </w:p>
    <w:p>
      <w:pPr>
        <w:pStyle w:val="TextBody"/>
        <w:ind w:firstLine="709"/>
        <w:rPr>
          <w:rFonts w:ascii="Arial Black" w:hAnsi="Arial Black" w:cs="Arial Black"/>
          <w:b/>
          <w:b/>
          <w:i/>
          <w:i/>
          <w:color w:val="000000"/>
          <w:sz w:val="48"/>
          <w:szCs w:val="48"/>
        </w:rPr>
      </w:pPr>
      <w:r>
        <w:rPr>
          <w:rFonts w:cs="Arial Black" w:ascii="Arial Black" w:hAnsi="Arial Black"/>
          <w:b/>
          <w:i/>
          <w:color w:val="000000"/>
          <w:sz w:val="48"/>
          <w:szCs w:val="4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местного бюджета  является обеспечение сбалансированности местного бюджета муниципального образования, своевременное исполнение расходных обязательств, обеспечение долговой устойчивости местного бюдже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собственных доходов муниципального образования не достаточно для реализации первоочередных расходов полностью, все расходы оптимизированы по максиму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достающие денежные средства по вновь принятым обязательствам, возникшим в течение 2023 года, будут втянуты в бюджет поселения из остатков денежных средств, образовавшихся на начало 2024 года, если таковые будут. Также расходная часть бюджета поселения будет корректироваться в течение всего года в зависимости от поступления доходной части, остатков, не использованных денежных средств по целевым статьям в результате проведения конкурсных процедур по закупк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главных администраторов источников финансирования дефицита  бюджета муниципального образования  Красноярское сельское поселение на 2024 год и на плановый период 2025 и 2026  годы утвержден Постановлением Администрации Красноярского сельского поселения. № 106 то 31.10.2022 года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расноярское сельское поселение на 2024 год и на плановый период 2025 и 2026 годов сбалансиров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и расходы соответственно равны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686675" cy="6040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single" w:sz="24" w:space="25" w:color="008080"/>
        <w:left w:val="single" w:sz="24" w:space="31" w:color="008080"/>
        <w:bottom w:val="single" w:sz="24" w:space="18" w:color="008080"/>
        <w:right w:val="single" w:sz="24" w:space="31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1:00Z</dcterms:created>
  <dc:creator>Admin</dc:creator>
  <dc:description/>
  <dc:language>en-US</dc:language>
  <cp:lastModifiedBy>BUH3</cp:lastModifiedBy>
  <dcterms:modified xsi:type="dcterms:W3CDTF">2024-01-24T08:21:00Z</dcterms:modified>
  <cp:revision>2</cp:revision>
  <dc:subject/>
  <dc:title/>
</cp:coreProperties>
</file>