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12.2024                                                                                                        </w:t>
        <w:tab/>
        <w:t xml:space="preserve"> № 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5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Красноярского сельского поселения от 28.07.2011 №160 «О земельном нало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данного решения в соответствие с требованиями действующего законодательства, на основании Прокуратуры Кривошеинского муниципального района от 22.11.2024 № 051-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Красноярского сельского поселения от 28.07.2011 № 160 «О земельном налог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ункт 2.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2.1 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/>
        <w:t>-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>-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r>
        <w:rPr/>
        <w:t>- 1,5 процента в отношении прочих земельных участков ( в редакции решений от 06.06.2019 № 83, от 14.02.2020)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Красн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Контроль за исполнением данного Решения возложить на контрольно-правовой комитет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7:00Z</dcterms:created>
  <dc:creator>*****</dc:creator>
  <dc:description/>
  <cp:keywords/>
  <dc:language>en-US</dc:language>
  <cp:lastModifiedBy>Пользователь Windows</cp:lastModifiedBy>
  <cp:lastPrinted>2024-11-12T10:03:00Z</cp:lastPrinted>
  <dcterms:modified xsi:type="dcterms:W3CDTF">2024-12-17T04:24:00Z</dcterms:modified>
  <cp:revision>15</cp:revision>
  <dc:subject/>
  <dc:title>СОВЕТ  КРАСНОЯРСКОГО  СЕЛЬСКОГО  ПОСЕЛЕНИЯ</dc:title>
</cp:coreProperties>
</file>