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КРАСНОЯР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расн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12.2019                                                                                             № 9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24–е собрание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4 созы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е сельское поселение </w:t>
      </w:r>
    </w:p>
    <w:p>
      <w:pPr>
        <w:pStyle w:val="Normal"/>
        <w:rPr/>
      </w:pPr>
      <w:r>
        <w:rPr>
          <w:rFonts w:cs="Arial" w:ascii="Arial" w:hAnsi="Arial"/>
        </w:rPr>
        <w:t>на 2020  год и на плановый период 2021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на 2020 год и на плановый период 2021 и 2022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0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989,6 тыс.рублей, в том числе налоговые и неналоговые доходы в сумме 3149,00 тыс.рублей, безвозмездные поступления в сумме 6840,6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9989,6 тыс.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0,00 тыс.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21 год и 2022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1 год 9308,0 тыс.рублей, в том числе налоговые и неналоговые доходы в сумме 3283,00 тыс.рублей, безвозмездные поступления в сумме 6025,0 тыс.рублей и на 2022 год 9535,0 тыс.рублей, в том числе налоговые и неналоговые доходы в сумме 3499,00 тыс.рублей, безвозмездные поступления в сумме 6036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на 2021 год в сумме 9308,0 тыс.рублей и на 2022 год в сумме 9535,0 тыс.рублей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1 год в сумме 0,00 тыс.рублей и на 2022 год 0,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нять к сведению, что поступление доходов в бюджет муниципального образования Красноярское сельское поселение на 2020 год и на плановый период 2021 и 2022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Cs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еречень главных администраторов доходов бюджета муниципального образования Красноярское сельское поселение  согласно </w:t>
      </w:r>
      <w:r>
        <w:rPr>
          <w:rFonts w:cs="Arial" w:ascii="Arial" w:hAnsi="Arial"/>
          <w:b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согласно приложению </w:t>
      </w:r>
      <w:r>
        <w:rPr>
          <w:rFonts w:cs="Arial" w:ascii="Arial" w:hAnsi="Arial"/>
          <w:b/>
        </w:rPr>
        <w:t>3 к настоящему</w:t>
      </w:r>
      <w:r>
        <w:rPr>
          <w:rFonts w:cs="Arial" w:ascii="Arial" w:hAnsi="Arial"/>
        </w:rPr>
        <w:t xml:space="preserve">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 согласно </w:t>
      </w:r>
      <w:r>
        <w:rPr>
          <w:rFonts w:cs="Arial" w:ascii="Arial" w:hAnsi="Arial"/>
          <w:b/>
        </w:rPr>
        <w:t>приложению 4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согласно </w:t>
      </w:r>
      <w:r>
        <w:rPr>
          <w:rFonts w:cs="Arial" w:ascii="Arial" w:hAnsi="Arial"/>
          <w:b/>
        </w:rPr>
        <w:t>приложению 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бъем доходов бюджета муниципального образования Красноярское сельское поселение на 2020 год и на плановый период 2021 и 2022 годов  согласно </w:t>
      </w:r>
      <w:r>
        <w:rPr>
          <w:rFonts w:cs="Arial" w:ascii="Arial" w:hAnsi="Arial"/>
          <w:b/>
        </w:rPr>
        <w:t>приложению 6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муниципального образования Красноярское сельское поселение согласно </w:t>
      </w:r>
      <w:r>
        <w:rPr>
          <w:rFonts w:cs="Arial" w:ascii="Arial" w:hAnsi="Arial"/>
          <w:b/>
        </w:rPr>
        <w:t>приложению 7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Красноярское сельское поселение на 2020 год и на плановый период 2021 и 2020 годов </w:t>
      </w:r>
      <w:r>
        <w:rPr>
          <w:rFonts w:cs="Arial" w:ascii="Arial" w:hAnsi="Arial"/>
          <w:color w:val="000000"/>
        </w:rPr>
        <w:t xml:space="preserve">согласно </w:t>
      </w:r>
      <w:r>
        <w:rPr>
          <w:rFonts w:cs="Arial" w:ascii="Arial" w:hAnsi="Arial"/>
          <w:b/>
          <w:color w:val="000000"/>
        </w:rPr>
        <w:t xml:space="preserve">приложению </w:t>
      </w: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бъем межбюджетных трансфертов из бюджета муниципального района бюджету муниципального образования Красноярское сельское поселение на 2020 год и на плановый период 2021 и 2022 годов согласно </w:t>
      </w:r>
      <w:r>
        <w:rPr>
          <w:rFonts w:cs="Arial" w:ascii="Arial" w:hAnsi="Arial"/>
          <w:b/>
        </w:rPr>
        <w:t>приложению 9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0 год и на плановый период 2021 и2022 годов, согласно </w:t>
      </w:r>
      <w:r>
        <w:rPr>
          <w:rFonts w:cs="Arial" w:ascii="Arial" w:hAnsi="Arial"/>
          <w:b/>
        </w:rPr>
        <w:t>приложению 10</w:t>
      </w:r>
      <w:r>
        <w:rPr>
          <w:rFonts w:cs="Arial" w:ascii="Arial" w:hAnsi="Arial"/>
        </w:rPr>
        <w:t xml:space="preserve">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еречень и объемы финансирования муниципальных программ муниципального образования Красноярское сельское поселение на 2020 год и на плановый период 2021 и 2022 годов  согласно </w:t>
      </w:r>
      <w:r>
        <w:rPr>
          <w:rFonts w:cs="Arial" w:ascii="Arial" w:hAnsi="Arial"/>
          <w:b/>
        </w:rPr>
        <w:t>приложению 1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20 согласно приложению12 к настоящему Решению и на плановый период 2021 и 2022 годов  согласно приложению 12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20 год согласно приложению 13 к настоящему Решению и на плановый период 2021 и 2022 годов  согласно приложению 13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 по разделам, подразделам, целевым статьям, группам (группам и подгруппам) видов расходов местного бюджета муниципального образования Красноярское сельское поселение на 2020 год согласно приложению 14 к настоящему Решению и на плановый период 2021 и 2022 годов  согласно приложению 14.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Красноярское сельское поселение на 2020 год  и на плановый период 2021 и 2022 годов 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0 год в сумме 1591,5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 2021 год в сумме 1686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2 год в сумме 1875,00 тыс.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Красноярское сельское посе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0,00 тыс.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2021 год в сумме 0,00 тыс.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0,00 тыс.рублей</w:t>
      </w:r>
    </w:p>
    <w:p>
      <w:pPr>
        <w:pStyle w:val="Normal"/>
        <w:ind w:left="709" w:firstLine="3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Краснояр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0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1 января 2021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1 января 2022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Красноярское сельское поселение на 2020 год - 0,0 тыс. рублей, на 2021 год - 0,0 тыс.рублей, на 2022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20,2021,2020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20,2021,2020 годах не предусмотре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0 год - 0,0 тыс. рублей, на 2021 год - 0,0 тыс.рублей, на 2022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50,00 тыс.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2021 год в сумме 50,00 тыс.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50,0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а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тья 12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0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Статья 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Normal"/>
        <w:ind w:left="60" w:firstLine="6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Настоящее Решение вступает в силу с 01 января 2020 года и действует по 31 декабря финансового года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1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Председатель Совета </w:t>
        <w:tab/>
        <w:tab/>
        <w:tab/>
        <w:tab/>
        <w:t>Глава Красноярског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</w:t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__________ А.Н. Коломин</w:t>
        <w:tab/>
        <w:tab/>
        <w:tab/>
        <w:t xml:space="preserve"> __________А.Н. Коломин</w:t>
      </w:r>
    </w:p>
    <w:sectPr>
      <w:type w:val="nextPage"/>
      <w:pgSz w:w="11906" w:h="16838"/>
      <w:pgMar w:left="1985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19-12-25T11:39:00Z</cp:lastPrinted>
  <dcterms:modified xsi:type="dcterms:W3CDTF">2020-01-09T05:04:00Z</dcterms:modified>
  <cp:revision>254</cp:revision>
  <dc:subject/>
  <dc:title>               СОВЕТ  КРАСНОЯРСКОГО  СЕЛЬСКОГО  ПОСЕЛЕНИЯ</dc:title>
</cp:coreProperties>
</file>