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2.2025                                                                                                             </w:t>
        <w:tab/>
        <w:t>№ 8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28 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5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я в Решение Совета </w:t>
      </w:r>
    </w:p>
    <w:p>
      <w:pPr>
        <w:pStyle w:val="Normal"/>
        <w:rPr/>
      </w:pPr>
      <w:r>
        <w:rPr/>
        <w:t>Красноярского сельского поселения № 80 от 25.12.2024г.</w:t>
      </w:r>
    </w:p>
    <w:p>
      <w:pPr>
        <w:pStyle w:val="Normal"/>
        <w:rPr/>
      </w:pPr>
      <w:r>
        <w:rPr/>
        <w:t>«Об утверждении бюджета муниципального образования</w:t>
      </w:r>
    </w:p>
    <w:p>
      <w:pPr>
        <w:pStyle w:val="Normal"/>
        <w:rPr/>
      </w:pPr>
      <w:r>
        <w:rPr/>
        <w:t xml:space="preserve">Красноярское сельское поселение Кривошеинского района </w:t>
      </w:r>
    </w:p>
    <w:p>
      <w:pPr>
        <w:pStyle w:val="Normal"/>
        <w:rPr/>
      </w:pPr>
      <w:r>
        <w:rPr/>
        <w:t>Томской области 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ссмотрев представленную Администрацией Красноярского сельского поселения информацию о внесении изменений в Решение </w:t>
      </w:r>
      <w:r>
        <w:rPr/>
        <w:t>Совета Красноярского сельского поселения № 80 от 25.12.2024г.«Об утверждении бюджета муниципального образования Красноярское сельское поселение Кривошеинского района Том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нести в Решение Совета Красноярское сельское поселение № 80 от 25.12.2024 «Об утверждении бюджета муниципального образования Красноярское сельское поселение Кривошеинского района Томской области на 2025 год и на плановый период 2026 и 2027 годов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Статью 1. Пункт Решения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местного бюджета на 2025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местного бюджета в сумме 13983,9 тыс. рублей, в том числе налоговые и неналоговые доходы в сумме 4887,0 тыс. рублей, безвозмездные поступления в сумме 9097,1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2)общий объем расходов местного бюджета в сумме 15091,5 тыс. рублей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в сумме 1107,6 тыс. рублей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местного бюджета на 2026 год и 2027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местного бюджета в сумме на 2026 год 13535,1 тыс. рублей, в том числе налоговые и неналоговые доходы в сумме 5036,0 тыс. рублей, безвозмездные поступления в сумме 8499,1 тыс. рублей и на 2027 год  14502,2 тыс. рублей, в том числе налоговые и неналоговые доходы в сумме 5975,0 тыс. рублей, безвозмездные поступления в сумме 8527,2 тыс. рублей;</w:t>
      </w:r>
    </w:p>
    <w:p>
      <w:pPr>
        <w:pStyle w:val="Normal"/>
        <w:ind w:firstLine="708"/>
        <w:jc w:val="both"/>
        <w:rPr/>
      </w:pPr>
      <w:r>
        <w:rPr/>
        <w:t>2)общий объем расходов местного бюджета на 2026 год в сумме 13535,1 тыс. рублей, в том числе объем условно утверждаемых (утвержденных) расходов 294,1 тыс. рублей  и на 2027 год в сумме 14502,2 тыс. рублей,  в том числе объем условно утверждаемых (утвержденных) расходов 635,1 тыс. рублей.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на 2026 год в сумме 0,00 тыс. рублей и на 2027 год 0,0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ложения 3,4,5,7,8,9 к Решению Совета Красноярское сельское поселение № 80 от 25.12.2024 «Об утверждении бюджета муниципального образования Красноярское сельское поселение Кривошеинского района Томской области на 2025 год и на плановый период 2026 и 2027 годов» изложить в новой редакции согласно приложениям 1,2,3,4,5,6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В статье 5 пункт 3 читать в следующей редакции: «Утвердить объем бюджетных ассигнований муниципального дорожного фонда муниципального образования Красноярское сельское поселение Кривошеинского района Томской области на 2025 год  и на плановый период 2026 и 2027 годов  в сумме:</w:t>
      </w:r>
    </w:p>
    <w:p>
      <w:pPr>
        <w:pStyle w:val="Normal"/>
        <w:jc w:val="both"/>
        <w:rPr/>
      </w:pPr>
      <w:r>
        <w:rPr/>
        <w:t>На 2025 год в сумме 3203,1 тыс. рублей</w:t>
      </w:r>
    </w:p>
    <w:p>
      <w:pPr>
        <w:pStyle w:val="Normal"/>
        <w:jc w:val="both"/>
        <w:rPr/>
      </w:pPr>
      <w:r>
        <w:rPr/>
        <w:t>На 2026 год в сумме 2477,0 тыс. рублей</w:t>
      </w:r>
    </w:p>
    <w:p>
      <w:pPr>
        <w:pStyle w:val="Normal"/>
        <w:jc w:val="both"/>
        <w:rPr/>
      </w:pPr>
      <w:r>
        <w:rPr/>
        <w:t>На 2027 год в сумме 3340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4.Настоящее Решение опубликовать в газете «Районной вести», а так же разместить в сети интернет на официальном сайте http//краснояр.рф/ Администрации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Настоящее Решение вступает в силу с даты опубликования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Контроль за исполнением настоящего Решения возложить на контрольно-бюджетную комиссию Совета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jc w:val="both"/>
        <w:rPr/>
      </w:pPr>
      <w:r>
        <w:rPr/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jc w:val="both"/>
        <w:rPr/>
      </w:pPr>
      <w:r>
        <w:rPr/>
        <w:t xml:space="preserve">поселения                 </w:t>
        <w:tab/>
        <w:tab/>
        <w:tab/>
        <w:tab/>
        <w:t xml:space="preserve">            Кривошеинского района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>Т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__________ О. И. Давидюк </w:t>
        <w:tab/>
        <w:tab/>
        <w:t xml:space="preserve">            </w:t>
        <w:tab/>
        <w:t xml:space="preserve">           __________О. В. Дорофеев</w:t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55:00Z</dcterms:created>
  <dc:creator>*****</dc:creator>
  <dc:description/>
  <cp:keywords/>
  <dc:language>en-US</dc:language>
  <cp:lastModifiedBy>Пользователь Windows</cp:lastModifiedBy>
  <cp:lastPrinted>2024-11-12T10:03:00Z</cp:lastPrinted>
  <dcterms:modified xsi:type="dcterms:W3CDTF">2025-02-12T03:17:00Z</dcterms:modified>
  <cp:revision>23</cp:revision>
  <dc:subject/>
  <dc:title>СОВЕТ  КРАСНОЯРСКОГО  СЕЛЬСКОГО  ПОСЕЛЕНИЯ</dc:title>
</cp:coreProperties>
</file>