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ВЕТ  КРАСНОЯРСКОГО  СЕЛЬ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расный Я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7.12.2021                                                                                                         </w:t>
        <w:tab/>
        <w:t>№ 16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0 –е собрание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4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ярское сельское поселение </w:t>
      </w:r>
    </w:p>
    <w:p>
      <w:pPr>
        <w:pStyle w:val="Normal"/>
        <w:rPr/>
      </w:pPr>
      <w:r>
        <w:rPr>
          <w:sz w:val="22"/>
          <w:szCs w:val="22"/>
        </w:rPr>
        <w:t>на 2022 год и на плановый период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на 2022 год и на плановый период 2022 и 2023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сновные характеристики местного бюджета на 2022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прогнозируемый общий объем доходов местного бюджета в сумме 10484,2 тыс. рублей, в том числе налоговые и неналоговые доходы в сумме 3356,0 тыс. рублей, безвозмездные поступления в сумме 6948,2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общий объем расходов местного бюджета в сумме 10484,2 тыс. 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твердить основные характеристики местного бюджета на 2023 год и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прогнозируемый общий объем доходов местного бюджета в сумме на 2023 год 9895,3 тыс. рублей, в том числе налоговые и неналоговые доходы в сумме 3610,0 тыс. рублей, безвозмездные поступления в сумме 6285,3 тыс. рублей и на 2024 год  10109,9 тыс. рублей, в том числе налоговые и неналоговые доходы в сумме 3816,0  тыс. рублей, безвозмездные поступления в сумме 6293,9 тыс. рублей;</w:t>
      </w:r>
    </w:p>
    <w:p>
      <w:pPr>
        <w:pStyle w:val="Normal"/>
        <w:ind w:firstLine="708"/>
        <w:jc w:val="both"/>
        <w:rPr/>
      </w:pPr>
      <w:r>
        <w:rPr/>
        <w:t>2)общий объем расходов местного бюджета на 2023 год в сумме 9895,3 тыс. рублей, в том числе объем условно утверждаемых (утвержденных) расходов 227,7 тыс. рублей  и на 2024 год в сумме 10109,9 тыс. рублей,  в том числе объем условно утверждаемых (утвержденных) расходов 465,7 тыс. 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3 год в сумме 0,00 тыс. рублей и на 2024 год 0,0 тыс. рублей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ья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нять к сведению, что поступление доходов в бюджет муниципального образования Красноярское сельское поселение на 2022 год и на плановый период 2023 и 2024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 доходов бюджета муниципального образования Красноярское сельское поселение на 2022 год и на плановый период 2023 и 2024 годов 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точники финансирования дефицита местного бюджета муниципального образования Красноярское сельское поселение на 2022 год и на плановый период 2023 и 2024 годов </w:t>
      </w:r>
      <w:r>
        <w:rPr>
          <w:color w:val="000000"/>
          <w:sz w:val="22"/>
          <w:szCs w:val="22"/>
        </w:rPr>
        <w:t xml:space="preserve">согласно приложению </w:t>
      </w:r>
      <w:r>
        <w:rPr>
          <w:bCs/>
          <w:sz w:val="22"/>
          <w:szCs w:val="22"/>
        </w:rPr>
        <w:t xml:space="preserve">4 </w:t>
      </w:r>
      <w:r>
        <w:rPr>
          <w:sz w:val="22"/>
          <w:szCs w:val="22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 межбюджетных трансфертов из бюджета муниципального района бюджету муниципального образования Красноярское сельское поселение на 2022 год и на плановый период 2023 и 2024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2 год и на плановый период 2023 и2024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еречень и объемы финансирования муниципальных программ муниципального образования Красноярское сельское поселение на 2022 год и на плановый период 2023 и 2024 годов  согласно приложению 7 к настоящему Решению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22 согласно приложению 8 к настоящему Решению и на плановый период 2023 и 2024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22 год согласно приложению 9 к настоящему Решению и на плановый период 2023 и 2024 годов  согласно приложению 9.1 к настоящему Решению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на 2022 год и плановый период 2023 и 2024 годов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3. Утвердить объем бюджетных ассигнований муниципального дорожного фонда муниципального образования Красноярское сельское поселение на 2022 год  и на плановый период 2023 и 2024 годов  в сумм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2 год в сумме 1760,00 тыс. 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в сумме 1868,00 тыс. 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4 год в сумме 2063,00 тыс. 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Установить предельный объем муниципального внутреннего долга муниципального образования Красноярское сельское поселение по состоянию на 1 января 2023 года в сумме 1768,0 тыс. 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на 1 января 2024 года в сумме 1805,0 тыс. 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на 1 января 2025 года в сумме 1908,0 тыс. 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3.Установить объем расходов на обслуживание муниципального долга муниципального образования Красноярское сельское поселение на 2022 год - 0,0 тыс. рублей, на 2023 год - 0,0 тыс. рублей, на 2024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22,2023,2024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sz w:val="22"/>
          <w:szCs w:val="22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22,2023,2024 годах не предусмотре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ab/>
        <w:t>Утверд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Красноярское сельское поселение не устанавливаю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sz w:val="22"/>
          <w:szCs w:val="22"/>
        </w:rPr>
        <w:t xml:space="preserve"> на 2022 год - 0,0 тыс. рублей, на 2023 год - 0,0 тыс. рублей, на 2024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2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в сумме 50,00 тыс.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4 год в сумме 50,00 тыс.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тья 13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ab/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2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атья 14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атья 15.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атья 16. 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ind w:left="60" w:firstLine="6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тья 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Настоящее Решение вступает в силу с 01 января 2022 года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тья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тья 2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sz w:val="22"/>
          <w:szCs w:val="22"/>
        </w:rPr>
        <w:tab/>
        <w:t xml:space="preserve">1.Настоящее Решение опубликовать в газете «Районной вести», а так же разместить в сети интернет на официальном сайте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//краснояр.рф/</w:t>
      </w:r>
      <w:r>
        <w:rPr>
          <w:sz w:val="22"/>
          <w:szCs w:val="22"/>
        </w:rPr>
        <w:t xml:space="preserve">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ИО Председателя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__________ О.И. Давидюк </w:t>
        <w:tab/>
        <w:tab/>
        <w:t xml:space="preserve">            </w:t>
        <w:tab/>
        <w:t xml:space="preserve">           __________О.В.Дорофеев</w:t>
      </w:r>
    </w:p>
    <w:sectPr>
      <w:type w:val="nextPage"/>
      <w:pgSz w:w="11906" w:h="16838"/>
      <w:pgMar w:left="1985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BUH3</cp:lastModifiedBy>
  <cp:lastPrinted>2020-12-16T12:03:00Z</cp:lastPrinted>
  <dcterms:modified xsi:type="dcterms:W3CDTF">2021-12-22T02:40:00Z</dcterms:modified>
  <cp:revision>315</cp:revision>
  <dc:subject/>
  <dc:title>               СОВЕТ  КРАСНОЯРСКОГО  СЕЛЬСКОГО  ПОСЕЛЕНИЯ</dc:title>
</cp:coreProperties>
</file>