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СОВЕТ  КРАСНОЯРСКОГО  СЕЛЬСКОГО 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расный Я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ивоше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 .11.2021                                                                                                                 </w:t>
        <w:tab/>
        <w:t>№ 15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48 –е собрание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4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«Об утверждении Проекта бюдж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асноярское сельское поселение </w:t>
      </w:r>
    </w:p>
    <w:p>
      <w:pPr>
        <w:pStyle w:val="Normal"/>
        <w:rPr/>
      </w:pPr>
      <w:r>
        <w:rPr>
          <w:sz w:val="16"/>
          <w:szCs w:val="16"/>
        </w:rPr>
        <w:t>на 2022 год и на плановый период 2023 и 2024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ассмотрев представленный Администрацией Красноярского сельского поселения проект бюджета муниципального образования Красноярское сельское поселение на 2022 год и на плановый период 2022 и 2023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основные характеристики местного бюджета на 2022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) прогнозируемый общий объем доходов местного бюджета в сумме 8853,0 тыс. рублей, в том числе налоговые и неналоговые доходы в сумме 3356,0 тыс. рублей, безвозмездные поступления в сумме 5497,0 тыс.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)общий объем расходов местного бюджета в сумме 8853,0 тыс. рублей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Утвердить основные характеристики местного бюджета на 2023 год и 2024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) прогнозируемый общий объем доходов местного бюджета в сумме на 2023 год 8767,0 тыс. рублей, в том числе налоговые и неналоговые доходы в сумме 3270,0 тыс. рублей, безвозмездные поступления в сумме 5497,0 тыс.рублей и на 2024 год 8809,0 тыс. рублей, в том числе налоговые и неналоговые доходы в сумме 3312,0 тыс. рублей, безвозмездные поступления в сумме 5497,0 тыс. 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)общий объем расходов местного бюджета на 2023 год в сумме 8767,0 тыс. рублей, в том числе условно утвержденные расходы 219,2 тыс. рублей  и на 2024 год в сумме 440,5 тыс.рублей,  в том числе условно утвержденные расходы 440,5 тыс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 прогнозируемый дефицит местного бюджета на 2023 год в сумме 0,00 тыс. рублей и на 2024 год 0,0 тыс. рублей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татья 2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Принять к сведению, что поступление доходов в бюджет муниципального образования Красноярское сельское поселение на 2022 год и на плановый период 2023 и 2024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</w:t>
      </w:r>
      <w:r>
        <w:rPr>
          <w:b/>
          <w:sz w:val="16"/>
          <w:szCs w:val="16"/>
        </w:rPr>
        <w:t>приложению 1</w:t>
      </w:r>
      <w:r>
        <w:rPr>
          <w:sz w:val="16"/>
          <w:szCs w:val="16"/>
        </w:rPr>
        <w:t xml:space="preserve">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согласно приложению </w:t>
      </w:r>
      <w:r>
        <w:rPr>
          <w:b/>
          <w:sz w:val="16"/>
          <w:szCs w:val="16"/>
        </w:rPr>
        <w:t>2 к настоящему</w:t>
      </w:r>
      <w:r>
        <w:rPr>
          <w:sz w:val="16"/>
          <w:szCs w:val="16"/>
        </w:rPr>
        <w:t xml:space="preserve">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 согласно </w:t>
      </w:r>
      <w:r>
        <w:rPr>
          <w:b/>
          <w:sz w:val="16"/>
          <w:szCs w:val="16"/>
        </w:rPr>
        <w:t>приложению 3</w:t>
      </w:r>
      <w:r>
        <w:rPr>
          <w:sz w:val="16"/>
          <w:szCs w:val="16"/>
        </w:rPr>
        <w:t xml:space="preserve">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16"/>
          <w:szCs w:val="16"/>
        </w:rPr>
        <w:t xml:space="preserve">Перечень источников доходов, закрепленных за главными администраторами доходов муниципального образования Красноярское сельское поселение - органов местного самоуправления  согласно </w:t>
      </w:r>
      <w:r>
        <w:rPr>
          <w:b/>
          <w:sz w:val="16"/>
          <w:szCs w:val="16"/>
        </w:rPr>
        <w:t>приложению  4</w:t>
      </w:r>
      <w:r>
        <w:rPr>
          <w:sz w:val="16"/>
          <w:szCs w:val="16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Объем доходов бюджета муниципального образования Красноярское сельское поселение на 2022 год и на плановый период 2023 и 2024 годов  согласно </w:t>
      </w:r>
      <w:r>
        <w:rPr>
          <w:b/>
          <w:sz w:val="16"/>
          <w:szCs w:val="16"/>
        </w:rPr>
        <w:t>приложению 5</w:t>
      </w:r>
      <w:r>
        <w:rPr>
          <w:sz w:val="16"/>
          <w:szCs w:val="16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Источники финансирования дефицита местного бюджета муниципального образования Красноярское сельское поселение на 2022 год и на плановый период 2023 и 2024 годов </w:t>
      </w:r>
      <w:r>
        <w:rPr>
          <w:color w:val="000000"/>
          <w:sz w:val="16"/>
          <w:szCs w:val="16"/>
        </w:rPr>
        <w:t xml:space="preserve">согласно </w:t>
      </w:r>
      <w:r>
        <w:rPr>
          <w:b/>
          <w:color w:val="000000"/>
          <w:sz w:val="16"/>
          <w:szCs w:val="16"/>
        </w:rPr>
        <w:t xml:space="preserve">приложению </w:t>
      </w:r>
      <w:r>
        <w:rPr>
          <w:b/>
          <w:bCs/>
          <w:sz w:val="16"/>
          <w:szCs w:val="16"/>
        </w:rPr>
        <w:t xml:space="preserve">6 </w:t>
      </w:r>
      <w:r>
        <w:rPr>
          <w:sz w:val="16"/>
          <w:szCs w:val="16"/>
        </w:rPr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Объем межбюджетных трансфертов из бюджета муниципального района бюджету муниципального образования Красноярское сельское поселение на 2022 год и на плановый период 2023 и 2024 годов согласно </w:t>
      </w:r>
      <w:r>
        <w:rPr>
          <w:b/>
          <w:sz w:val="16"/>
          <w:szCs w:val="16"/>
        </w:rPr>
        <w:t>приложению 7</w:t>
      </w:r>
      <w:r>
        <w:rPr>
          <w:sz w:val="16"/>
          <w:szCs w:val="16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2 год и на плановый период 2023 и2024 годов, согласно </w:t>
      </w:r>
      <w:r>
        <w:rPr>
          <w:b/>
          <w:sz w:val="16"/>
          <w:szCs w:val="16"/>
        </w:rPr>
        <w:t>приложению 8</w:t>
      </w:r>
      <w:r>
        <w:rPr>
          <w:sz w:val="16"/>
          <w:szCs w:val="16"/>
        </w:rPr>
        <w:t xml:space="preserve">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Перечень и объемы финансирования муниципальных программ муниципального образования Красноярское сельское поселение на 2022 год и на плановый период 2023 и 2024 годов  согласно </w:t>
      </w:r>
      <w:r>
        <w:rPr>
          <w:b/>
          <w:sz w:val="16"/>
          <w:szCs w:val="16"/>
        </w:rPr>
        <w:t>приложению 9</w:t>
      </w:r>
      <w:r>
        <w:rPr>
          <w:sz w:val="16"/>
          <w:szCs w:val="16"/>
        </w:rPr>
        <w:t xml:space="preserve"> к настоящему Решению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на 2022 согласно приложению10 к настоящему Решению и на плановый период 2023 и 2024 годов  согласно приложению 10.1 к настоящему Решению.</w:t>
      </w:r>
    </w:p>
    <w:p>
      <w:pPr>
        <w:pStyle w:val="Normal"/>
        <w:ind w:left="60" w:firstLine="64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на 2022 год согласно приложению 11 к настоящему Решению и на плановый период 2023 и 2024 годов  согласно приложению 11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>3. Утвердить объем бюджетных ассигнований муниципального дорожного фонда муниципального образования Красноярское сельское поселение на 2022 год  и на плановый период 2023 и 2024 годов  в сумм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2022 год в сумме 1600,00 тыс. рублей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2023 год в сумме 1528,00 тыс. рублей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2024 год в сумме 1559,00 тыс. рубле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Установить предельный объем муниципального долга муниципального образования Краснояр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2022 год в сумме 0,00 тыс.рублей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2023 год в сумме 0,00 тыс.рублей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2024 год в сумме 0,00 тыс.рублей</w:t>
      </w:r>
    </w:p>
    <w:p>
      <w:pPr>
        <w:pStyle w:val="Normal"/>
        <w:ind w:left="709" w:firstLine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Установить верхний предел муниципального долга муниципального образования Краснояр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1 января 2022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на 1 января 2023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на 1 января 2024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16"/>
          <w:szCs w:val="16"/>
        </w:rPr>
        <w:t>3.Установить объем расходов на обслуживание муниципального долга муниципального образования Красноярское сельское поселение на 2022 год - 0,0 тыс. рублей, на 2023 год - 0,0 тыс.рублей, на 2024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16"/>
          <w:szCs w:val="16"/>
        </w:rPr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в 2022,2023,2024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16"/>
          <w:szCs w:val="16"/>
        </w:rPr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в 2022,2023,2024 годах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b/>
          <w:sz w:val="16"/>
          <w:szCs w:val="16"/>
        </w:rPr>
        <w:tab/>
      </w:r>
      <w:r>
        <w:rPr>
          <w:color w:val="000000"/>
          <w:sz w:val="16"/>
          <w:szCs w:val="16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16"/>
          <w:szCs w:val="16"/>
        </w:rPr>
        <w:t xml:space="preserve"> на 2022 год - 0,0 тыс. рублей, на 2023 год - 0,0 тыс.рублей, на 2024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2022 год в сумме 50,00 тыс.рублей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2023 год в сумме 50,00 тыс.рублей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2024 год в сумме 50,00 тыс.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>
          <w:sz w:val="16"/>
          <w:szCs w:val="16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татья 12.</w:t>
      </w:r>
    </w:p>
    <w:p>
      <w:pPr>
        <w:pStyle w:val="Normal"/>
        <w:ind w:left="60" w:hanging="0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2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татья 13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- Расходы из резервных фондов Администрации Краснояр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татья 14.</w:t>
      </w:r>
      <w:r>
        <w:rPr>
          <w:sz w:val="16"/>
          <w:szCs w:val="16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татья 15.</w:t>
      </w:r>
      <w:r>
        <w:rPr>
          <w:sz w:val="16"/>
          <w:szCs w:val="16"/>
        </w:rPr>
        <w:t xml:space="preserve"> </w:t>
      </w:r>
    </w:p>
    <w:p>
      <w:pPr>
        <w:pStyle w:val="Normal"/>
        <w:ind w:left="60" w:firstLine="648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16.</w:t>
      </w:r>
      <w:r>
        <w:rPr>
          <w:sz w:val="16"/>
          <w:szCs w:val="16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16"/>
          <w:szCs w:val="16"/>
        </w:rPr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17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ab/>
        <w:t>Настоящее Решение вступает в силу с 01 января 2022 года и действует по 31 декабря финансового год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Статья 18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1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1.Провести публичные слушания по проекту бюджета муниципального образования Красноярское сельское поселение на 2022 год и плановый период 2023 и 2024 годов 17 декабря 2021 год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16"/>
          <w:szCs w:val="16"/>
        </w:rPr>
        <w:tab/>
        <w:t>2.Настоящее Решение опубликовать в газете «Районной вести», а так же разместить в сети интернет на официальном сайте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sz w:val="16"/>
          <w:szCs w:val="16"/>
        </w:rPr>
        <w:t xml:space="preserve">ИО Председателя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sz w:val="16"/>
          <w:szCs w:val="16"/>
        </w:rPr>
        <w:t xml:space="preserve">__________ О.И. Давидюк </w:t>
        <w:tab/>
        <w:tab/>
        <w:t xml:space="preserve">            </w:t>
        <w:tab/>
        <w:t xml:space="preserve">           __________О.В.Дорофеев</w:t>
      </w:r>
    </w:p>
    <w:sectPr>
      <w:type w:val="nextPage"/>
      <w:pgSz w:w="11906" w:h="16838"/>
      <w:pgMar w:left="340" w:right="62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49:00Z</dcterms:created>
  <dc:creator>*****</dc:creator>
  <dc:description/>
  <cp:keywords/>
  <dc:language>en-US</dc:language>
  <cp:lastModifiedBy>User Windows</cp:lastModifiedBy>
  <cp:lastPrinted>2020-12-16T12:03:00Z</cp:lastPrinted>
  <dcterms:modified xsi:type="dcterms:W3CDTF">2021-11-10T06:09:00Z</dcterms:modified>
  <cp:revision>302</cp:revision>
  <dc:subject/>
  <dc:title>               СОВЕТ  КРАСНОЯРСКОГО  СЕЛЬСКОГО  ПОСЕЛЕНИЯ</dc:title>
</cp:coreProperties>
</file>