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 КРАСНОЯР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Красн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22                                                                                               № 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3 –е собрание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5 созы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проекта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е сельское поселение </w:t>
      </w:r>
    </w:p>
    <w:p>
      <w:pPr>
        <w:pStyle w:val="Normal"/>
        <w:rPr/>
      </w:pPr>
      <w:r>
        <w:rPr>
          <w:rFonts w:cs="Arial" w:ascii="Arial" w:hAnsi="Arial"/>
        </w:rPr>
        <w:t>на 2023 год и на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ный Администрацией Красноярского сельского поселения проект бюджета муниципального образования Красноярское сельское поселение на 2023 год и на плановый период 2024 и 2025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 Красноярского сельского поселения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3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11250,8 тыс. рублей, в том числе налоговые и неналоговые доходы в сумме 4052,0 тыс. рублей, безвозмездные поступления в сумме 7198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11250,8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4 год и 202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4 год 11421,2 тыс. рублей, в том числе налоговые и неналоговые доходы в сумме 4199,0 тыс. рублей, безвозмездные поступления в сумме 7222,2 тыс. рублей и на 2025 год  11580,2 тыс. рублей, в том числе налоговые и неналоговые доходы в сумме 4339,0  тыс. рублей, безвозмездные поступления в сумме 7241,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4 год в сумме 11421,2 тыс. рублей, в том числе объем условно утверждаемых (утвержденных) расходов 262,2 тыс. рублей  и на 2025 год в сумме 11580,2 тыс. рублей,  в том числе объем условно утверждаемых (утвержденных) расходов 531,5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4 год в сумме 0,00 тыс. рублей и на 2025 год 0,0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Красноярское сельское поселение на 2023 год и на плановый период 2024 и 2025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Cs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 согласно приложению 2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Красноярское сельское поселение на 2023 год и на плановый период 2024 и 2025 годов 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Красноярское сельское поселение на 2023 год и на плановый период 2024 и 2025 годов согласно приложению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Красноярское сельское поселение на 2023 год и 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3 год и на плановый период 2024 и 2025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Красноярское сельское поселение на 2023 год и на плановый период 2024 и 2025 годов  согласно приложению 7 к настоящему Решени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на 2023 согласно приложению 8 к настоящему Решению и на плановый период 2024 и 2025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на 2023 год согласно приложению 9 к настоящему Решению и на плановый период 2024 и 2025 годов 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объектам капитального строительства муниципальной собственности  и объектам недвижимого имущества, приобретаемым в муниципальную собственность муниципального образования Красноярское сельское поселение на 2023 год и плановый период 2024 и 2025 годов согласно приложению 10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Красноярское сельское поселение на 2023 год  и на плановый период 2024 и 2025 годов  в сумм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3 год в сумме 1920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2087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2175,00 тыс. 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1.Установить предельный объем муниципального внутреннего долга муниципального образования Красноярское сельское поселение по состоянию на 1 января 2024 года в сумме 2026,0 тыс. рублей, в том числе верхний предел долга по муниципальным гарантиям  муниципального образования Краснояр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5 года в сумме 2099,5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2169,5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Красноярское сельское поселение на 2023 год - 0,0 тыс. рублей, на 2024 год - 0,0 тыс. рублей, на 2025 год – 0,0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в 2023, 2024, 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в 2023, 2024, 2025 годах не предусмотр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тверд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Красноярское сельское поселение не устанавливаются Решением о бюджете в связи с их отсутствие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твердить общий объем бюджетных ассигнований, направляемых на исполнение публичных нормативных обязательств на 2023 год - 0,0 тыс. рублей, на 2024 год - 0,0 тыс. рублей, на 2025 год – 0,0 тыс. 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3 год в сумме 50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50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50,0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Администрации муниципального образования Краснояр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3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ind w:left="60" w:firstLine="6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Настоящее Решение вступает в силу с 01 января 2023 года.</w:t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2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Настоящее Решение опубликовать в газете «Районной вести», а так же разместить в сети интернет на официальном сайте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краснояр.рф Администрации Краснояр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Председатель Совета </w:t>
        <w:tab/>
        <w:tab/>
        <w:tab/>
        <w:t xml:space="preserve">          Глава Красноярского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сельского </w:t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поселения                                                                  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 О.И. Давидюк </w:t>
        <w:tab/>
        <w:tab/>
        <w:t xml:space="preserve">           __________О.В. Дорофеев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6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8"/>
        <w:gridCol w:w="7620"/>
        <w:gridCol w:w="1562"/>
        <w:gridCol w:w="1562"/>
        <w:gridCol w:w="156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Краснояр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"Об утверждении  бюджета муниципального образования Красноярское сельское поселение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зачисления  доходов в бюджет муниципального образования Красноярское сельское поселение  на  2023 год и на плановый период 2024 и 2025 годов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процентах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зачисления в бюджеты поселений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и прочих безвозмездных поступ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2 07 05030 10 0000 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2 08 05000 10 0000 15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62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84"/>
        <w:gridCol w:w="983"/>
        <w:gridCol w:w="983"/>
        <w:gridCol w:w="983"/>
        <w:gridCol w:w="983"/>
        <w:gridCol w:w="983"/>
        <w:gridCol w:w="988"/>
      </w:tblGrid>
      <w:tr>
        <w:trPr>
          <w:trHeight w:val="255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"Об утверждении  бюджета муниципального образования Красноярское сельское поселение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главных распорядителей  средств местного бюджета в составе ведомственной структуре расходов бюджета муниципального образования Красноярское сельское поселение </w:t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-Администрация Красноярского сельского поселения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"/>
        <w:gridCol w:w="667"/>
        <w:gridCol w:w="849"/>
        <w:gridCol w:w="850"/>
        <w:gridCol w:w="2049"/>
        <w:gridCol w:w="1835"/>
        <w:gridCol w:w="1835"/>
      </w:tblGrid>
      <w:tr>
        <w:trPr>
          <w:trHeight w:val="255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муниципального образования Красноярское сельское поселение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бюджета муниципального образования Красноярское  сельское поселение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         на 2023 го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  на 2024 го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юджет   на 2025 год</w:t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-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,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,2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8,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1,2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0"/>
        <w:gridCol w:w="529"/>
        <w:gridCol w:w="529"/>
        <w:gridCol w:w="529"/>
        <w:gridCol w:w="565"/>
        <w:gridCol w:w="2040"/>
        <w:gridCol w:w="1407"/>
        <w:gridCol w:w="1407"/>
        <w:gridCol w:w="1407"/>
      </w:tblGrid>
      <w:tr>
        <w:trPr>
          <w:trHeight w:val="255" w:hRule="atLeast"/>
        </w:trPr>
        <w:tc>
          <w:tcPr>
            <w:tcW w:w="94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муниципального образования Красноярское сельское поселение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 муниципального образования Красноярское сельское поселение на 2023 год и на плановый период 2024 и 2025 годов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3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4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на 2025 год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3"/>
        <w:gridCol w:w="902"/>
        <w:gridCol w:w="1194"/>
        <w:gridCol w:w="1194"/>
        <w:gridCol w:w="719"/>
        <w:gridCol w:w="1344"/>
        <w:gridCol w:w="1344"/>
        <w:gridCol w:w="1344"/>
      </w:tblGrid>
      <w:tr>
        <w:trPr>
          <w:trHeight w:val="255" w:hRule="atLeast"/>
        </w:trPr>
        <w:tc>
          <w:tcPr>
            <w:tcW w:w="94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 Краснояр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бюджета  муниципального образования Красноярское сельское поселение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межбюджетных трансфертов, получаемых из бюджета муниципального района бюджету муниципального образования Красноярское сельское поселение на 2023 год и на плановый период 2024 и 2025 годов 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3 г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4 г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5 год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8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1,2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,0</w:t>
            </w:r>
          </w:p>
        </w:tc>
      </w:tr>
      <w:tr>
        <w:trPr>
          <w:trHeight w:val="16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483"/>
        <w:gridCol w:w="483"/>
        <w:gridCol w:w="549"/>
        <w:gridCol w:w="549"/>
        <w:gridCol w:w="1879"/>
        <w:gridCol w:w="1879"/>
        <w:gridCol w:w="1880"/>
      </w:tblGrid>
      <w:tr>
        <w:trPr>
          <w:trHeight w:val="25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8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Красноя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 Об утверждении бюджета муниципального образования Красноярское сельское поселение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2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Красноярское сельское поселение на 2023 год и на плановый период 2024 и 2025 годов</w:t>
            </w:r>
          </w:p>
        </w:tc>
      </w:tr>
      <w:tr>
        <w:trPr>
          <w:trHeight w:val="930" w:hRule="atLeast"/>
        </w:trPr>
        <w:tc>
          <w:tcPr>
            <w:tcW w:w="94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.руб)                на 2023 го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.руб)                на 2024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.руб)                на 2025 год</w:t>
            </w:r>
          </w:p>
        </w:tc>
      </w:tr>
      <w:tr>
        <w:trPr>
          <w:trHeight w:val="315" w:hRule="atLeast"/>
        </w:trPr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5" w:hRule="atLeast"/>
        </w:trPr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7"/>
        <w:gridCol w:w="2309"/>
        <w:gridCol w:w="1393"/>
        <w:gridCol w:w="1393"/>
        <w:gridCol w:w="1393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Краснояр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 утверждении бюджета муниципального образования Красноярское сельское поселение на 2023 год и на плановый период 2024 и 2025 годов"</w:t>
            </w:r>
          </w:p>
        </w:tc>
      </w:tr>
      <w:tr>
        <w:trPr>
          <w:trHeight w:val="1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объёмы финансирования муниципальных программ муниципального образования Красноярское сельское поселение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7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0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 на 2017-2027 годы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7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0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го развития социальной инфраструктуры муниципального образования Красноярское сельское поселение Кривошеинского района на 2019-2032гг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 Красноярского сельского поселения на 2021-2023 годы"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6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6"/>
        <w:gridCol w:w="650"/>
        <w:gridCol w:w="855"/>
        <w:gridCol w:w="1744"/>
        <w:gridCol w:w="1767"/>
        <w:gridCol w:w="2425"/>
        <w:gridCol w:w="295"/>
        <w:gridCol w:w="295"/>
      </w:tblGrid>
      <w:tr>
        <w:trPr>
          <w:trHeight w:val="45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Красноярского сельского поселения </w:t>
            </w:r>
          </w:p>
        </w:tc>
      </w:tr>
      <w:tr>
        <w:trPr>
          <w:trHeight w:val="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бюджета муниципального образования Красноярское сельское поселение на 2020 год и плановый период 2021 и 2022 годов"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утверждении  бюджета муниципального образования Красноярское сельское поселение на 2023 год и на плановый период 2024 и 2025 годов"</w:t>
            </w:r>
          </w:p>
        </w:tc>
      </w:tr>
      <w:tr>
        <w:trPr>
          <w:trHeight w:val="825" w:hRule="atLeast"/>
        </w:trPr>
        <w:tc>
          <w:tcPr>
            <w:tcW w:w="1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местного  бюджета муниципального образования Красноярское сельское поселение на 2023 год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в бюджете на 2023 год (тыс.руб.)</w:t>
            </w:r>
          </w:p>
        </w:tc>
        <w:tc>
          <w:tcPr>
            <w:tcW w:w="2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0,8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 "Администрация Красноярского сельского по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50,8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88,6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3,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85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3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3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Красноярского сельского поселения на 2021-2023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территории Красноярского сель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2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2,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станции очистки в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водозаборных скважи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сточников теплоснабжения на территории Красноярского сель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57,5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5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5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5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5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2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2,2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-норма жизн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норма жизн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 социальной инфраструктуры муниципального образования Красноярское сельское поселение Кривошеинского района на 2019-2032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проектно-сметной документ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06"/>
        <w:gridCol w:w="650"/>
        <w:gridCol w:w="819"/>
        <w:gridCol w:w="1671"/>
        <w:gridCol w:w="617"/>
        <w:gridCol w:w="2181"/>
        <w:gridCol w:w="2181"/>
      </w:tblGrid>
      <w:tr>
        <w:trPr>
          <w:trHeight w:val="45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.1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Красноярского сельского поселения </w:t>
            </w:r>
          </w:p>
        </w:tc>
      </w:tr>
      <w:tr>
        <w:trPr>
          <w:trHeight w:val="9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Об утверждении  бюджета муниципального образования Красноярское сельское поселение на 2023 год и плановый период 2024 и 2025 годов"</w:t>
            </w:r>
          </w:p>
        </w:tc>
      </w:tr>
      <w:tr>
        <w:trPr>
          <w:trHeight w:val="10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42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местного  бюджета муниципального образования Красноярское сельское поселение на плановый период 2024 и 2025 годов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в бюджете на 2024 год (тыс.руб.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в бюджете на 2025 год (тыс.руб.)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80,2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 "Администрация Красноярского сельского по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421,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80,2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50,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820,1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3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23,1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85,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185,5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5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5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2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,2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3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2,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61,5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,1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24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0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Красноярского сельского поселения на 2021-2023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территории Красноярского сель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87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75,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развитие транспортной инфраструктуры муниципального образования Красноярское сельское посе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0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5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е развитие систем коммунальной инфраструктуры Красноярского сельского поселения Кривошеинского района Томской области  на 2021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роительству станции очистки в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водозаборных скважи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сточников теплоснабжения на территории Красноярского сельского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5,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02,8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Энергосбережение и повышение энергетической эффективности на территории Красноярского сельского поселения Кривошеинского района Томской области на 2021-2025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2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2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2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2,2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</w:tr>
      <w:tr>
        <w:trPr>
          <w:trHeight w:val="2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8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8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-норма жизн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6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-норма жизн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бюджетов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Комплексного развития  социальной инфраструктуры муниципального образования Красноярское сельское поселение Кривошеинского района на 2019-2032 г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проектно-сметной документ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3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021"/>
        <w:gridCol w:w="819"/>
        <w:gridCol w:w="1845"/>
        <w:gridCol w:w="817"/>
        <w:gridCol w:w="283"/>
      </w:tblGrid>
      <w:tr>
        <w:trPr>
          <w:trHeight w:val="45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Красноярского сельского поселени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2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"Об утверждении бюджета муниципального образования Красноярское сельское поселение на 2023 и на плановый период 2024 и 2025 годов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5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Красноярское сельское поселение на 2023 го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(тыс.руб.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8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,8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96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,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,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,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,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,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,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7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,4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,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,6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33"/>
        <w:gridCol w:w="819"/>
        <w:gridCol w:w="1696"/>
        <w:gridCol w:w="1723"/>
        <w:gridCol w:w="951"/>
        <w:gridCol w:w="684"/>
      </w:tblGrid>
      <w:tr>
        <w:trPr>
          <w:trHeight w:val="45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.1</w:t>
            </w:r>
          </w:p>
        </w:tc>
      </w:tr>
      <w:tr>
        <w:trPr>
          <w:trHeight w:val="79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Красноярского сельского поселения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"Об  утверждении  бюджета муниципального образования Красноярское сельское поселение на 2022 и на плановый период 2023 и 2024 годов"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57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Красноярское сельское поселение на плановый период 2024 и 2025 годов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 (тыс.руб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(тыс.руб.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1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7</w:t>
            </w:r>
          </w:p>
        </w:tc>
      </w:tr>
      <w:tr>
        <w:trPr>
          <w:trHeight w:val="8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10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</w:t>
            </w:r>
          </w:p>
        </w:tc>
      </w:tr>
      <w:tr>
        <w:trPr>
          <w:trHeight w:val="10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</w:t>
            </w:r>
          </w:p>
        </w:tc>
      </w:tr>
      <w:tr>
        <w:trPr>
          <w:trHeight w:val="10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</w:t>
            </w:r>
          </w:p>
        </w:tc>
      </w:tr>
      <w:tr>
        <w:trPr>
          <w:trHeight w:val="100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т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8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3</w:t>
            </w:r>
          </w:p>
        </w:tc>
      </w:tr>
      <w:tr>
        <w:trPr>
          <w:trHeight w:val="9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3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62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89"/>
        <w:gridCol w:w="499"/>
        <w:gridCol w:w="535"/>
        <w:gridCol w:w="664"/>
        <w:gridCol w:w="523"/>
        <w:gridCol w:w="1499"/>
        <w:gridCol w:w="1499"/>
        <w:gridCol w:w="1500"/>
      </w:tblGrid>
      <w:tr>
        <w:trPr>
          <w:trHeight w:val="31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Краснояр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  утверждении  бюджета муниципального образования Красноярское сельское поселение на 2023 год 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объектам капитального строительства муниципальной собственности  и объектам недвижимого имущества, приобретаемым в муниципальную собственность муниципального образования Красноярское сельское поселение на 2023 год и плановый период 2024 и 2025 годов  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 тыс.руб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 тыс.ру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 тыс.руб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Объекты капитального строительства муниципальной собствеености                                                           Ито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бъекты недвижимоего имущества, приобретаемые в муниципальную собствееность                                                           Ито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985" w:right="6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284" w:right="284" w:gutter="0" w:header="0" w:top="62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Ткачева</cp:lastModifiedBy>
  <cp:lastPrinted>2020-12-16T12:03:00Z</cp:lastPrinted>
  <dcterms:modified xsi:type="dcterms:W3CDTF">2022-12-29T09:25:00Z</dcterms:modified>
  <cp:revision>349</cp:revision>
  <dc:subject/>
  <dc:title>               СОВЕТ  КРАСНОЯРСКОГО  СЕЛЬСКОГО  ПОСЕЛЕНИЯ</dc:title>
</cp:coreProperties>
</file>