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 КРАСНОЯРСКОГО  СЕЛЬ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ый Я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11.2020                                                                                                         </w:t>
        <w:tab/>
        <w:t>№ 1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34–е собрание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4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Проекта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ярское сельское поселение </w:t>
      </w:r>
    </w:p>
    <w:p>
      <w:pPr>
        <w:pStyle w:val="Normal"/>
        <w:rPr/>
      </w:pPr>
      <w:r>
        <w:rPr>
          <w:sz w:val="20"/>
          <w:szCs w:val="20"/>
        </w:rPr>
        <w:t>на 2021 год и на плановый период 2022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на 2021 год и на плановый период 2022 и 2023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прогнозируемый общий объем доходов местного бюджета в сумме 9289,7 тыс.рублей, в том числе налоговые и неналоговые доходы в сумме 3478,00 тыс.рублей, безвозмездные поступления в сумме 5811,7 тыс.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общий объем расходов местного бюджета в сумме 9289,7 тыс.руб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огнозируемый дефицит местного бюджета в сумме 0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Утвердить основные характеристики местного бюджета на 2022 год и 2023 го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прогнозируемый общий объем доходов местного бюджета в сумме на 2022 год 9398,7 тыс.рублей, в том числе налоговые и неналоговые доходы в сумме 3587,00 тыс.рублей, безвозмездные поступления в сумме 5811,7 тыс.рублей и на 2023 год 9566,7 тыс.рублей, в том числе налоговые и неналоговые доходы в сумме 3755,00 тыс.рублей, безвозмездные поступления в сумме 5811,7 тыс.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общий объем расходов местного бюджета на 2022 год в сумме 9083,00 тыс.рублей и на 2023 год в сумме 9251,00 тыс.рублей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огнозируемый дефицит местного бюджета на 2022 год в сумме 0,00 тыс.рублей и на 2023 год 0,0 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Принять к сведению, что поступление доходов в бюджет муниципального образования Красноярское сельское поселение на 2021 год и на плановый период 2022 и 2023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главных администраторов доходов бюджета муниципального образования Красноярское сельское поселение 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согласно приложению </w:t>
      </w:r>
      <w:r>
        <w:rPr>
          <w:b/>
          <w:sz w:val="20"/>
          <w:szCs w:val="20"/>
        </w:rPr>
        <w:t>3 к настоящему</w:t>
      </w:r>
      <w:r>
        <w:rPr>
          <w:sz w:val="20"/>
          <w:szCs w:val="20"/>
        </w:rPr>
        <w:t xml:space="preserve">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 согласно </w:t>
      </w:r>
      <w:r>
        <w:rPr>
          <w:b/>
          <w:sz w:val="20"/>
          <w:szCs w:val="20"/>
        </w:rPr>
        <w:t>приложению 4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Перечень источников доходов, закрепленных за главными администраторами доходов муниципального образования Красноярское сельское поселение - органов местного самоуправления  согласно </w:t>
      </w:r>
      <w:r>
        <w:rPr>
          <w:b/>
          <w:sz w:val="20"/>
          <w:szCs w:val="20"/>
        </w:rPr>
        <w:t>приложению 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бъем доходов бюджета муниципального образования Красноярское сельское поселение на 2021 год и на плановый период 2022 и 2023 годов  согласно </w:t>
      </w:r>
      <w:r>
        <w:rPr>
          <w:b/>
          <w:sz w:val="20"/>
          <w:szCs w:val="20"/>
        </w:rPr>
        <w:t>приложению 6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Красноярское сельское поселение согласно </w:t>
      </w:r>
      <w:r>
        <w:rPr>
          <w:b/>
          <w:sz w:val="20"/>
          <w:szCs w:val="20"/>
        </w:rPr>
        <w:t>приложению 7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местного бюджета муниципального образования Красноярское сельское поселение на 2021 год и на плановый период 2022 и 2023 годов </w:t>
      </w:r>
      <w:r>
        <w:rPr>
          <w:color w:val="000000"/>
          <w:sz w:val="20"/>
          <w:szCs w:val="20"/>
        </w:rPr>
        <w:t xml:space="preserve">согласно </w:t>
      </w:r>
      <w:r>
        <w:rPr>
          <w:b/>
          <w:color w:val="000000"/>
          <w:sz w:val="20"/>
          <w:szCs w:val="20"/>
        </w:rPr>
        <w:t xml:space="preserve">приложению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межбюджетных трансфертов из бюджета муниципального района бюджету муниципального образования Красноярское сельское поселение на 2021 год и на плановый период 2022 и 2023 годов согласно </w:t>
      </w:r>
      <w:r>
        <w:rPr>
          <w:b/>
          <w:sz w:val="20"/>
          <w:szCs w:val="20"/>
        </w:rPr>
        <w:t>приложению 9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1 год и на плановый период 2022 и2023 годов, согласно </w:t>
      </w:r>
      <w:r>
        <w:rPr>
          <w:b/>
          <w:sz w:val="20"/>
          <w:szCs w:val="20"/>
        </w:rPr>
        <w:t>приложению 10</w:t>
      </w:r>
      <w:r>
        <w:rPr>
          <w:sz w:val="20"/>
          <w:szCs w:val="20"/>
        </w:rPr>
        <w:t xml:space="preserve">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ень и объемы финансирования муниципальных программ муниципального образования Красноярское сельское поселение на 2021 год и на плановый период 2022 и 2023 годов  согласно </w:t>
      </w:r>
      <w:r>
        <w:rPr>
          <w:b/>
          <w:sz w:val="20"/>
          <w:szCs w:val="20"/>
        </w:rPr>
        <w:t>приложению 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21 согласно приложению12 к настоящему Решению и на плановый период 2022 и 2023 годов  согласно приложению 12.1 к настоящему Решению.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21 год согласно приложению 13 к настоящему Решению и на плановый период 2022 и 2023 годов  согласно приложению 13.1 к настоящему Решению.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 по разделам, подразделам, целевым статьям, группам (группам и подгруппам) видов расходов местного бюджета муниципального образования Красноярское сельское поселение на 2021 год согласно приложению 14 к настоящему Решению и на плановый период 2022 и 2023 годов  согласно приложению 14.1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Утвердить объем бюджетных ассигнований муниципального дорожного фонда муниципального образования Красноярское сельское поселение на 2021 год  и на плановый период 2022 и 2023 годов  в сумм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1 год в сумме 1820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2 год в сумме 1737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3 год в сумме 1910,00 тыс.руб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Установить предельный объем муниципального долга муниципального образования Краснояр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1 год в сумме 0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2 год в сумме 0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3 год в сумме 0,00 тыс.рублей</w:t>
      </w:r>
    </w:p>
    <w:p>
      <w:pPr>
        <w:pStyle w:val="Normal"/>
        <w:ind w:left="709" w:firstLine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0"/>
          <w:szCs w:val="20"/>
        </w:rPr>
        <w:t>2.Установить верхний предел муниципального долга муниципального образования Краснояр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1 января 2021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на 1 января 2022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на 1 января 2023 года в сумме 0,00 тыс.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Установить объем расходов на обслуживание муниципального долга муниципального образования Красноярское сельское поселение на 2021 год - 0,0 тыс. рублей, на 2022 год - 0,0 тыс.рублей, на 2023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21,2022,2023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0"/>
          <w:szCs w:val="20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21,2022,2023 годах не предусмотре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color w:val="000000"/>
          <w:sz w:val="20"/>
          <w:szCs w:val="2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0"/>
          <w:szCs w:val="20"/>
        </w:rPr>
        <w:t xml:space="preserve"> на 2021 год - 0,0 тыс. рублей, на 2022 год - 0,0 тыс.рублей, на 2023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1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2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2023 год в сумме 50,00 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размере 30 процентов суммы договора  (контракта), на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2.</w:t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1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3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4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15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firstLine="648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16.</w:t>
      </w:r>
      <w:r>
        <w:rPr>
          <w:sz w:val="20"/>
          <w:szCs w:val="20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sz w:val="20"/>
          <w:szCs w:val="20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left="60" w:firstLine="6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17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>Настоящее Решение вступает в силу с 01 января 2021 года и действует по 31 декабря финансового года.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1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татья 1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1.Провести публичные слушания по проекту бюджета муниципального образования Красноярское сельское поселение на 2021 год и плановый период 2022 и 2023 года «18» декабря 2020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2.Настоящее Решение опубликовать в газете «Районной вести», а так же разместить в сети интернет на официальном сайте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ярского сельского </w:t>
        <w:tab/>
        <w:tab/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__________ А.Н. Коломин</w:t>
        <w:tab/>
        <w:tab/>
        <w:tab/>
        <w:t xml:space="preserve">            </w:t>
        <w:tab/>
        <w:t xml:space="preserve">           __________А.Н. Коломин</w:t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Пользователь Windows</cp:lastModifiedBy>
  <cp:lastPrinted>2020-10-27T09:30:00Z</cp:lastPrinted>
  <dcterms:modified xsi:type="dcterms:W3CDTF">2020-11-11T04:30:00Z</dcterms:modified>
  <cp:revision>273</cp:revision>
  <dc:subject/>
  <dc:title>               СОВЕТ  КРАСНОЯРСКОГО  СЕЛЬСКОГО  ПОСЕЛЕНИЯ</dc:title>
</cp:coreProperties>
</file>