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5.2025                                                                                                             </w:t>
        <w:tab/>
        <w:t xml:space="preserve">№9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31 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Совета Краснояр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от 23.05.2013 года № 44 «Об утверждении Положения «Об оплате труда лиц,  </w:t>
      </w:r>
    </w:p>
    <w:p>
      <w:pPr>
        <w:pStyle w:val="Normal"/>
        <w:autoSpaceDE w:val="false"/>
        <w:jc w:val="center"/>
        <w:rPr/>
      </w:pPr>
      <w:r>
        <w:rPr/>
        <w:t xml:space="preserve">замещающих муниципальные должности в муниципальном образовании </w:t>
      </w:r>
    </w:p>
    <w:p>
      <w:pPr>
        <w:pStyle w:val="Normal"/>
        <w:autoSpaceDE w:val="false"/>
        <w:jc w:val="center"/>
        <w:rPr/>
      </w:pPr>
      <w:r>
        <w:rPr/>
        <w:t>Краснояр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Законом Томской области от 6 мая 2009 года  N 68-ОЗ «О гарантиях деятельности депутатов представительных органов местного самоуправления муниципальных образований, выборных должностных лиц местного самоуправления, иных лиц, замещающих муниципальные должности, в Томской области»,</w:t>
      </w:r>
    </w:p>
    <w:p>
      <w:pPr>
        <w:pStyle w:val="Normal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нести в решение Совета Красноярского сельского поселения от 23.05.2013 №43 «Об утверждении Положения «Об оплате труда лиц, замещающих муниципальные должности в муниципальном образовании Красноярское сельское поселение» (далее - Положение) изменения, изложив приложение к решению в новой редакции согласно приложению к настоящему решению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Настоящее решение опубликовать в официальном источнике средства массовой информации органа местного самоуправления - «Информационный бюллетень Красноярского сельского поселения» и разместить на официальном сайте Краснояр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 Настоящее решение вступает в силу со дня его подписания и распространяется на правоотношения, возникшие с 1 января 2025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 xml:space="preserve">поселения                 </w:t>
        <w:tab/>
        <w:tab/>
        <w:tab/>
        <w:tab/>
        <w:t xml:space="preserve">            Кривошеинского района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>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решению Совета Краснояр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7.05.2025 № 95</w:t>
            </w:r>
          </w:p>
        </w:tc>
      </w:tr>
    </w:tbl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лиц, замещающих муниципальные должности в</w:t>
      </w:r>
    </w:p>
    <w:p>
      <w:pPr>
        <w:pStyle w:val="Normal"/>
        <w:jc w:val="center"/>
        <w:rPr/>
      </w:pPr>
      <w:r>
        <w:rPr/>
        <w:t>муниципальном образовании Краснояр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Heading1"/>
        <w:ind w:firstLine="748"/>
        <w:jc w:val="both"/>
        <w:rPr/>
      </w:pPr>
      <w:r>
        <w:rPr>
          <w:sz w:val="24"/>
          <w:szCs w:val="24"/>
        </w:rPr>
        <w:t xml:space="preserve">1. Настоящее Положение разработано на основании Трудового кодекса Российской Федерации,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а Томской области от 09.10.2007 № 223-ОЗ «О муниципальных должностях в Томской области»,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 в Томской области», Закона Томской области от 11.09.2007 № 198-ОЗ «О муниципальной службе в Томской области», Закона Томской области от 05.08.2011 № 157-ОЗ «О расчетной единице».</w:t>
      </w:r>
    </w:p>
    <w:p>
      <w:pPr>
        <w:pStyle w:val="Normal"/>
        <w:ind w:firstLine="748"/>
        <w:jc w:val="both"/>
        <w:rPr/>
      </w:pP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ется за счет средств бюджета муниципального образования Красноярское сельское поселение.</w:t>
      </w:r>
    </w:p>
    <w:p>
      <w:pPr>
        <w:pStyle w:val="Normal"/>
        <w:ind w:firstLine="748"/>
        <w:jc w:val="both"/>
        <w:rPr/>
      </w:pPr>
      <w:r>
        <w:rPr/>
        <w:t>3. К ежемесячным и иным дополнительным выплатам относятся:</w:t>
      </w:r>
    </w:p>
    <w:p>
      <w:pPr>
        <w:pStyle w:val="Normal"/>
        <w:ind w:firstLine="748"/>
        <w:jc w:val="both"/>
        <w:rPr/>
      </w:pP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; </w:t>
      </w:r>
    </w:p>
    <w:p>
      <w:pPr>
        <w:pStyle w:val="Normal"/>
        <w:ind w:firstLine="748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ind w:firstLine="748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48"/>
        <w:jc w:val="both"/>
        <w:rPr/>
      </w:pPr>
      <w:r>
        <w:rPr/>
        <w:t>4) премии по результатам работы лицам, замещающим муниципальные должности, не предполагающие руководство органом местного самоуправления;</w:t>
      </w:r>
    </w:p>
    <w:p>
      <w:pPr>
        <w:pStyle w:val="Normal"/>
        <w:ind w:firstLine="748"/>
        <w:jc w:val="both"/>
        <w:rPr/>
      </w:pPr>
      <w:r>
        <w:rPr/>
        <w:t>5) материальная помощь;</w:t>
      </w:r>
    </w:p>
    <w:p>
      <w:pPr>
        <w:pStyle w:val="Normal"/>
        <w:ind w:firstLine="748"/>
        <w:jc w:val="both"/>
        <w:rPr/>
      </w:pPr>
      <w:r>
        <w:rPr/>
        <w:t>5.1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Normal"/>
        <w:ind w:firstLine="748"/>
        <w:jc w:val="both"/>
        <w:rPr/>
      </w:pPr>
      <w:r>
        <w:rPr/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ind w:firstLine="748"/>
        <w:jc w:val="both"/>
        <w:rPr/>
      </w:pPr>
      <w:r>
        <w:rPr/>
        <w:t>4. Размеры перечисленных в подпунктах 2 – 5 пункта 3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ind w:firstLine="748"/>
        <w:jc w:val="both"/>
        <w:rPr/>
      </w:pPr>
      <w:r>
        <w:rPr/>
        <w:t>1) 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ind w:firstLine="748"/>
        <w:jc w:val="both"/>
        <w:rPr/>
      </w:pPr>
      <w:r>
        <w:rPr/>
        <w:t>2) для лица, замещающего иную муниципальную должность, в пределах объема средств на оплату труда в органе местного самоуправления муниципального образования Красноярское сельское поселение, в котором осуществляет свою деятельность лицо, замещающее муниципальную должность.</w:t>
      </w:r>
    </w:p>
    <w:p>
      <w:pPr>
        <w:pStyle w:val="Normal"/>
        <w:ind w:firstLine="748"/>
        <w:jc w:val="both"/>
        <w:rPr/>
      </w:pPr>
      <w:r>
        <w:rPr/>
        <w:t>5. Размеры и порядок выплаты предусмотренных подпунктами 2-5. пункта 3 дополнительных выплат лицу, замещающему муниципальную должность, предполагающие руководство органом местного самоуправления, устанавливаются решениями Совета Красноярского сельского поселения в соответствии с законодательством Российской Федерации и Томской области и настоящим Положением.</w:t>
      </w:r>
    </w:p>
    <w:p>
      <w:pPr>
        <w:pStyle w:val="Normal"/>
        <w:ind w:firstLine="748"/>
        <w:jc w:val="both"/>
        <w:rPr/>
      </w:pPr>
      <w:r>
        <w:rPr/>
        <w:t xml:space="preserve">6. На должностной оклад и все виды надбавок и премий начисляется районный коэффициент и процентная надбавка к заработной плате за стаж работы в районах Крайнего Севера и приравненных к ним местностях в размерах, предусмотренных действующ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установления должностного оклада</w:t>
      </w:r>
    </w:p>
    <w:p>
      <w:pPr>
        <w:pStyle w:val="Normal"/>
        <w:autoSpaceDE w:val="false"/>
        <w:ind w:firstLine="708"/>
        <w:jc w:val="both"/>
        <w:rPr/>
      </w:pPr>
      <w:r>
        <w:rPr/>
        <w:t>7. Предельный размер должностного оклада лиц, замещающих муниципальные должности в муниципальном образовании Красноярское сельское поселение, определяется в соответствии с Реестром муниципальных должностей и предельными размерами должностных окладов по муниципальным должностям и должностям муниципальной службы и устанавливаются штатным расписанием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7"/>
        <w:gridCol w:w="33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ые должностные оклады в расчетных един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 образования Красноярское сельское посел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Для исчисления должностных окладов лиц, замещающих муниципальные должности, используется расчетная единица, устанавливаемая решением Совета Красноярского сельского поселения. Указанная расчетная единица не может превышать размера расчетной единицы, устанавливаемой законом Томской области. 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4"/>
          <w:szCs w:val="24"/>
        </w:rPr>
        <w:t>Размер должностного оклада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9. </w:t>
      </w:r>
      <w:r>
        <w:rPr/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муниципального образования Красноярского сельское поселение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рядок установления </w:t>
      </w:r>
      <w:r>
        <w:rPr>
          <w:b/>
        </w:rPr>
        <w:t>ежемесячной надбавки к должност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ладу за выслугу лет</w:t>
      </w:r>
    </w:p>
    <w:p>
      <w:pPr>
        <w:pStyle w:val="Normal"/>
        <w:ind w:firstLine="748"/>
        <w:jc w:val="both"/>
        <w:rPr/>
      </w:pPr>
      <w:r>
        <w:rPr/>
        <w:t xml:space="preserve">10. Ежемесячная надбавка к должностному окладу за выслугу лет устанавливается в зависимости от стажа работы, дающего право на получение надбавок за выслугу лет, в размере: </w:t>
      </w:r>
    </w:p>
    <w:p>
      <w:pPr>
        <w:pStyle w:val="Normal"/>
        <w:ind w:firstLine="748"/>
        <w:rPr/>
      </w:pPr>
      <w:r>
        <w:rPr/>
        <w:t xml:space="preserve">- от 1 года до 5 лет - 10 процентов должностного оклада; </w:t>
      </w:r>
    </w:p>
    <w:p>
      <w:pPr>
        <w:pStyle w:val="Normal"/>
        <w:ind w:firstLine="748"/>
        <w:rPr/>
      </w:pPr>
      <w:r>
        <w:rPr/>
        <w:t xml:space="preserve">- от 5 до 10 лет - 20 процентов должностного оклада; </w:t>
      </w:r>
    </w:p>
    <w:p>
      <w:pPr>
        <w:pStyle w:val="Normal"/>
        <w:ind w:firstLine="748"/>
        <w:rPr/>
      </w:pPr>
      <w:r>
        <w:rPr/>
        <w:t xml:space="preserve">- от 10 до 15 лет - 30 процентов должностного оклада; </w:t>
      </w:r>
    </w:p>
    <w:p>
      <w:pPr>
        <w:pStyle w:val="Normal"/>
        <w:ind w:firstLine="748"/>
        <w:rPr/>
      </w:pPr>
      <w:r>
        <w:rPr/>
        <w:t xml:space="preserve">- от 15 лет и выше - 40 процентов должностного оклада. </w:t>
      </w:r>
    </w:p>
    <w:p>
      <w:pPr>
        <w:pStyle w:val="Normal"/>
        <w:ind w:firstLine="748"/>
        <w:jc w:val="both"/>
        <w:rPr/>
      </w:pPr>
      <w:r>
        <w:rPr/>
        <w:t>11. Исчисление стажа работы, дающего право на получение надбавок за выслугу лет, лицам, замещающим муниципальные должности, осуществляется в соответствии с Законом Томской области от 11.09.2007 № 198-ОЗ «О муниципальной службе в Томской области».</w:t>
      </w:r>
    </w:p>
    <w:p>
      <w:pPr>
        <w:pStyle w:val="Normal"/>
        <w:ind w:firstLine="708"/>
        <w:jc w:val="both"/>
        <w:rPr/>
      </w:pPr>
      <w:r>
        <w:rPr/>
        <w:t>12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Красноярского сельского поселения. Состав и порядок деятельности комиссии по установлению стажа муниципальной службы утверждается локальным нормативным актом органа местного самоуправления Крас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окументом для определения стажа муниципальной службы, дающего право на получение ежемесячной надбавки за выслугу лет, является трудовая книжка, военный билет, иные документы соответствующих государственных и муниципальных органов, архивных учреждений.</w:t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Решение комиссии по установлению стажа муниципальной службы оформляется протоколом, который служит основанием для издания муниципального правового акта об установлении ежемесячной надбавки к должностному окладу за выслугу лет для лиц, замещающих муниципальные должности в органах местного самоуправления Красноярского сельского поселения. Ежемесячная надбавка к должностному окладу за выслугу лет начисляется и выплачивается с даты возникновения у лица, замещающего муниципальную должность, права на ее назначение.</w:t>
      </w:r>
    </w:p>
    <w:p>
      <w:pPr>
        <w:pStyle w:val="Normal"/>
        <w:ind w:firstLine="708"/>
        <w:jc w:val="both"/>
        <w:rPr/>
      </w:pPr>
      <w:r>
        <w:rPr/>
        <w:t xml:space="preserve">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5, 10 и 15 лет. </w:t>
      </w:r>
    </w:p>
    <w:p>
      <w:pPr>
        <w:pStyle w:val="Normal"/>
        <w:ind w:firstLine="708"/>
        <w:jc w:val="both"/>
        <w:rPr/>
      </w:pPr>
      <w:r>
        <w:rPr/>
        <w:t>14.Основанием для изменения ежемесячной надбавки к должностному окладу за выслугу лет является муниципальный правовой акт о ее изменении в отношении лица, замещающего муниципальную должность, у которого возникает право на ее изменение.</w:t>
      </w:r>
    </w:p>
    <w:p>
      <w:pPr>
        <w:pStyle w:val="Normal"/>
        <w:ind w:firstLine="748"/>
        <w:jc w:val="both"/>
        <w:rPr/>
      </w:pPr>
      <w:r>
        <w:rPr/>
        <w:t>15. Ежемесячная надбавка к должностному окладу за выслугу лет, лицам, замещающим муниципальные должности, выплачивается с момента возникновения права на назначение или изменение размера этой надб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тветственность за своевременный пересмотр у лиц, замещающих муниципальные должности, размера надбавки за выслугу лет возлагается на специалиста, которому это вменено в обязанности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установления </w:t>
      </w:r>
      <w:r>
        <w:rPr>
          <w:b/>
        </w:rPr>
        <w:t>ежемесячной надбавки за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48"/>
        <w:jc w:val="both"/>
        <w:rPr/>
      </w:pPr>
      <w:bookmarkStart w:id="0" w:name="sub_110205"/>
      <w:bookmarkEnd w:id="0"/>
      <w:r>
        <w:rPr/>
        <w:t>18. Особые условия деятельности определяются сложностью и напряженностью выполняемой работы, которая устанавливается  исходя из должностных  обязанностей (комплексный, межведомственный  характер работ, большой объем неотложных работ), прав и ответственности лица, замещающего муниципальную должность.</w:t>
      </w:r>
    </w:p>
    <w:p>
      <w:pPr>
        <w:pStyle w:val="Normal"/>
        <w:shd w:fill="FFFFFF" w:val="clear"/>
        <w:ind w:firstLine="748"/>
        <w:jc w:val="both"/>
        <w:rPr/>
      </w:pPr>
      <w:r>
        <w:rPr/>
        <w:t>19. Под специальным режимом работы понимаются систематические отклонения по служебной необходимости от установленного режима труда и отдыха (ненормированный рабочий день, работа в выходные и праздничные дни), а также разъездной характер работы.</w:t>
      </w:r>
    </w:p>
    <w:p>
      <w:pPr>
        <w:pStyle w:val="Normal"/>
        <w:ind w:right="-285" w:firstLine="709"/>
        <w:jc w:val="both"/>
        <w:rPr/>
      </w:pPr>
      <w:r>
        <w:rPr/>
        <w:t xml:space="preserve">Ежемесячная надбавка за особые условия деятельности для лица, замещающего муниципальную должность, предполагающую руководство органом местного самоуправления, устанавливается в размере </w:t>
      </w:r>
      <w:r>
        <w:rPr>
          <w:u w:val="single"/>
        </w:rPr>
        <w:t>не менее девяти должностных окладов</w:t>
      </w:r>
      <w:r>
        <w:rPr/>
        <w:t xml:space="preserve"> (в расчете на год) в пределах объема средств на оплату труда данного лица.</w:t>
      </w:r>
    </w:p>
    <w:p>
      <w:pPr>
        <w:pStyle w:val="Normal"/>
        <w:ind w:right="-285" w:firstLine="709"/>
        <w:jc w:val="both"/>
        <w:rPr/>
      </w:pPr>
      <w:r>
        <w:rPr/>
        <w:t xml:space="preserve">Ежемесячная надбавка за особые условия деятельности для лиц, замещающих муниципальные должности, не предполагающие руководство органом местного самоуправления, предусматривается при формировании средств на оплату труда в размере </w:t>
      </w:r>
      <w:r>
        <w:rPr>
          <w:u w:val="single"/>
        </w:rPr>
        <w:t xml:space="preserve">трех должностных окладов </w:t>
      </w:r>
      <w:r>
        <w:rPr/>
        <w:t>(в расчете на год).</w:t>
      </w:r>
    </w:p>
    <w:p>
      <w:pPr>
        <w:pStyle w:val="Normal"/>
        <w:ind w:right="-285" w:firstLine="709"/>
        <w:jc w:val="both"/>
        <w:rPr/>
      </w:pPr>
      <w:r>
        <w:rPr/>
        <w:t>Решение о выплате и размере ежемесячной надбавки за особые условия деятельности для лица, замещающего муниципальную должность, предполагающую руководство органом местного самоуправления, устанавливается Советом Красноярского сельского поселения. Решение о выплате и размере ежемесячной надбавки за особые условия деятельности для лица, замещающего муниципальную должность, не предполагающую руководство органом местного самоуправления, устанавливается распоряжением руководителя органа местного самоуправления Красноярского сельского поселения.</w:t>
      </w:r>
    </w:p>
    <w:p>
      <w:pPr>
        <w:pStyle w:val="Normal"/>
        <w:shd w:fill="FFFFFF" w:val="clear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sub_110205"/>
      <w:bookmarkEnd w:id="1"/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установления </w:t>
      </w:r>
      <w:r>
        <w:rPr>
          <w:b/>
        </w:rPr>
        <w:t>ежемесячной надбавки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боту со сведениями, составляющими государственную тайну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2. Ежемесячная надбавка к должностному окладу за работу со сведениями, составляющими государственную тайну, устанавливается лицам, замещающим муниципальные должности, допущенным к работе со сведениями, составляющими государственную тайну и имеющим допуск к соответствующей степени секретности в соответствии с Законом Российской Федерации от 21.07.1993 № 5485-1 «О государственной тайне»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>Процентные надбавки к должностному окладу выплачиваются лицам, замещающим муниципальные должности  допущенным к государственной тайне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 xml:space="preserve">Допущенными к государственной тайне на постоянной основе считаются должностные лица, имеющие оформленный в установленном законом порядке допуск к сведениям соответствующей степени, и обязанность которых постоянно работать со сведениями, составляющими государственную тайну, в силу своих должностных (функциональных) обязанностей. 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Под постоянной работой со сведениями, составляющими государственную тайну, следует понимать работу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ее продолжительности и периодичности в течение года. 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 xml:space="preserve">Выплата процентных надбавок производится с момента письменного оформления соответствующего решения о работе со сведениями, составляющими государственную тайну соответствующей степени секретности, в силу должностных (функциональных) обязанностей. 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Руководителю органа местного самоуправления процентная надбавка за работу со сведениями, составляющими государственную тайну, устанавливается вышестоящим органом. 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>Выплата процентной надбавки не приостанавливается в период нахождения в отпуске (кроме отпуска по уходу за ребенком), командировке, на излечении амбулаторно и в лечебном учреждении, при выполнении государственных и общественных обязанностей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>Указанная процентная надбавка не выплачивается: лицам, освобожденным от занимаемых должностей; лицам, в отношении которых допуск прекращен; лицам, освобожденным от работы на постоянной основе со сведениями, составляющими государственную тайну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  <w:r>
        <w:rPr/>
        <w:t>Выплата процентной надбавки прекращается со дня следующего за днем освобождения от должности, прекращения допуска, освобождения от работы со сведениями, составляющими государственную тайну.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орядок установления премии по результатам лицам, замещающим муниципальные должности, не предполагающие руководство органо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85" w:hanging="0"/>
        <w:jc w:val="both"/>
        <w:rPr/>
      </w:pPr>
      <w:r>
        <w:rPr/>
        <w:t>23.Материальное стимулирование предусматривает следующие виды премирования:</w:t>
      </w:r>
    </w:p>
    <w:p>
      <w:pPr>
        <w:pStyle w:val="Normal"/>
        <w:ind w:right="-285" w:firstLine="709"/>
        <w:jc w:val="both"/>
        <w:rPr/>
      </w:pPr>
      <w:r>
        <w:rPr/>
        <w:t>премии по результатам работы лицам, замещающим муниципальные должности, не предполагающие руководство органом местного самоуправления;</w:t>
      </w:r>
    </w:p>
    <w:p>
      <w:pPr>
        <w:pStyle w:val="Normal"/>
        <w:jc w:val="both"/>
        <w:rPr/>
      </w:pPr>
      <w:r>
        <w:rPr/>
        <w:t>Премии по результатам работы лицам, замещающих муниципальные должности, не предполагающие руководство органом местного самоуправления, предусматриваются при формировании объема средств на оплату труда в размере шести должностных окладов (в расчете на год) и устанавливаются распоряжением руководителя органа местного самоуправления Крас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ным условием премирования является качественное выполнение ими должностных обязанностей и конкретных поручений в установленные сроки. </w:t>
      </w:r>
    </w:p>
    <w:p>
      <w:pPr>
        <w:pStyle w:val="Normal"/>
        <w:ind w:firstLine="708"/>
        <w:jc w:val="both"/>
        <w:rPr/>
      </w:pPr>
      <w:r>
        <w:rPr/>
        <w:t>Размер премии определяется в соответствии с выполненными показателями премирования (в зависимости от результатов труда) в процентном отношении к окладу с учетом надбавки за выслугу лет (но не более шести должностных оклад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</w:t>
      </w:r>
      <w:r>
        <w:rPr/>
        <w:t xml:space="preserve">Показатели премирования главы муниципального образования» 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47"/>
        <w:gridCol w:w="1470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% премии по результата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% снижения премии по результатам работы при невы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фактов, свидетельствующих нарушения в области (законодательства), выявленных органами прокуратуры, МВД, ФНС, трудовой инспекцией и т.п., влекущих за собой материальные затраты  бюджета муниципального образов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- хозяйственная деятельнос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снижение просроченной кредиторской задолженности на первое число месяца, следующего за отчетны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снижение просроченной дебиторской задолженности на первое число месяца, следующего за отчетны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людение законодательства РФ  в сфере закупок по № 44- ФЗ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нение контрактов (сроки, каче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экономия бюджетных средств от проведенных процедур закупо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етензионно - исковая рабо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порядка и сроков рассмотрения обращения граждан, организаций, учреждений. Качество, полнота исполнения рассмотрения обращ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исполнения бюджета муниципального образования по налоговым и неналоговым доход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рганизация  благоустройства, содержание территорий и объектов общего пользования, за исключением земельных участков, находящихся в собственности, владении, пользовании третьих лиц, расположенных в границах сельского поселения, в том числе: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-строительство, реконструкция, ремонт и содержание  дорог, тротуаров и пешеходных дорожек, парков и скверов, установка урн, скамеек, заборов и ограждений; организация  наружного освещения улиц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-  создание и контроль  за содержанием мест (площадок) накопления твердых коммунальных отходов;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-  контроль и ликвидация  стихийных навалов мусора, (отходов), 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- работа комиссии по благоустройству придомовых территорий (мусор, дрова, сухая трава….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нижение недоимки по налоговым доходам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кодекса этики и служебного поведения муниципальных служащих, технических работников муниципального образования сельского посел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кредиторской задолженност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 выплате заработной платы с начислениями по учреждениям, финансируемым из бюджета муниципального образования сельского городское посел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 потребленным топливно- энергетическим ресурсам по учреждениям, финансируемым из бюджета муниципального образования сельского посел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(неурегулированной) задолженности по долговым обязательствам бюджета муниципального образования сельское посел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чание: п. 2, 3, 6, 9  при не выполнении одного из показателей премирования, размер премии снижается в полном объеме по всему показателю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Материальная помощь</w:t>
      </w:r>
    </w:p>
    <w:p>
      <w:pPr>
        <w:pStyle w:val="Style17"/>
        <w:ind w:left="1080" w:hanging="0"/>
        <w:jc w:val="both"/>
        <w:rPr/>
      </w:pPr>
      <w:r>
        <w:rPr/>
        <w:t>24. Лицам, замещающим муниципальные должности, в пределах объема средств на оплату труда в соответствующем органе местного самоуправления муниципального образования Красноярское сельское поселение выплачивается материальная помощь в размере  двух должностных окладов. На материальную помощь начисляются районный коэффициент и  надбавки за стаж работы в районах Крайнего Севера и приравненных к ним местностям;</w:t>
      </w:r>
    </w:p>
    <w:p>
      <w:pPr>
        <w:pStyle w:val="Normal"/>
        <w:shd w:fill="FFFFFF" w:val="clear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5. Материальная помощь устанавл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отдыха и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возникновении чрезвычайных обстоятельств. </w:t>
      </w:r>
    </w:p>
    <w:p>
      <w:pPr>
        <w:pStyle w:val="Normal"/>
        <w:ind w:firstLine="748"/>
        <w:jc w:val="both"/>
        <w:rPr/>
      </w:pPr>
      <w:r>
        <w:rPr/>
        <w:t>26. Материальная помощь для организации отдыха и лечения в органах местного самоуправления устанавливается в размере двух должностных окладов.</w:t>
      </w:r>
    </w:p>
    <w:p>
      <w:pPr>
        <w:pStyle w:val="Normal"/>
        <w:ind w:firstLine="748"/>
        <w:jc w:val="both"/>
        <w:rPr/>
      </w:pPr>
      <w:r>
        <w:rPr/>
        <w:t xml:space="preserve">27. Материальная помощь работникам выплачивается на основании личных заявлений и, как правило, приурочивается ко времени очередного отпуска. </w:t>
      </w:r>
    </w:p>
    <w:p>
      <w:pPr>
        <w:pStyle w:val="Normal"/>
        <w:shd w:fill="FFFFFF" w:val="clear"/>
        <w:ind w:firstLine="748"/>
        <w:jc w:val="both"/>
        <w:rPr/>
      </w:pPr>
      <w:bookmarkStart w:id="2" w:name="_Hlk187741892"/>
      <w:r>
        <w:rPr/>
        <w:t>В случае разделения ежегодного оплачиваемого отпуска в установленном порядке на части, материальная помощь при предоставлении ежегодного оплачиваемого отпуска производится при предоставлении любой из частей указанного отпуска по желанию лица, замещающего муниципальную должность</w:t>
      </w:r>
      <w:bookmarkEnd w:id="2"/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28. К чрезвычайным ситуациям, при которых может быть оказана материальная помощь, относятся сложные семейные обстоятельства (авария, пожар, кража, наводнение, похороны, строительство жилья, свадьба). </w:t>
      </w:r>
    </w:p>
    <w:p>
      <w:pPr>
        <w:pStyle w:val="Normal"/>
        <w:ind w:firstLine="748"/>
        <w:jc w:val="both"/>
        <w:rPr/>
      </w:pPr>
      <w:r>
        <w:rPr/>
        <w:t>Решение о выплате и размере материальной помощи лицу, замещающему муниципальную должность, предполагающую руководство органом местного самоуправления, устанавливается Советом Красноярского сельского поселения. Решение о выплате и размере материальной помощи лицу, замещающему муниципальную должность, не предполагающую руководство органом местного самоуправления, устанавливается распоряжением руководителя органа местного самоуправления Красноярского сельского поселен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Единовременная денежная выплата лиц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щающим муниципальные должности, предполагающие руководство органо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709"/>
        <w:jc w:val="both"/>
        <w:rPr/>
      </w:pPr>
      <w:r>
        <w:rPr>
          <w:bCs/>
        </w:rPr>
        <w:t xml:space="preserve">29. </w:t>
      </w:r>
      <w:r>
        <w:rPr/>
        <w:t xml:space="preserve">Единовременная денежная выплата лицам, замещающим муниципальные должности,  предполагающие руководство органом местного самоуправления, которая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 </w:t>
        <w:tab/>
        <w:t xml:space="preserve">Решение о выплате из экономии фонда оплаты труда лицу, замещающему муниципальную должность, предполагающую руководство органом местного самоуправления, устанавливается Советом Красноярского сельского поселения </w:t>
        <w:tab/>
        <w:t>и может быть увеличена, уменьшена, либо отменена полностью в зависимости от результатов труда работника (с учетом уровня профессионализма в принятии управленческих решений, отсутствия (наличия)обоснованных претензий к качеству выполняемых работ, исполнение функциональных   обязанностей в условиях отличающихся  от установленных правилами внутреннего трудового распорядка и др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ые выплаты, предусмотренные законодатель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 и законодательством Томской области</w:t>
      </w:r>
    </w:p>
    <w:p>
      <w:pPr>
        <w:pStyle w:val="Normal"/>
        <w:ind w:firstLine="748"/>
        <w:jc w:val="both"/>
        <w:rPr/>
      </w:pPr>
      <w:r>
        <w:rPr/>
        <w:t xml:space="preserve">30. Иные выплаты, входящие в состав денежного содержания лиц, замещающих муниципальные должности, устанавливаются в соответствии с законодательством Российской Федерации и законодательством Томской области. </w:t>
      </w:r>
    </w:p>
    <w:p>
      <w:pPr>
        <w:pStyle w:val="Normal"/>
        <w:autoSpaceDE w:val="false"/>
        <w:ind w:left="708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454673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51386E2615E95293C95CC7120536CDF4CAC51ED29024D2EA05E428910CEA1C1880D9EB6DF2E8F45CB5798792AS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12:00Z</dcterms:created>
  <dc:creator>Александр</dc:creator>
  <dc:description/>
  <cp:keywords/>
  <dc:language>en-US</dc:language>
  <cp:lastModifiedBy>Пользователь Windows</cp:lastModifiedBy>
  <cp:lastPrinted>2025-04-22T11:08:00Z</cp:lastPrinted>
  <dcterms:modified xsi:type="dcterms:W3CDTF">2025-05-30T05:03:00Z</dcterms:modified>
  <cp:revision>33</cp:revision>
  <dc:subject/>
  <dc:title/>
</cp:coreProperties>
</file>