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1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муниципального контроля на автомобильном транспорте и в дорожном хозя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00.00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10.2021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/>
        <w:t>автомобильные дороги общего пользования местного значения в границах населенных пунктов муниципального образование Красноярское сельское поселени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на автомобильном транспорте и в дорожном хозяйстве на территории муниципального образования на 2021 год не утверждался. В 2021 году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ах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на автомобильном транспорте и в дорожном хозяйстве на территории муниципального образования Красноярское сельское поселение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09-10T14:26:00Z</cp:lastPrinted>
  <dcterms:modified xsi:type="dcterms:W3CDTF">2021-10-15T05:07:00Z</dcterms:modified>
  <cp:revision>15</cp:revision>
  <dc:subject/>
  <dc:title/>
</cp:coreProperties>
</file>