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1                                                </w:t>
        <w:tab/>
        <w:tab/>
        <w:tab/>
        <w:tab/>
        <w:tab/>
        <w:tab/>
        <w:t xml:space="preserve">     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контроля в сфере благо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00.00.2021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0.10.2021 № 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объекты и элементы благоустройства, находящиеся на территории муниципального образования Красноярского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муниципального образования на 2021 год не утверждался. В 2021 году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09-10T14:26:00Z</cp:lastPrinted>
  <dcterms:modified xsi:type="dcterms:W3CDTF">2021-10-15T04:59:00Z</dcterms:modified>
  <cp:revision>15</cp:revision>
  <dc:subject/>
  <dc:title/>
</cp:coreProperties>
</file>