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17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изменений в Правила землепользования 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и Красноярского сельского поселения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 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С целью приведения Правил землепользования и застройки Красноярского сельского поселения Кривошеинского района Томской области в соответствие с Градостроительным кодексом Российской Федер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готовить проект изменений в Правила землепользования и застройки Красноярского сельского поселения Кривошеинского района Томской области, утвержденные Решением Совета Красноярского сельского поселения от 17.12.2013 № 75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стить проект изменений в Правила землепользования и застройки Красноярского сельского поселения в федеральной государственной информационной системе территориального планирова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gi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conom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Красноярского сельского поселения в разделе «Градостроительный план» по адресу:</w:t>
      </w:r>
      <w:r>
        <w:rPr/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://krasyar.tomsk.ru/gen_plan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 Публичные слушания по проекту изменений в Правила землепользования и застройки Красноярского сельского поселения провести в соответствии в Главой 5 Правил землепользования и застрой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 Настоящее постановление опубликовать в газете «Районные вести» и разместить на официальном сайте муниципального образования «Красн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krasyar.tomsk.ru/gen_pl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1-31T15:37:00Z</cp:lastPrinted>
  <dcterms:modified xsi:type="dcterms:W3CDTF">2017-01-31T08:37:00Z</dcterms:modified>
  <cp:revision>76</cp:revision>
  <dc:subject/>
  <dc:title/>
</cp:coreProperties>
</file>