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-РАСПОРЯДИТЕЛЬНЫЙ ОРГАН МУНИЦИПАЛЬНОГО ОБРАЗОВАНИЯ АДМИНИСТРАЦИЯ КРАСНОЯ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расный Я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3.2017 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фициального опубликования ежеквартальных све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Красноярского сельского поселения с указанием фактических расходов на оплату их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ежеквартальные сведения о численности муниципальных служащих органов местного самоуправления, работников муниципальных учреждений Красноярского сельского поселения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рганов местного самоуправления Красноярского сельского поселения до 20 числа первого месяца, следующего за истекшим кварталом, представлять в Администрацию Красноярского сельского поселения сведения о численности муниципальных служащих органа местного самоуправления, работников подведомственных муниципальных учреждений и фактических расходах на оплату их труда по форм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Красноярского сельского поселения обеспечить официальное опубликование в Информационном бюллетене Красноярского сельского поселения и размещение на официальном сайте Красноярского сельского поселения в информационно-телекоммуникационной сети «Интернет» сводной формы ежеквартальных сведений о численности муниципальных служащих органов местного самоуправления, работников муниципальных учреждений Красноярского сельского поселения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по финансовой и налоговой политике, экономиста –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</w:t>
        <w:tab/>
        <w:tab/>
        <w:tab/>
        <w:tab/>
        <w:tab/>
        <w:t xml:space="preserve">А.Н. Коломи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М.П. Алексейчу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3.2017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7  № 2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 20___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2:00Z</dcterms:created>
  <dc:creator>IT Dev</dc:creator>
  <dc:description/>
  <cp:keywords/>
  <dc:language>en-US</dc:language>
  <cp:lastModifiedBy>Ткачева</cp:lastModifiedBy>
  <cp:lastPrinted>2017-03-31T10:48:00Z</cp:lastPrinted>
  <dcterms:modified xsi:type="dcterms:W3CDTF">2017-03-31T03:48:00Z</dcterms:modified>
  <cp:revision>3</cp:revision>
  <dc:subject/>
  <dc:title/>
</cp:coreProperties>
</file>