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17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тиводействия коррупции в Администрации Красноярского сельского поселения на 2017-2019 год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mbria"/>
          <w:b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5 декабря 2008 г. N 273-ФЗ "О противодействии коррупции",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вышения эффективности взаимодействия с институтами гражданского общества, организациями и физическими лицами по борьбе с корруп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тиводействия коррупции в Администрации Красноярского сельского поселения на 2017-2019 годы (далее - Программа). 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.</w:t>
      </w:r>
      <w:r>
        <w:rPr>
          <w:bCs/>
          <w:sz w:val="24"/>
          <w:szCs w:val="24"/>
        </w:rPr>
        <w:t xml:space="preserve">    </w:t>
      </w:r>
    </w:p>
    <w:p>
      <w:pPr>
        <w:pStyle w:val="Style19"/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Разместить настоящее постановление на сайте Красноярского сельского поселения в информационно-телекоммуникационной сети «Интернет».    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Контроль за исполнением настоящего постановления оставляю за собой.       </w:t>
      </w:r>
    </w:p>
    <w:p>
      <w:pPr>
        <w:pStyle w:val="Style19"/>
        <w:autoSpaceDE w:val="false"/>
        <w:spacing w:before="14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autoSpaceDE w:val="false"/>
        <w:spacing w:before="140" w:after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М.П. Алексейчу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3.2017</w:t>
      </w:r>
    </w:p>
    <w:p>
      <w:pPr>
        <w:pStyle w:val="ConsNormal"/>
        <w:ind w:left="623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Con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тановлением Администрации Красноярского сельского поселения от 31.03.2017 № 28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иводействия коррупции </w:t>
      </w:r>
      <w:r>
        <w:rPr>
          <w:b/>
          <w:sz w:val="24"/>
          <w:szCs w:val="24"/>
        </w:rPr>
        <w:t>в Администрации Краснояр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на 2017 – 2019 годы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Программы</w:t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7233"/>
      </w:tblGrid>
      <w:tr>
        <w:trPr>
          <w:trHeight w:val="50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тиводействия корруп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Красноярского сельского поселения на 2017 – 2019 год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декабря 2008 г. N 273-ФЗ "О противодействии коррупции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 в Администрации Краснояр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отдельных государственных и муниципальных полномочий и предоставлении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, предприятий, организаций и учреждений от негативных  проявлений, связанных  с корруп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порождающих коррупци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Красноярского сельского поселения в сфере противодействия корруп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ы нормативного правового регулирования, охватываемой процедурой антикоррупцион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светительской работы в обществе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укрепления доверия к органам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прав граждан и организаций на доступ к информации о противодействии коррупции в Красноярском сельском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ского общества, общественных организаций в реализацию антикоррупционных мероприят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 прилагаемым планом мероприятий по противодействию коррупции в Администрации Красноярского сельского поселения (приложение к Программе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 финансирования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бюджет Красноярского сельского по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не предусмотре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не преду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не преду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получаемые на реализацию мероприятий Программы из областного бюдж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выполнении отдельных государственных и муниципальных полномочий, предоставлении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граждан и организаций на преодоление административных барь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ающих деятельность органов местного самоуправления Красноярского сельского посе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выполнением мероприятий Программ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расноя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писание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ярского сельского поселения, бюджетных учреждений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способствовать решению как указанных, так и иных проблем коррупционной направленности на территории Краснояр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ое обоснование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5 декабря 2008 года № 273-ФЗ "О противо</w:t>
        <w:softHyphen/>
        <w:t>действии корруп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 марта 2007 года № 25-ФЗ (ред. от 25 декабря 2008 года) "О муниципальной службе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план противодействия коррупции, утвержденный Президентом Российской Федерации от 31 июля 2008 года № Пр-1568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5 марта 2009 года №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Программы: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ффективной работы по предупреждению коррупции в администрации поселения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оверия жителей Красноярского сельского поселения к местному самоуправлению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ть муниципальную службу в целях устранения условий, порождающих коррупцию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контроль за исполнением муниципальными служащими Администрации Красноярского сельского поселения ограничений, установленных законодательством о муниципальной службе, и предоставлением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овершенствовать организацию деятельности Администрации Красноярского сельского поселения по размещению заказов для муниципальных нужд поселения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нтикоррупционную экспертизу проектов правовых актов Администрации Красноярского сельского поселения с целью исключения из них норм, способствующих проявлению коррупции и повышающих вероятность совершения коррупционных действий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етерпимое отношение к проявлениям коррупции, разъяснять положение действующего законодательства по борьбе с коррупци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средств бюджета Красноярского сельского поселения в объемах, предусмотренных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ъем средств местного бюджета, необходимый для финансирования Программы, составляет на 2017-2019 годы – 0 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 год – 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0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годам ее реализации приведено в приложении к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большей информационной открытости и доступности процесса принятия решений Администрацией Красноярского сельского поселения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, обеспечивающих прозрачность закупок за счёт средств местного бюджета и их конкурсный характер; создание системы мер ответственности в отношении должностных лиц за нарушения при использовании бюджетных средств, в том числе персональной ответственности должностных лиц в сфере распоряжения средствами и имуществом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условий для произвольной деятельности должностных лиц Администрации Красноярского сельского поселения, в частности установление чёткой системы процедур подготовки и принятия административных решений и иной административной деятельности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граждан на преодоление административных барьеров;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 к деятельности органов местного самоуправления Красноярского сельского поселения.</w:t>
      </w:r>
    </w:p>
    <w:p>
      <w:pPr>
        <w:pStyle w:val="Style18"/>
        <w:spacing w:before="0" w:after="0"/>
        <w:ind w:firstLine="360"/>
        <w:rPr/>
      </w:pPr>
      <w:r>
        <w:rPr/>
        <w:t>Показатели достижения указанных результатов реализации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граждан и организаций, сталкивающихся с проявлениями коррупции в органах местного самоуправления Красноярского сельского поселения, муниципальных учреждениях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удовлетворенности заявителями качеством и доступностью муниципальных услуг. </w:t>
      </w:r>
    </w:p>
    <w:p>
      <w:pPr>
        <w:pStyle w:val="Style18"/>
        <w:spacing w:before="0" w:after="0"/>
        <w:ind w:firstLine="360"/>
        <w:jc w:val="both"/>
        <w:rPr/>
      </w:pPr>
      <w:r>
        <w:rPr/>
        <w:t>По указанным показателям достижения результатов реализации Программы должен ежегодно осуществляться мониторинг.</w:t>
      </w:r>
    </w:p>
    <w:p>
      <w:pPr>
        <w:pStyle w:val="Style18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Style18"/>
        <w:spacing w:before="0" w:after="0"/>
        <w:ind w:firstLine="993"/>
        <w:rPr/>
      </w:pPr>
      <w:r>
        <w:rPr/>
        <w:t>Срок реализации Программы: 2017-2019 годы.</w:t>
      </w:r>
    </w:p>
    <w:p>
      <w:pPr>
        <w:pStyle w:val="Style18"/>
        <w:spacing w:before="0" w:after="0"/>
        <w:ind w:firstLine="993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Программы</w:t>
      </w:r>
    </w:p>
    <w:p>
      <w:pPr>
        <w:pStyle w:val="Style18"/>
        <w:spacing w:before="0" w:after="0"/>
        <w:ind w:firstLine="993"/>
        <w:jc w:val="both"/>
        <w:rPr/>
      </w:pPr>
      <w:r>
        <w:rPr/>
        <w:t>Реализация мероприятий Программы, требующих финансовых затрат, предусмотрена за счет средств бюджета поселения в пределах выделенных сумм на соответствующи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40" w:after="1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управления, механизмы и контроль реализации Программы</w:t>
      </w:r>
    </w:p>
    <w:p>
      <w:pPr>
        <w:pStyle w:val="Style18"/>
        <w:spacing w:before="0" w:after="0"/>
        <w:ind w:firstLine="992"/>
        <w:jc w:val="both"/>
        <w:rPr/>
      </w:pPr>
      <w:r>
        <w:rPr/>
        <w:t>Выполнение перечня программных мероприятий осуществляется специалистами Администрации Красноярского сельского поселения - исполнителями перечня мероприятий.</w:t>
      </w:r>
    </w:p>
    <w:p>
      <w:pPr>
        <w:pStyle w:val="Normal"/>
        <w:tabs>
          <w:tab w:val="clear" w:pos="708"/>
          <w:tab w:val="left" w:pos="-798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ограммных мероприятий могут создаваться рабочие группы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осуществляется Главой Красноярского сельского поселения.</w:t>
      </w:r>
    </w:p>
    <w:p>
      <w:pPr>
        <w:pStyle w:val="Style18"/>
        <w:spacing w:before="0" w:after="0"/>
        <w:ind w:firstLine="992"/>
        <w:jc w:val="both"/>
        <w:rPr>
          <w:b/>
          <w:b/>
          <w:bCs/>
        </w:rPr>
      </w:pPr>
      <w:r>
        <w:rPr/>
        <w:t>Ответственность за своевременное и качественное выполнение мероприятий Программы несут исполнители мероприятий плана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грамме противодействия корруп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Администрации Красн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в 2017-2019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tbl>
      <w:tblPr>
        <w:tblW w:w="5350" w:type="pct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3479"/>
        <w:gridCol w:w="2587"/>
        <w:gridCol w:w="1319"/>
        <w:gridCol w:w="744"/>
        <w:gridCol w:w="624"/>
        <w:gridCol w:w="806"/>
      </w:tblGrid>
      <w:tr>
        <w:trPr>
          <w:tblHeader w:val="true"/>
          <w:trHeight w:val="72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blHeader w:val="true"/>
          <w:trHeight w:val="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ые меры по реализации антикоррупционной политики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зработка и утверждение (принятие) муниципальных нормативных правовых актов в сфере противодействия корруп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авонарушений коррупционной  направленности в админист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 реализации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ая экспертиза муниципальных правовых актов (проектов нормативных правовых актов)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коррупционной экспертизы муниципальных правовых актов, проектов муниципальных правовых а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недрение антикоррупционных механизмов в рамках реализации кадровой политики. Антикоррупционное образование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на предмет полноты и достоверности сведений, представленных гражданами, претендующими на замещение муниципальных должностей, должностей муниципальной службы, сведений о доходах, имуществе, обязательствах имущественного характера лиц, замещающих муниципальные должности, должности муниципальной службы, членов  семьи, включая супруга (супругу), их несовершеннолетних детей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Администрации Красноярского сельского поселения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муниципальными служащими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явлению случаев возникновения конфликта интересов, и принятие мер, предусмотренных законодательством Российской Федерации по предотвращению и урегулированию конфликта интересов, в том числе при реализации положений Федерального закона от 05.04.2013 № 44-ФЗ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трактной системе в сфере закупок  товаров, работ, услуг для обеспечения государственных и муниципальных нужд»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равовыми актами, регламентирующими вопросы противодействия корруп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тимизация системы закупок для муниципальных нужд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лановых и внеплановых проверок соблюдения законодательства Российской Федерации и иных нормативных правовых актов Российской Федерации в сфере размещения заказов, а также выполнения других полномочий органом, уполномоченным на осуществление контроля в сфере размещения заказ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муниципальных закупок путё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и сопоставления максимальной цены контракта, указанной в конкурсной (аукционной) документации на закупаемую продукцию (выполнение работ, оказание услуг), и окончательной цены муниципального контра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ый мониторинг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состоянии коррупции и реализации мер противодействия коррупции на официальном сайте администрации поселения в сети Интерне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тикоррупционная пропаганда и информирование населения о реализации государственной политики в области противодействия коррупции в администрации Краснояр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тиводействии коррупции в органах местного самоуправления Красноярского сельского поселения, разъяснений населению о порядке предоставления муниципальных услуг (функций) на официальном сайте администрации Красноярского сельского поселения в сети Интер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КОПИЯ ВЕРНА:</w:t>
    </w:r>
  </w:p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Заместитель главы администрации</w:t>
    </w:r>
  </w:p>
  <w:p>
    <w:pPr>
      <w:pStyle w:val="TextBody"/>
      <w:tabs>
        <w:tab w:val="clear" w:pos="708"/>
        <w:tab w:val="right" w:pos="9356" w:leader="none"/>
      </w:tabs>
      <w:spacing w:before="0" w:after="0"/>
      <w:jc w:val="both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Береславского сельского поселения</w:t>
      <w:tab/>
      <w:t>О.М. Горюн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  <w:t>КОП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  <w:tab w:val="right" w:pos="9356" w:leader="none"/>
      </w:tabs>
      <w:rPr>
        <w:b/>
        <w:b/>
        <w:color w:val="FFFFFF"/>
        <w:sz w:val="28"/>
      </w:rPr>
    </w:pPr>
    <w:r>
      <w:rPr>
        <w:b/>
        <w:color w:val="FFFFFF"/>
        <w:sz w:val="28"/>
      </w:rPr>
      <w:tab/>
      <w:tab/>
      <w:tab/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0:00Z</dcterms:created>
  <dc:creator>User</dc:creator>
  <dc:description/>
  <cp:keywords/>
  <dc:language>en-US</dc:language>
  <cp:lastModifiedBy>Ткачева</cp:lastModifiedBy>
  <cp:lastPrinted>2017-03-31T09:34:00Z</cp:lastPrinted>
  <dcterms:modified xsi:type="dcterms:W3CDTF">2017-03-31T02:34:00Z</dcterms:modified>
  <cp:revision>4</cp:revision>
  <dc:subject/>
  <dc:title> </dc:title>
</cp:coreProperties>
</file>