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3.2017</w:t>
        <w:tab/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5.08.2016 № 90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Выдача, продление, внесение изменений в разрешения на строительство, реконструкцию объекта капитального строительст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15.08.2016 № 90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 «Выдача, продление, внесение изменений в разрешения на строительство, реконструкцию 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В пункте 27 административного регламента слова «10 рабочих дней» заменить словами «7 рабочих дне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 В пункте 29 слова «10 рабочих дней» заменить словами «7 рабочих дне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3 Пункт 30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30.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 Российской Федерации (далее – Градостроительный Кодекс) («Российская газета», 2004, № 290)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от 29 декабря 2004 № 191-ФЗ «О введении в действие Градостроительного кодекса Российской Федерации» («Российская газета», 2004, № 290)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от 24 ноября 1995 № 181-ФЗ «О социальной защите инвалидов в Российской Федерации» // «Российская газета» от 02.12.1995 № 234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08 сентября 2010 № 697 «О единой системе межведомственного электронного взаимодействия» («Собрание законодательства Российской Федерации», 2010, № 38)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07 июля 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Приказом Министерства строительства и жилищно-коммунального хозяйства Российской Федерации от 19 февраля 2015 года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тавом Красноярского сельского поселения»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4 Подпункт 3 пункта 31 Административного регламента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)  материалы, содержащиеся в проектной документа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снительная записк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рхитектурные реш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ект организации строительства объекта капитального строитель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5 По тексту Административного регламента слова «Портал государственных и муниципальных услуг Томской области»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03-14T14:38:00Z</cp:lastPrinted>
  <dcterms:modified xsi:type="dcterms:W3CDTF">2017-03-14T07:38:00Z</dcterms:modified>
  <cp:revision>81</cp:revision>
  <dc:subject/>
  <dc:title/>
</cp:coreProperties>
</file>