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sz w:val="24"/>
          <w:szCs w:val="24"/>
        </w:rPr>
        <w:t xml:space="preserve">  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СПОЛНИТЕЛЬНО – РАСПОРЯДИТЕЛЬНЫЙ  ОРГАН  МУНИЦИПАЛЬНОГО ОБРАЗОВАНИЯ –АДМИНИСТРАЦИЯ  КРАС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асный  Я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вошеинский  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1.2016г.                                                                                                                             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предоставлении  земельного  участка  в  аренду  с  кадастров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мером  70:09:0103002:934  для  индивидуального  жилищного  строитель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 основании  заявления  Шелестовой  Елены  Борисовны   проживающей  по  адресу: с.Красный Яр, ул.Садовая,26 руководствуясь ст.39.6,39.17,39.18 Земельного кодекса  Российской  Федерации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оставить  Шелестовой  Елене  Борисовне земельный  участок  в  аренду с  кадастровым номером 70:09:0103002:934, площадью 1480 кв.м. для индивидуального жилищного строительства, расположенный  по  адресу: Российская Федерация, Томская  область, Кривошеинский  район, Красноярское сельское  поселение, с.Красный Яр, ул. Космонавтов,9 сроком на 20 лет с момента  заключения  договора аренды  земельного  участка, категория  земель:  земли  населенных 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Настоящее  постановление  вступает  в  силу  с  даты  его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местить  настоящее  постановление на официальном сайте Красноярского сельского  поселения  в сети 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Контроль  за  исполнением  настоящего  постановления  оставляю за 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 админист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 сельского  поселения                                                                       А.Н.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Янкина  Татьяна  Алексеевна</w:t>
      </w:r>
    </w:p>
    <w:p>
      <w:pPr>
        <w:pStyle w:val="Normal"/>
        <w:rPr/>
      </w:pPr>
      <w:r>
        <w:rPr/>
        <w:t>3 13 3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Росреестр</w:t>
      </w:r>
    </w:p>
    <w:p>
      <w:pPr>
        <w:pStyle w:val="Normal"/>
        <w:rPr/>
      </w:pPr>
      <w:r>
        <w:rPr/>
        <w:t xml:space="preserve">Шелестова - 2 </w:t>
      </w:r>
    </w:p>
    <w:p>
      <w:pPr>
        <w:pStyle w:val="Normal"/>
        <w:rPr/>
      </w:pPr>
      <w:r>
        <w:rPr/>
        <w:t>В  де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7:00Z</dcterms:created>
  <dc:creator>Пизель Т.П.</dc:creator>
  <dc:description/>
  <cp:keywords/>
  <dc:language>en-US</dc:language>
  <cp:lastModifiedBy>user</cp:lastModifiedBy>
  <cp:lastPrinted>2016-11-25T14:35:00Z</cp:lastPrinted>
  <dcterms:modified xsi:type="dcterms:W3CDTF">2016-11-25T08:50:00Z</dcterms:modified>
  <cp:revision>68</cp:revision>
  <dc:subject/>
  <dc:title> </dc:title>
</cp:coreProperties>
</file>