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1.2016</w:t>
        <w:tab/>
        <w:tab/>
        <w:tab/>
        <w:tab/>
        <w:tab/>
        <w:tab/>
        <w:tab/>
        <w:tab/>
        <w:tab/>
        <w:tab/>
        <w:tab/>
        <w:t>№ 13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15.08.2016 № 90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Выдача, продление, внесение изменений в разрешения на строительство, реконструкцию объекта капитального строительств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от 15.08.2016 № 90 </w:t>
      </w: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предоставления муниципальной услуги «Выдача, продление, внесение изменений в разрешения на строительство, реконструкцию объекта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1 Пункт 31 административного регламента дополнить подпунктом 4.1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4.1 Заключение, предусмотренное частью 3.5 статьи 49 Градостроительного кодекса Российской Федерации, в случае использования модифицированной проектной документаци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2 Пункт 90 административного регламента дополнить подпунктом 90.1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90.1 Документы, указанные в пункте 38 настоящего административного регламента, запрашиваются в органах и организациях, в распоряжении которых находятся указанные документы, в срок не позднее трех рабочих дней со дня получения заявления о выдаче разрешения на строительство, если застройщик не предоставил указанные документы самостоятельно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6-11-21T15:40:00Z</cp:lastPrinted>
  <dcterms:modified xsi:type="dcterms:W3CDTF">2016-11-21T08:41:00Z</dcterms:modified>
  <cp:revision>75</cp:revision>
  <dc:subject/>
  <dc:title/>
</cp:coreProperties>
</file>