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1.2016</w:t>
        <w:tab/>
        <w:tab/>
        <w:tab/>
        <w:tab/>
        <w:tab/>
        <w:tab/>
        <w:tab/>
        <w:tab/>
        <w:tab/>
        <w:tab/>
        <w:tab/>
        <w:t>№ 13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06.11.2014 № 89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Выдача разрешения на строительство объекта индивидуального жилищного строительст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от 06.11.2014 № 89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редоставления муниципальной услуги «Выдача разрешения на строительство объекта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 Пункт 88 административного регламента дополнить подпунктом 88.1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88.1 Документы, указанные в пункте 38 настоящего административного регламента, запрашиваются в органах и организациях, в распоряжении которых находятся указанные документы, в срок не позднее трех рабочих дней со дня получения заявления о выдаче разрешения на строительство, если застройщик не предоставил указанные документы самостоятельно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6-11-21T15:39:00Z</cp:lastPrinted>
  <dcterms:modified xsi:type="dcterms:W3CDTF">2016-11-21T08:39:00Z</dcterms:modified>
  <cp:revision>74</cp:revision>
  <dc:subject/>
  <dc:title/>
</cp:coreProperties>
</file>