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6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4.2013 № 2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6.04.2013 № 28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В разделе 2 подраздел «Иные требования, в том числе учитывающие особенности предоставление муниципальной услуги в электронной форме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6. Заявление, направленное через Единый портал государственных и муниципальных услуг (функций), </w:t>
      </w:r>
      <w:r>
        <w:rPr>
          <w:rFonts w:eastAsia="Times New Roman" w:cs="Times New Roman" w:ascii="Times New Roman" w:hAnsi="Times New Roman"/>
          <w:sz w:val="24"/>
          <w:szCs w:val="24"/>
        </w:rPr>
        <w:t>Портал государственных и муниципальных услуг Том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подписано электронной подписью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7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 получения уведомления о принятом решении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8. В случае поступления заявления и документов в электронной форме с использованием Единого портала государственных и муниципальных услуг (функций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тала государственных и муниципальных услуг Томской области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информирует заявителя через личный кабинет о регистрации заявления в день поступления заявления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2.29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2.30.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о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 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территориальный отдел; по телефону;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3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для физического лица: фамилию, имя, отчество (последнее при наличии), 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Красноярского сельского поселения, может самостоятельно осуществить распечатку аналога талона-под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Краснояр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, 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7. 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9. График приема (приемное время) заявителей по предварительной записи устанавливается Главой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 Наименование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3.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начала данной процедуры является поступление в администрацию Красноярского сельского поселения при личном обращении, </w:t>
      </w:r>
      <w:r>
        <w:rPr>
          <w:rFonts w:cs="Times New Roman" w:ascii="Times New Roman" w:hAnsi="Times New Roman"/>
          <w:sz w:val="24"/>
          <w:szCs w:val="24"/>
        </w:rPr>
        <w:t>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</w:rPr>
        <w:t>, в электронной форме,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МФЦ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прием и регистрацию  заявления и прилагаемых к нему документов, выполняет следующие действия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едмет  обращения, личность заявителя и его полномочия, проверяет наличие и правильность оформления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отсутствие 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ует факт приема документов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ет заявителю расписку  в получении документов с указанием  их перечня и даты получения, а также  срока обращения  за результатом предоставления муниципальной услуги по форме, определенной МФЦ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й действий  -  20 мину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1-21T15:37:00Z</cp:lastPrinted>
  <dcterms:modified xsi:type="dcterms:W3CDTF">2016-11-21T08:37:00Z</dcterms:modified>
  <cp:revision>74</cp:revision>
  <dc:subject/>
  <dc:title/>
</cp:coreProperties>
</file>