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57" w:firstLine="454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11. 2015</w:t>
        <w:tab/>
        <w:tab/>
        <w:tab/>
        <w:tab/>
        <w:tab/>
        <w:tab/>
        <w:tab/>
        <w:tab/>
        <w:tab/>
        <w:t xml:space="preserve">       № 1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ведомственной целево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на 2016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держание инфраструктуры и благоустройст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и муниципа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ей 179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ного кодекса Российской Федерации, на основа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и 49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 муниципального образования Красноярское сельское поселение, решения Совета Красноярского сельского поселения № 17 от 25.12.2013г, постановления Администрации Красноярского сельского поселения от 08.10.2009 №34 «Об утверждении принятия решений о разработке долгосрочных целевых программ, их формирования и реализации, порядка проведения и критерии оценки эффективности реализации долгосрочных целевых программ Красноярского сельского поселения», в целях повышения эффективности и результативности расходования бюдже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hanging="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ведомственную целевую программу на 2016 год «Содержание инфраструктуры и благоустройство территории Красноярского сельского поселения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распространяет свое действие на правоотношения, возникшие с 01.01.2016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постановление вступает в силу с момента официального опубликования, подлежит размещению на официальном сайте муниципального образования Красноярское сельское поселение и действует до 31 декабря 2016 года.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возложить оставляю за собой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ярского сельского поселения</w:t>
        <w:tab/>
        <w:tab/>
        <w:tab/>
        <w:tab/>
        <w:tab/>
        <w:t>А.Н.Коло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firstLine="454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firstLine="454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firstLine="454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firstLine="454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firstLine="454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firstLine="454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яр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СБП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униципальное учреждение Администрация Красноя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ВЦП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держание инфраструктуры и благоустройство территории муниципального образования Краснояр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 ВЦП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ЦП 1 тип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ВЦП целям Программы СЭР муниципального образования Краснояр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плексное решение вопросов благоустройства территории муниципального образования Краснояр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ВЦ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/>
      </w:pPr>
      <w:r>
        <w:rPr>
          <w:lang w:val="ru-RU"/>
        </w:rPr>
        <w:t>Наименован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одержание инфраструктуры и благоустройство территории муниципального образования Краснояр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иц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СБП, цель ВЦП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плексное решение вопросов благоустройства территор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 внутриквартальных и межквартальных проездов, тротуаров и площаде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 ВЦП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работка и реализация мероприятий по благоустройству территор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униципального образования Краснояр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1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уличного освещ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2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борка территории кладбищ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гласно Плану благоустройства: п. 6.) количество шт.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квидация аварийных деревьев в сел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гласно Плану благоустройства: п.7.) количество шт.-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квидация несанкционированных свалок (согласно Плану благоустройства:п.10) тон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специальной техники для благоустройства количество шт.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чие текущие работы по благоустройств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текущих затрат п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у территор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лану благоустройства 809,4 тыс.руб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реализации ВЦП -2016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проблемы и цели СБП, на решение или реализацию котор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а ВЦ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арактеристика состояния развития сферы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площадь территории всего (муниципального образования) составляет 1325576400 м2, площадь, требующая санитарного содержания равна м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женность основных дорог составляет 70,890 к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отуаров -350,3 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кладбищ: №1 –м2, №2 -  м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исание проблем и цели ВЦ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вышения уровня внешнего благоустройства, направленного на улучшение качества жизни населения, необходимо проведение мероприятий по благоустройству территории муниципального образования, а так же финансирование затрат по благоустройству территорий, прилегающих к территориям домов, в целях повышения уровня внешнего благоустройства территорий, улучшение санитарно-гигиенического состояния городской сред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ь ВЦП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ведомственной целевой программы является комплексное решение вопросов по повышению уровня внешнего благоустройства поселения и комфортности среды жизнедеятельности населения муниципального образования Краснояр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правления работ по решению проблем и достижению цели ВЦ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оставленных целей необходимо осуществить ряд мероприятий с проведением работ направленных на улучшение внешнего благоустройства поселения и комфортности среды жизнедеятельности населе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анитарная очистка территории поселе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монт и устройство ограждений вдоль учрежд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тройство малые архитектурные формы на детских площадках, круглогодичное их содержани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углогодичное санитарное содержание территорий кладбищ №1,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исание показателей ВЦП и методик их расчета и/или получ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показателе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борка территории кладбища                                   ведомственная статист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квидация аварийных деревьев в селе</w:t>
        <w:tab/>
        <w:tab/>
        <w:t xml:space="preserve">  ведомственная статист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квидация несанкционированных свалок            ведомственная статист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специальной техники дл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а                                                           ведомственная статист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чие текущие работы по благоустройств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й за реализацию ВЦП в целом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лава администрации Красноярского сельского поселения Коломин Андрей Николаевич тел.3133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рганизации работы по реализации ВЦП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уществление организационной деятельности в течение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ценка рисков реализации ВЦП Внутренние риски реализации ВЦП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сутствие координации и слаженности действий между исполнителями программных мероприя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ие риски реализации ВЦП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предвиденные обстоятельства (чрезвычайные ситуации природного и техногенного характер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е косвенные последствия реализации ВЦП, носящие отрицательный характер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 просматривают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кономической эффективности реализации ВЦ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ыполненных мероприятий на 1 рубль программного финанс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й </w:t>
        <w:tab/>
        <w:tab/>
        <w:tab/>
        <w:t>6 мероприя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средств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ных на программу       809,4 тыс.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едомственн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к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БЦ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Красноярск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Ц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нфраструктуры и 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 муниципального образова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ВЦ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ЦП 1 тип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я ВЦ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708"/>
        <w:gridCol w:w="993"/>
        <w:gridCol w:w="992"/>
        <w:gridCol w:w="992"/>
        <w:gridCol w:w="851"/>
        <w:gridCol w:w="708"/>
        <w:gridCol w:w="567"/>
        <w:gridCol w:w="1418"/>
        <w:gridCol w:w="67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ок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, ответственная за реализацию ВЦП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чень организаций, участвующих в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д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ходы на мероприятия, тыс. руб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ь реализации мероприятия(значение)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е инфраструктуры и благоустройство территории муниципального образования Красноя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7" w:firstLine="45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лексное решение вопросов по повышению уровня внешнего благоустройства поселения и комфортности среды жизнедеятельности населения муниципального образования Красноя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01.01.2016 по 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администрации Красноярского сельского поселения Коломин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расноя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расноярского сельского поселения;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0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борка территории кладбища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57" w:firstLine="454"/>
              <w:contextualSpacing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 ликвидация аварийных деревьев в селе</w:t>
              <w:tab/>
              <w:t xml:space="preserve">  - ликвидация несанкционированных свалок            ведомственная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57" w:firstLine="454"/>
              <w:contextualSpacing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Приобретение специальной техники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firstLine="454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агоустройства                                                           - Прочие текущие работы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о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у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7" w:firstLine="454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2:00Z</dcterms:created>
  <dc:creator>USER</dc:creator>
  <dc:description/>
  <cp:keywords/>
  <dc:language>en-US</dc:language>
  <cp:lastModifiedBy>Ткачева</cp:lastModifiedBy>
  <cp:lastPrinted>2015-12-07T11:06:00Z</cp:lastPrinted>
  <dcterms:modified xsi:type="dcterms:W3CDTF">2015-12-07T05:35:00Z</dcterms:modified>
  <cp:revision>9</cp:revision>
  <dc:subject/>
  <dc:title/>
</cp:coreProperties>
</file>