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 2015</w:t>
        <w:tab/>
        <w:tab/>
        <w:tab/>
        <w:tab/>
        <w:tab/>
        <w:tab/>
        <w:tab/>
        <w:tab/>
        <w:tab/>
        <w:t xml:space="preserve">    </w:t>
        <w:tab/>
        <w:t xml:space="preserve">   № 1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</w:rPr>
        <w:t xml:space="preserve">Об утверждении долгосрочно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ы «Информацион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а  и работа с общественность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Красноярск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е поселение на 2016 -2018 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я Администрации Красноярского сельского поселения от 08.10.2009 №34 «Об утверждении принятия решений о разработке долгосрочных целевых программ, их формирования и реализации, порядка проведения и критерии оценки эффективности реализации долгосрочных целевых программ Красноярского сельского поселения» в целях оперативного информирования населения о деятельности органов местного самоуправления муниципального образования Красноярское сельское поселение, обеспечения гласности и открытости в работе органов местного самоуправления и должностных лиц местного само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долгосрочную целевую программу «Информационная  политика  и работа с общественностью  муниципального образования Красноярское  сельское поселение на 2016 -2018  годы»согласно приложению к настоящему постановл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распространяет свое действие на правоотношения, возникшие с  01.01.2016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официального опубликования, подлежит размещению на официальном сайте муниципального образования Красноярское сельское поселение.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оставляю за собой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 поселения                                  ______________А.Н.Коло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bookmarkStart w:id="0" w:name="_GoBack"/>
      <w:bookmarkEnd w:id="0"/>
      <w:r>
        <w:rPr/>
        <w:tab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ого сельского поселения №118 от 30.11.20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ая целев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ционная политика и работа с общественностью муниципального образования Красноярское сельское поселение на 2016-2018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ая политика и работа с общественностью муниципального образования Красноярское сельское поселение на 2016-2018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долгосрочное целев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политика и работа с общественностью муниципального образования Красноярское сельское поселение на 2016-2018годы» (далее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для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ярского сельского поселения № от об утверждении долгосрочной целев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политика и работа с общественностью муниципального образования Красноярское сельское поселение на 2016-2018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аз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ой разработ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и и 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цели Программы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населения муниципального образования Красноярское сельское поселение о местном самоуправлен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работе органов местного самоуправле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азвитого и активного местного сообщества, объединенного интересами совместного прожива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населения муниципального образования Красноярское сельское поселение в местном самоупра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задачи программы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правах и обязанностях в сфере местного самоуправления и принимаемых решениях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жителей муниципального образования в процесс муниципального управлен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ение общественного мнения населен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с гражданами, общественными объединениями, политическими партиям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циального партнерства и муниципального сотрудничеств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чень основных мероприят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ирование населения о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держка деятельности общественных организаций и других некоммерческих объединений граждан по проведению социально-значим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лечение общественности к участию в процессе обсуждения и принятия решений. Связанных с интересами различных социаль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онно-техническое обеспечение мероприятий общественных совещательных (координационных) органов при Администрации Красноя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специальных событий и организационно представительных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огнозируемых средств в 2016-2018гг. из местного бюджета составит рублей. 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- 44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840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840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ежегодно уточняется при принятии бюджета муниципального образования на планируемый го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атмосферы информированности населения. Участие всех слоев населения в жизни муниципального образ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онтроль исполнения Программы осуществляет Администрация Красноярского сельского поселения и Совет Красноярского сельского посел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 контроль осуществляет Администрация Красноярского сельского поселения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основание необходимости разработк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нформационной политикой органов местного самоуправления понимается совокупность основополагающих целей и принципов их деятельности в информационной сфере. Задач и мер по их реализации. Основной целью информационной политики органов местного самоуправления является совершенствование и развитие информирования на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ходом от централизованного управления к управлению на местном уровне возникает реальная потребность привлечения граждан к решению общественно-значимых проблем, но это возможно при условии сплоченности общества, объединенного общей идеей,  готового отдать свою энергию и силу на благо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ункцией органов местного самоуправления является деятельность, направленная на создание благоприятных условий жизнедеятельности на территории , а также удовлетворение общественных интересов и потребностей, органы местного самоуправления и должностные лица местного самоуправления должны устанавливать стабильные позитивные взаимоотношения, прежде всего с населением, его группами. При этом необходимо учитывать следующие обстоятельства, вытекающие из того, открытой системе «общество-власть» властные структуры являются мощным источником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в повседневной жизни каждый человек периодически нуждается в получении разнообразной справочной и нормативной информации о своих правах и обязанностях в форме различных справок и документов, представить которые могут только органы власти. Именно получение такой информации и документов гражданин вынужден вступать в непосредственный контакт с органами власти различных уровней. Очевидно, что если он затрачивает при этом много сил и времени, сталкивается с некорректным отношением и бюрократической волокитой, то у него возникает негативное отношение не только к тем представителям власти, с которыми он непосредственно имеет дело, но и ко всей власти в целом. Именно на бытовом уровне при получении информационных услуг от органов власти у большинства людей формируется отношение к в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если общество оказывается недостаточно информировано о готовящихся и принимаемых решениях и действиях представительной и исполнительной ветвей власти, о текущих событиях и положении в социальной, экономической и общественно-политических сферах, если гражданин и общественные структуры не могут достаточно оперативно получить достоверную, объективную и обязательно документированную информацию по интересующим их вопросам. То возникают благоприятные условия для зарождения различных домыслов и устойчивых мифов, как правило, негативного свойства по отношению к власти. В такой ситуации в отношении общества к власти будет доминировать недоверие и подозрительность, а все действия власти, даже объективно направленные на удовлетворение интересов каждого человека и всего общества в целом, будут воспринимается в обществе негатив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местные сообщества могли участвовать в выработке муниципальной политики и в процессе муниципального управления, они должны быть, прежде всего, хорошо информированы о социально-экономическом положении муниципального образования, о задачах, которые ставит перед собой местная власть, о роли, которую может сыграть каждое сообщество в решении этих задач. В связи с этим деятельность муниципальной власти должна иметь открытый характе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редставители общественности продолжают считать органы местного управления главным ответственным лицом за социальное благополучие населения и главным действующим лицом в формировании социальной политики, а себя видят лишь сторонними наблюдателями. Но решение проблем общества –это, прежде всего, забота самого общества. И сегодня общественность должна заниматься не только критикой действий органов власти, но и сама принимать активное участие в процессе принятия решений в целях совершенствования местного самоуправления. Поэтому одним из основных направлений деятельности органов местного самоуправления становится управление процессом взаимодействие с общественностью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</w:t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повышение информированности населения муниципального образования Красноярское сельское поселение о местном самоуправлении, о работе органов местного самоуправления; становление развитого и активного местного сообщества, объединенного интересами совместного проживания; обеспечение участия населения муниципального образования Красноярское сельское поселение в местном самоуправлен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ых целей Программы требуется решение следующих задач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равах и обязанностях в сфере местного самоуправления и принимаемых решениях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жителей муниципального образования в процесс муниципального управления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енного мнения населения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артнерских отношений с гражданами, общественными объединениями, политическими партиям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ьного партнерства и муниципального сотрудничеств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оки реализации Программы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 течении 2016-2018г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щественностью является одной из функций управления, способствующей установлению, упорядочению и поддержанию общения, взаимопонимания, расположения и сотрудничества между органами местного самоуправления и общественностью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поставленных в программе целей будет обеспечен реализацией целого комплекса мероприятий.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формирование населения о деятельности органов местного самоуправле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информированность населения о положении дел в муниципальном образовании и о перспективах его развития составляет основу « информированного согласия», когда люди знают, понимают и поддерживают муниципальную власть. Каналы информирования населения о политике и практической деятельности муниципальной власти исключительно-разнообразны. Основные из них – личные встречи руководителей с населением, приемы на местах, ведение и разрешение дел по обращениям граждан в органы местного самоуправления, информационные стенды, справочно-информационные материалы, «горячие линии», средства массовой информации ит.п. (Приложение 1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и всех форм информирования населения особо выделяются средства массовой информации, представляющие собой различные формы периодического распространения информации: печатные (газеты, журналы), электронные (радио, телевидение, компьютерные коммутационные связи), Интернет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Поддержка деятельности общественных организаций и других некоммерческих объединений граждан по проведению социально-значимых мероприяти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Привлечение общественности к участию в процессе обсуждения и принятия решений, связанных с интересами различных социальных групп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Организационно-техническое обеспечение мероприятий общественных совещательных (координационных) органов при Администрации муниципального образования Красноярское сельское поселени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Организация специальных событий и организационно представительных мероприяти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ьные события – это мероприятия, проводимые организацией в целях привлечения внимания общественности к самой организации, ее деятельности. Специально организованные события могут быть самыми разнообразными по видам, поводам и формам проведения (таблица1).</w:t>
      </w:r>
    </w:p>
    <w:p>
      <w:pPr>
        <w:pStyle w:val="Normal"/>
        <w:spacing w:before="0" w:after="0"/>
        <w:ind w:left="284" w:hanging="0"/>
        <w:jc w:val="right"/>
        <w:rPr/>
      </w:pPr>
      <w:r>
        <w:rPr/>
        <w:t>Таблица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 специального событ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ры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ые событ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, соревнования комплексные, по отдельным видам спорта, марафо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релища и конкурс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, спектакли, маскарады, научные ярмарки, конкурсы талантов, фестивали, карнавалы, парады, выставки, творческие вечер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здничные событ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гражданскими, культурными и религиозными праздникам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бытия-достиже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первого камня, шествия, церемонии открытия, передача в да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ческие событ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рождения, основания, созд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ъекта), годовщины, юбиле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ительские событ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, обеды, банкеты, фуршеты, присуждение и вручение наград, чаепит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бытия по сбору средст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ярмарки, выставки, спортивные мероприятия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рганизационно-представительским мероприятиям относятся следующие: «круглые столы», дни открытых дверей; конференции; презентации; церемонии открытия; приемы, выставк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мероприятия Программы, сроки их реализации и исполнители определены Планом основных мероприятий Программы (Приложение2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ханизм реализации Программ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зчиком программы является Администрация Красноярского сельского поселения. Разработчик программы Администрация Красноярского сельского поселе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и программы являются работники Администрации Красноярского сельского поселения. В целях достижения поставленных целей возможно взаимодействие органов администрации муниципального образования Красноярского сельского поселения с общественными организациям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яющий делами осуществляет руководство и текущее управление реализацией Программы, координирует деятельность ее исполнителей, разрабатывает проекты муниципальных правовых актов, необходимых для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оведения организационно-представительских, специальных и других мероприятий создается организационный комитет. Распоряжением Администрации Красноярского сельского поселения состав организационного комитета. План основных мероприятий с указание объемов и источников финансирова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ректировка целевых показателей Программы, исполнителей и сроков программных мероприятий на осуществляется ежегодно, уточняется перечень программных мероприятий на очередной финансовый год, уточняется механизм реализации Программы и размер затрат на реализацию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заключения договоров на выполнение работ и оказание услуг с физическими лицами перечисление обязательных платежей. Установленных в соответствии с действующим законодательством, осуществляется за счет бюджетных ассигнований, предусмотренных на реализацию долгосрочной целевой программы«Информационная политика и работа с общественностью муниципального образования Красноярское сельское поселение на 2016-2018годы»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сурсное обеспече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реализуются за счет средств местного бюджета на 2016-2018гг. Объем прогнозируемых средств в 2016-2018гг. из местного бюджета составит рублей. 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- 44000,00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.- 84000,00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г.- 84000,00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ые затраты определены Сметой основных мероприятий Программы (Приложение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ежегодно уточняется при принятии бюджета муниципального образования на планируем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социально-экономической эффективност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нициация социальной активности населения, привлечение граждан к решению социально-экономических проблем муниципального образования по прежнему остаются приоритетными направлениями работы Администрации Красноярского сельского поселения в 2016-2018годах. Установление связей между органами местного самоуправления и общественностью, постоянная информированность населения способствует созданию внешней и внутренней среды, благоприятной для эффективной деятельности муниципальных органов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граммы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населения, участвующих в решении вопросов местного значения, во всех социально - значимых мероприятиях (публичные слушания, конференции и пр.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овещательных и координационных органов при Администрации Красноярского сельского поселения  и эффективность их работы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граждан, участвующих в работе объединений по интересам, в том числе клубов по месту жительства. И количество этих объедин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в 2016 – 2018 годах позволит:</w:t>
        <w:br/>
        <w:t>- усилить контакт органов местного самоуправления муниципального образования  с местным сообществом;</w:t>
        <w:br/>
        <w:t>- повысить информированность населения о местном самоуправлении и его формах;</w:t>
        <w:br/>
        <w:t>- развить партнерские отношения жителей населенных пунктов и органов местного самоуправления по решению проблем по месту жительства;</w:t>
        <w:br/>
        <w:t>- выстроить взаимовыгодные партнерские отношения с общественными организациями;</w:t>
        <w:br/>
        <w:t>- вовлечь широкие слои населения в общественную жизнь муниципального образования;</w:t>
        <w:br/>
        <w:t>- повысить уровень доверия населения к городской власти.</w:t>
        <w:br/>
        <w:t xml:space="preserve">      В связи с тем, что по характеру решаемых проблем данная Программа является социальной, ее осуществление не предполагает получение прямого экономического эффекта. В целом она направлена на решение социально-значимых проблем для муниципального образования, укрепление взаимодействия между властью и населением.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8. Организация управления Программой и контроль за ее выполнением</w:t>
      </w:r>
      <w:r>
        <w:rPr>
          <w:rFonts w:cs="Times New Roman" w:ascii="Times New Roman" w:hAnsi="Times New Roman"/>
          <w:sz w:val="24"/>
          <w:szCs w:val="24"/>
        </w:rPr>
        <w:br/>
        <w:br/>
        <w:t>Общий контроль исполнения Программы осуществляет Администрация  Красноя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в целев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Информационная политика и работа 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остью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ярское сельское поселение на 2016-2018гг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ис.1 схема взаимодействия органов местного самоуправления с насе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paragraph">
                  <wp:posOffset>164465</wp:posOffset>
                </wp:positionV>
                <wp:extent cx="465455" cy="34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2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75555</wp:posOffset>
                </wp:positionH>
                <wp:positionV relativeFrom="paragraph">
                  <wp:posOffset>164465</wp:posOffset>
                </wp:positionV>
                <wp:extent cx="236855" cy="506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нформация о деятельности органов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0965</wp:posOffset>
                </wp:positionV>
                <wp:extent cx="1365885" cy="1047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рганы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82.45pt;mso-wrap-distance-left:9.05pt;mso-wrap-distance-right:9.05pt;mso-wrap-distance-top:0pt;mso-wrap-distance-bottom:0pt;margin-top:7.9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рганы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120650</wp:posOffset>
                </wp:positionV>
                <wp:extent cx="1183640" cy="147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20650</wp:posOffset>
                </wp:positionV>
                <wp:extent cx="621030" cy="215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>Правовые ак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8780</wp:posOffset>
                </wp:positionH>
                <wp:positionV relativeFrom="paragraph">
                  <wp:posOffset>57150</wp:posOffset>
                </wp:positionV>
                <wp:extent cx="1496695" cy="1109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87.4pt;mso-wrap-distance-left:9.05pt;mso-wrap-distance-right:9.05pt;mso-wrap-distance-top:0pt;mso-wrap-distance-bottom:0pt;margin-top:4.5pt;mso-position-vertical-relative:text;margin-left:33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92075</wp:posOffset>
                </wp:positionV>
                <wp:extent cx="5549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09700</wp:posOffset>
                </wp:positionH>
                <wp:positionV relativeFrom="paragraph">
                  <wp:posOffset>92075</wp:posOffset>
                </wp:positionV>
                <wp:extent cx="621030" cy="41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Результаты деятельности </w:t>
      </w:r>
    </w:p>
    <w:p>
      <w:pPr>
        <w:pStyle w:val="Normal"/>
        <w:tabs>
          <w:tab w:val="clear" w:pos="708"/>
          <w:tab w:val="left" w:pos="316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0705</wp:posOffset>
                </wp:positionH>
                <wp:positionV relativeFrom="paragraph">
                  <wp:posOffset>78105</wp:posOffset>
                </wp:positionV>
                <wp:extent cx="751205" cy="7346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15pt;margin-top:6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органов МСУ</w:t>
      </w:r>
    </w:p>
    <w:p>
      <w:pPr>
        <w:pStyle w:val="Normal"/>
        <w:tabs>
          <w:tab w:val="clear" w:pos="708"/>
          <w:tab w:val="left" w:pos="316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73830</wp:posOffset>
                </wp:positionH>
                <wp:positionV relativeFrom="paragraph">
                  <wp:posOffset>146050</wp:posOffset>
                </wp:positionV>
                <wp:extent cx="767080" cy="563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pt;margin-top:11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6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Обратная связь</w:t>
      </w:r>
    </w:p>
    <w:p>
      <w:pPr>
        <w:pStyle w:val="Normal"/>
        <w:tabs>
          <w:tab w:val="clear" w:pos="708"/>
          <w:tab w:val="left" w:pos="3163" w:leader="none"/>
          <w:tab w:val="left" w:pos="79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нения, отношения, интересы, критика</w:t>
        <w:tab/>
      </w:r>
    </w:p>
    <w:p>
      <w:pPr>
        <w:pStyle w:val="Normal"/>
        <w:tabs>
          <w:tab w:val="clear" w:pos="708"/>
          <w:tab w:val="left" w:pos="3163" w:leader="none"/>
          <w:tab w:val="left" w:pos="790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ис.2 Основные каналы информирования населения органами местного само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965</wp:posOffset>
                </wp:positionH>
                <wp:positionV relativeFrom="paragraph">
                  <wp:posOffset>318770</wp:posOffset>
                </wp:positionV>
                <wp:extent cx="6199505" cy="533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рганы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5pt;height:42pt;mso-wrap-distance-left:9.05pt;mso-wrap-distance-right:9.05pt;mso-wrap-distance-top:0pt;mso-wrap-distance-bottom:0pt;margin-top:25.1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рганы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1780</wp:posOffset>
                </wp:positionH>
                <wp:positionV relativeFrom="paragraph">
                  <wp:posOffset>185420</wp:posOffset>
                </wp:positionV>
                <wp:extent cx="635" cy="20815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511810</wp:posOffset>
                </wp:positionH>
                <wp:positionV relativeFrom="paragraph">
                  <wp:posOffset>185420</wp:posOffset>
                </wp:positionV>
                <wp:extent cx="8255" cy="20815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234315</wp:posOffset>
                </wp:positionV>
                <wp:extent cx="635" cy="19919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6">
                <wp:simplePos x="0" y="0"/>
                <wp:positionH relativeFrom="column">
                  <wp:posOffset>1466850</wp:posOffset>
                </wp:positionH>
                <wp:positionV relativeFrom="paragraph">
                  <wp:posOffset>234315</wp:posOffset>
                </wp:positionV>
                <wp:extent cx="8255" cy="19919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185420</wp:posOffset>
                </wp:positionV>
                <wp:extent cx="635" cy="20815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0730</wp:posOffset>
                </wp:positionH>
                <wp:positionV relativeFrom="paragraph">
                  <wp:posOffset>234315</wp:posOffset>
                </wp:positionV>
                <wp:extent cx="635" cy="19919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1715</wp:posOffset>
                </wp:positionH>
                <wp:positionV relativeFrom="paragraph">
                  <wp:posOffset>185420</wp:posOffset>
                </wp:positionV>
                <wp:extent cx="635" cy="20408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0070</wp:posOffset>
                </wp:positionH>
                <wp:positionV relativeFrom="paragraph">
                  <wp:posOffset>234315</wp:posOffset>
                </wp:positionV>
                <wp:extent cx="635" cy="19919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8355</wp:posOffset>
                </wp:positionH>
                <wp:positionV relativeFrom="paragraph">
                  <wp:posOffset>185420</wp:posOffset>
                </wp:positionV>
                <wp:extent cx="635" cy="20408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5555</wp:posOffset>
                </wp:positionH>
                <wp:positionV relativeFrom="paragraph">
                  <wp:posOffset>185420</wp:posOffset>
                </wp:positionV>
                <wp:extent cx="635" cy="20815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33">
                <wp:simplePos x="0" y="0"/>
                <wp:positionH relativeFrom="column">
                  <wp:posOffset>5189855</wp:posOffset>
                </wp:positionH>
                <wp:positionV relativeFrom="paragraph">
                  <wp:posOffset>185420</wp:posOffset>
                </wp:positionV>
                <wp:extent cx="16510" cy="20815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35015</wp:posOffset>
                </wp:positionH>
                <wp:positionV relativeFrom="paragraph">
                  <wp:posOffset>234315</wp:posOffset>
                </wp:positionV>
                <wp:extent cx="635" cy="2032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5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835015</wp:posOffset>
                </wp:positionH>
                <wp:positionV relativeFrom="paragraph">
                  <wp:posOffset>54610</wp:posOffset>
                </wp:positionV>
                <wp:extent cx="236855" cy="22123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1305</wp:posOffset>
                </wp:positionH>
                <wp:positionV relativeFrom="paragraph">
                  <wp:posOffset>523875</wp:posOffset>
                </wp:positionV>
                <wp:extent cx="1586230" cy="52514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нформационные ст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41.35pt;mso-wrap-distance-left:9.05pt;mso-wrap-distance-right:9.05pt;mso-wrap-distance-top:0pt;mso-wrap-distance-bottom:0pt;margin-top:41.2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нформационные ст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5555</wp:posOffset>
                </wp:positionH>
                <wp:positionV relativeFrom="paragraph">
                  <wp:posOffset>409575</wp:posOffset>
                </wp:positionV>
                <wp:extent cx="1096645" cy="7372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равочно-информационные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58.05pt;mso-wrap-distance-left:9.05pt;mso-wrap-distance-right:9.05pt;mso-wrap-distance-top:0pt;mso-wrap-distance-bottom:0pt;margin-top:32.2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правочно-информационные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8830</wp:posOffset>
                </wp:positionH>
                <wp:positionV relativeFrom="paragraph">
                  <wp:posOffset>596900</wp:posOffset>
                </wp:positionV>
                <wp:extent cx="1186815" cy="4521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бота с библиоте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35.6pt;mso-wrap-distance-left:9.05pt;mso-wrap-distance-right:9.05pt;mso-wrap-distance-top:0pt;mso-wrap-distance-bottom:0pt;margin-top:47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бота с библиоте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5775</wp:posOffset>
                </wp:positionH>
                <wp:positionV relativeFrom="paragraph">
                  <wp:posOffset>1348105</wp:posOffset>
                </wp:positionV>
                <wp:extent cx="917575" cy="5988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раще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7.15pt;mso-wrap-distance-left:9.05pt;mso-wrap-distance-right:9.05pt;mso-wrap-distance-top:0pt;mso-wrap-distance-bottom:0pt;margin-top:106.1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ращ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525</wp:posOffset>
                </wp:positionH>
                <wp:positionV relativeFrom="paragraph">
                  <wp:posOffset>1307465</wp:posOffset>
                </wp:positionV>
                <wp:extent cx="827405" cy="6394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стречи с нас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50.35pt;mso-wrap-distance-left:9.05pt;mso-wrap-distance-right:9.05pt;mso-wrap-distance-top:0pt;mso-wrap-distance-bottom:0pt;margin-top:102.9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стречи с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115</wp:posOffset>
                </wp:positionH>
                <wp:positionV relativeFrom="paragraph">
                  <wp:posOffset>1348105</wp:posOffset>
                </wp:positionV>
                <wp:extent cx="916940" cy="5988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орячая ли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7.15pt;mso-wrap-distance-left:9.05pt;mso-wrap-distance-right:9.05pt;mso-wrap-distance-top:0pt;mso-wrap-distance-bottom:0pt;margin-top:106.1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орячая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1348105</wp:posOffset>
                </wp:positionV>
                <wp:extent cx="1398905" cy="65595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бота с общественными о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51.65pt;mso-wrap-distance-left:9.05pt;mso-wrap-distance-right:9.05pt;mso-wrap-distance-top:0pt;mso-wrap-distance-bottom:0pt;margin-top:106.1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бота с общественными о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5170</wp:posOffset>
                </wp:positionH>
                <wp:positionV relativeFrom="paragraph">
                  <wp:posOffset>1388745</wp:posOffset>
                </wp:positionV>
                <wp:extent cx="941705" cy="5581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ем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43.95pt;mso-wrap-distance-left:9.05pt;mso-wrap-distance-right:9.05pt;mso-wrap-distance-top:0pt;mso-wrap-distance-bottom:0pt;margin-top:109.3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ем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890</wp:posOffset>
                </wp:positionH>
                <wp:positionV relativeFrom="paragraph">
                  <wp:posOffset>1445895</wp:posOffset>
                </wp:positionV>
                <wp:extent cx="713105" cy="5010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бота со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39.45pt;mso-wrap-distance-left:9.05pt;mso-wrap-distance-right:9.05pt;mso-wrap-distance-top:0pt;mso-wrap-distance-bottom:0pt;margin-top:113.8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бота со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1305</wp:posOffset>
                </wp:positionH>
                <wp:positionV relativeFrom="paragraph">
                  <wp:posOffset>2262505</wp:posOffset>
                </wp:positionV>
                <wp:extent cx="6362700" cy="3378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26.6pt;mso-wrap-distance-left:9.05pt;mso-wrap-distance-right:9.05pt;mso-wrap-distance-top:0pt;mso-wrap-distance-bottom:0pt;margin-top:178.1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долгосрочной целев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Информационная политика и работа 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остью муниципального образования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ярское сельское поселение на 2016-2018гг.»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  <w:t>Мероприятий долгосрочной целевой программы «Информационная политика и работа с общественностью муниципального образования Красноярского сельского поселения на 2016-2018г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газете «Районные ве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насел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Интернет –сайта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правляющий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областных СМИ, выступление на радио, телеви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насел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общественным организациям и другим некоммерческим объединением граждан по проведению социально-значимых мероприятий, проводимых совместно с администрацией Краснояр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насел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убличных слушаний, встреч с насел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ое обеспечение мероприятий общественных совещательных (координационных) органов при администрации Краснояр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пециальных событий и организационно- представитель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нь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квартал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насел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ждународный день сем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квартал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насел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нь Российского предприним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квартал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насел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нь призыв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4 квартал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насел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нь медицинского ра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квартал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насел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нь памяти и скор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квартал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насел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нь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квартал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насел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е конкурса по благоустройству «Лучшая усадьб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4 квартал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насел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ждународный день пожилых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квартал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насел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воды зи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квартал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насел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н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квартал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насел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нь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квартал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насел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ниципальная 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квартал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насел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нкурса на лучшее оформление объектов социальной сф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квартал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насел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изготовление печатной и сувенирной продукции ( благодарственные письма, грамоты, открытки, приглашения, буклеты, значки, сувениры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населением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долгосрочной целев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Информационная политика и работа 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остью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ярское сельское поселение на 2016-2018г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  <w:t>Расходов на реализацию долгосрочной целевой программы «Информационная политика и работа с общественностью муниципального образования Красноярского сельского поселения на 2016-2018гг»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346"/>
        <w:gridCol w:w="1852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ероприятия 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мма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мма руб.(прогно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мма руб.(прогно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в газете «Районные ве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развитие Интернет –сайта органов местного самоупра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я в областных СМИ, выступление на радио, телевиден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общественным организациям и другим некоммерческим объединением граждан , в том числе на подписку на периодические издания и издательскую деятель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убличных слушаний, встреч с населени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техническое обеспечение мероприятий общественных совещательных (координационных) органов при администрации Красноярского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пециальных событий и организационно- представительных мероприят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нь побе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еждународный день семь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нь Российского предприниматель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нь призыв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нь медицинского работ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нь памяти и скорб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нь молодеж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е конкурса по благоустройству «Лучшая усадьб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еждународный день пожилых люд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воды зи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нь учи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нь матер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униципальная ел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онкурса на лучшее оформление объектов социальной сфе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, изготовление печатной и сувенирной продукции ( благодарственные письма, грамоты, открытки, приглашения, буклеты, значки, сувениры и т.д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ubmenutable">
    <w:name w:val="submenu-tab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8:00Z</dcterms:created>
  <dc:creator>USER</dc:creator>
  <dc:description/>
  <cp:keywords/>
  <dc:language>en-US</dc:language>
  <cp:lastModifiedBy>Ткачева</cp:lastModifiedBy>
  <cp:lastPrinted>2015-12-02T17:08:00Z</cp:lastPrinted>
  <dcterms:modified xsi:type="dcterms:W3CDTF">2015-12-07T05:36:00Z</dcterms:modified>
  <cp:revision>16</cp:revision>
  <dc:subject/>
  <dc:title/>
</cp:coreProperties>
</file>