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30.11.2015</w:t>
        <w:tab/>
        <w:tab/>
        <w:tab/>
        <w:tab/>
        <w:tab/>
        <w:tab/>
        <w:tab/>
        <w:tab/>
        <w:tab/>
        <w:tab/>
        <w:t xml:space="preserve">   №  117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ведомств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целевой программы по проведению </w:t>
      </w:r>
    </w:p>
    <w:p>
      <w:pPr>
        <w:pStyle w:val="Normal"/>
        <w:rPr/>
      </w:pPr>
      <w:r>
        <w:rPr/>
        <w:t xml:space="preserve">ремонта муниципальных жилых домов на 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Красноярское сельское поселение в 2016 году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color w:val="FF0000"/>
        </w:rPr>
        <w:t xml:space="preserve">              </w:t>
      </w:r>
      <w:r>
        <w:rPr/>
        <w:t xml:space="preserve">В соответствии со </w:t>
      </w:r>
      <w:r>
        <w:rPr>
          <w:b/>
        </w:rPr>
        <w:t>статьей 179</w:t>
      </w:r>
      <w:r>
        <w:rPr/>
        <w:t xml:space="preserve"> Бюджетного кодекса Российской Федерации, на основании </w:t>
      </w:r>
      <w:r>
        <w:rPr>
          <w:b/>
        </w:rPr>
        <w:t xml:space="preserve">статьи 49 </w:t>
      </w:r>
      <w:r>
        <w:rPr/>
        <w:t>Устава муниципального образования Красноярское сельское поселение в целях повышения эффективности и результативности расходования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ведомственную целевую программу по проведению ремонта муниципальных жилых домов на территории муниципального образования Красноярское сельское поселение в 2016 году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2. Настоящее постановление вступает в силу с момента официального опубликования, подлежит размещению на официальном сайте муниципального образования Красноярское сельское поселение и действует до 31 декабря 2016 года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3. Контроль за исполнением настоящего постановления возложить оставляю за собой.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Краснояр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117 от  30.11.2015                                                                                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ведению ремонта муниципальных жилых  домов на территории муниципального образования Красноярское сельское поселение в 2016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проведению ремонта муниципальных жилых домов на территории муниципального образования Красноярское сельское поселение в 2016 году</w:t>
      </w:r>
      <w:bookmarkStart w:id="2" w:name="sub_100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396"/>
      </w:tblGrid>
      <w:tr>
        <w:trPr>
          <w:trHeight w:val="6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именование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ственная целевая  программа по проведению ремонта муниципальных жилых домов на территории муниципального образования Красноярское сельское поселение в 2016 году (далее – Программа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аз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</w:p>
        </w:tc>
      </w:tr>
      <w:tr>
        <w:trPr>
          <w:trHeight w:val="136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ой целью Программы является создание безопасных и благоприятных условий проживания граждан на территории муниципального образования </w:t>
            </w:r>
            <w:r>
              <w:rPr>
                <w:lang w:val="en-US" w:eastAsia="en-US"/>
              </w:rPr>
              <w:t>Администрация Красноярское сельское поселение</w:t>
            </w:r>
            <w:r>
              <w:rPr/>
              <w:t xml:space="preserve">, приведение жилищного фонда муниципального образования </w:t>
            </w:r>
            <w:r>
              <w:rPr>
                <w:lang w:val="en-US" w:eastAsia="en-US"/>
              </w:rPr>
              <w:t>Администрация Красноярское сельское поселение</w:t>
            </w:r>
            <w:r>
              <w:rPr/>
              <w:t xml:space="preserve"> в нормативное состояние.</w:t>
            </w:r>
          </w:p>
        </w:tc>
      </w:tr>
      <w:tr>
        <w:trPr>
          <w:trHeight w:val="13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и и задач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ями Программы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эффективных механизмов управления жилищным фон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безопасных и благоприятных  условий проживания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учшение архитектурного облика сельских посе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качества реформирования жилищно-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lang w:val="en-US" w:eastAsia="en-US"/>
              </w:rPr>
              <w:t>адачами Программы являются:</w:t>
            </w:r>
          </w:p>
          <w:p>
            <w:pPr>
              <w:pStyle w:val="Normal"/>
              <w:rPr/>
            </w:pPr>
            <w:r>
              <w:rPr/>
              <w:t>- снижение физического износа жилищного фонда;</w:t>
            </w:r>
          </w:p>
          <w:p>
            <w:pPr>
              <w:pStyle w:val="Normal"/>
              <w:rPr/>
            </w:pPr>
            <w:r>
              <w:rPr/>
              <w:t>- увеличение срока эксплуатации жилищного фонда;</w:t>
            </w:r>
          </w:p>
          <w:p>
            <w:pPr>
              <w:pStyle w:val="Normal"/>
              <w:rPr/>
            </w:pPr>
            <w:r>
              <w:rPr/>
              <w:t>- снижение рисков возникновения аварийных ситуаций;</w:t>
            </w:r>
          </w:p>
          <w:p>
            <w:pPr>
              <w:pStyle w:val="Normal"/>
              <w:rPr/>
            </w:pPr>
            <w:r>
              <w:rPr/>
              <w:t>- улучшение жилищных условий граждан.</w:t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6 год</w:t>
            </w:r>
          </w:p>
        </w:tc>
      </w:tr>
      <w:tr>
        <w:trPr>
          <w:trHeight w:val="1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  <w:bookmarkStart w:id="3" w:name="YANDEX_29"/>
            <w:bookmarkEnd w:id="3"/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</w:t>
            </w:r>
            <w:bookmarkStart w:id="4" w:name="YANDEX_30"/>
            <w:bookmarkEnd w:id="4"/>
            <w:r>
              <w:rPr>
                <w:color w:val="000000"/>
              </w:rPr>
              <w:t xml:space="preserve">ремонту </w:t>
            </w:r>
            <w:bookmarkStart w:id="5" w:name="YANDEX_31"/>
            <w:bookmarkEnd w:id="5"/>
            <w:r>
              <w:rPr>
                <w:color w:val="000000"/>
              </w:rPr>
              <w:t xml:space="preserve">многоквартирных </w:t>
            </w:r>
            <w:bookmarkStart w:id="6" w:name="YANDEX_32"/>
            <w:bookmarkEnd w:id="6"/>
            <w:r>
              <w:rPr>
                <w:color w:val="000000"/>
              </w:rPr>
              <w:t>домов :</w:t>
            </w:r>
          </w:p>
          <w:p>
            <w:pPr>
              <w:pStyle w:val="Normal"/>
              <w:rPr>
                <w:color w:val="000000"/>
              </w:rPr>
            </w:pPr>
            <w:bookmarkStart w:id="7" w:name="YANDEX_34"/>
            <w:bookmarkEnd w:id="7"/>
            <w:r>
              <w:rPr>
                <w:color w:val="000000"/>
              </w:rPr>
              <w:t>-ремонт кры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bookmarkStart w:id="8" w:name="YANDEX_38"/>
            <w:bookmarkEnd w:id="8"/>
            <w:r>
              <w:rPr>
                <w:color w:val="000000"/>
              </w:rPr>
              <w:t>ремонт и утепление фасадов;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bookmarkStart w:id="9" w:name="YANDEX_39"/>
            <w:bookmarkEnd w:id="9"/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ярское сельское </w:t>
            </w:r>
            <w:bookmarkStart w:id="10" w:name="YANDEX_40"/>
            <w:bookmarkEnd w:id="10"/>
            <w:r>
              <w:rPr>
                <w:color w:val="000000"/>
              </w:rPr>
              <w:t xml:space="preserve">поселение Кривошеинского района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точники финансирования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 реализацию Программы необходимо 60000,00 руб., в том числе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Красноя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0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помещений в домах – 10000 руб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жидаемые конечные результат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снижение физического износа отремонтированных жилых домов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вышение уровня технического состояния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улучшение жилищных условий гражд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извести </w:t>
            </w:r>
            <w:bookmarkStart w:id="11" w:name="YANDEX_49"/>
            <w:bookmarkEnd w:id="11"/>
            <w:r>
              <w:rPr>
                <w:color w:val="000000"/>
              </w:rPr>
              <w:t>ремонт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ыш - 72кв.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ь риск возникновения аварийных ситуаций до 7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кратить расходы собственников помещений в </w:t>
            </w:r>
            <w:bookmarkStart w:id="12" w:name="YANDEX_52"/>
            <w:bookmarkStart w:id="13" w:name="YANDEX_53"/>
            <w:bookmarkEnd w:id="12"/>
            <w:bookmarkEnd w:id="13"/>
            <w:r>
              <w:rPr>
                <w:color w:val="000000"/>
              </w:rPr>
              <w:t>домах на содержание жилых помещений на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ить безопасные и комфортные условия проживания 6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ить сроки эксплуатации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надежность систем жизне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Целевыми показателями, определяющими эффективность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доли населения, проживающего в домах, признанных в установленном порядке аварийными,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 жилых домов с износом более 50%, в которых проведен ремонт, в общем количестве жилых домов, требующих  ремон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онтроль за исполнением 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руководство, контроль за ходом реализации </w:t>
            </w:r>
            <w:bookmarkStart w:id="14" w:name="YANDEX_5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, мониторинг и отчетность осуществляет Администрация Красноярского сельского </w:t>
            </w:r>
            <w:bookmarkStart w:id="15" w:name="YANDEX_56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осуществляющая в рамках исполнения местного бюджета учет доходов (расходов), полученных (произведенных) за счет средств, местных бюджетов, предусмотренных Законом и доходов (расходов) долевого финансирования собственников помещений в домах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заимодействие муниципальных органов исполнительной власти района с населением.</w:t>
            </w:r>
          </w:p>
          <w:p>
            <w:pPr>
              <w:pStyle w:val="Normal"/>
              <w:spacing w:lineRule="atLeast" w:line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2"/>
      <w:bookmarkStart w:id="17" w:name="sub_1002"/>
      <w:bookmarkEnd w:id="1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ind w:firstLine="708"/>
        <w:jc w:val="both"/>
        <w:rPr>
          <w:color w:val="000000"/>
        </w:rPr>
      </w:pPr>
      <w:bookmarkStart w:id="18" w:name="YANDEX_62"/>
      <w:bookmarkEnd w:id="18"/>
      <w:r>
        <w:rPr>
          <w:color w:val="000000"/>
        </w:rPr>
        <w:t>Ведомственная елевая  программа по проведению ремонта</w:t>
      </w:r>
      <w:bookmarkStart w:id="19" w:name="YANDEX_64"/>
      <w:bookmarkEnd w:id="19"/>
      <w:r>
        <w:rPr>
          <w:color w:val="000000"/>
        </w:rPr>
        <w:t xml:space="preserve"> муниципальных жилых </w:t>
      </w:r>
      <w:bookmarkStart w:id="20" w:name="YANDEX_65"/>
      <w:bookmarkEnd w:id="20"/>
      <w:r>
        <w:rPr>
          <w:color w:val="000000"/>
        </w:rPr>
        <w:t>домов (далее</w:t>
      </w:r>
      <w:bookmarkStart w:id="21" w:name="YANDEX_66"/>
      <w:bookmarkEnd w:id="21"/>
      <w:r>
        <w:rPr>
          <w:color w:val="000000"/>
        </w:rPr>
        <w:t xml:space="preserve"> Программа) разработана в соответствии со ст.15 Федерального Закона «О Фонде содействия реформированию жилищно-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цели </w:t>
      </w:r>
      <w:bookmarkStart w:id="22" w:name="YANDEX_67"/>
      <w:bookmarkEnd w:id="22"/>
      <w:r>
        <w:rPr>
          <w:color w:val="000000"/>
        </w:rPr>
        <w:t>Программы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здание безопасных и благоприятных условий проживания гражда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качества реформирования ЖК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эффективных механизмов управления жилищным фондом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недрение ресурсосберегающих технологий.</w:t>
      </w:r>
      <w:bookmarkStart w:id="23" w:name="YANDEX_68"/>
      <w:bookmarkEnd w:id="2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24" w:name="YANDEX_72"/>
      <w:bookmarkEnd w:id="2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действует по 31 декабря 2016 год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25" w:name="sub_1002"/>
      <w:bookmarkEnd w:id="25"/>
      <w:r>
        <w:rPr>
          <w:color w:val="000000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состоянию</w:t>
      </w:r>
      <w:bookmarkStart w:id="26" w:name="YANDEX_73"/>
      <w:bookmarkEnd w:id="26"/>
      <w:r>
        <w:rPr>
          <w:color w:val="000000"/>
        </w:rPr>
        <w:t xml:space="preserve"> муниципальных жилых </w:t>
      </w:r>
      <w:bookmarkStart w:id="27" w:name="YANDEX_74"/>
      <w:bookmarkEnd w:id="27"/>
      <w:r>
        <w:rPr>
          <w:color w:val="000000"/>
        </w:rPr>
        <w:t>домов, большая часть которых до последнего времени находилась на балансе и обслуживании муниципальных жилищных организаций. Начиная с 1990-х годов отмечается резкое снижение объемов как капитального, так и текущего</w:t>
      </w:r>
      <w:bookmarkStart w:id="28" w:name="YANDEX_75"/>
      <w:bookmarkEnd w:id="28"/>
      <w:r>
        <w:rPr>
          <w:color w:val="000000"/>
        </w:rPr>
        <w:t xml:space="preserve"> ремонта, что привело к накоплению значительных объемов невыполненных ремонт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площадь </w:t>
      </w:r>
      <w:bookmarkStart w:id="29" w:name="YANDEX_76"/>
      <w:bookmarkEnd w:id="29"/>
      <w:r>
        <w:rPr>
          <w:color w:val="000000"/>
        </w:rPr>
        <w:t xml:space="preserve">муниципальных жилых </w:t>
      </w:r>
      <w:bookmarkStart w:id="30" w:name="YANDEX_77"/>
      <w:bookmarkEnd w:id="30"/>
      <w:r>
        <w:rPr>
          <w:color w:val="000000"/>
        </w:rPr>
        <w:t xml:space="preserve">домов в Красноярском сельском </w:t>
      </w:r>
      <w:bookmarkStart w:id="31" w:name="YANDEX_78"/>
      <w:bookmarkEnd w:id="31"/>
      <w:r>
        <w:rPr>
          <w:color w:val="000000"/>
        </w:rPr>
        <w:t>поселении на 01.12.2015 года составила  3046,6 кв.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оследние 5 лет ремонт жилых</w:t>
      </w:r>
      <w:bookmarkStart w:id="32" w:name="YANDEX_80"/>
      <w:bookmarkEnd w:id="32"/>
      <w:r>
        <w:rPr>
          <w:color w:val="000000"/>
        </w:rPr>
        <w:t xml:space="preserve"> домов в </w:t>
      </w:r>
      <w:bookmarkStart w:id="33" w:name="YANDEX_81"/>
      <w:bookmarkEnd w:id="33"/>
      <w:r>
        <w:rPr>
          <w:color w:val="000000"/>
        </w:rPr>
        <w:t xml:space="preserve">поселении практически не проводился из-за отсутствия финансирования, периодичность ремонта не соблюдалась, в результате происходило«старение»жилищного фон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нормативной цикличности необходимо ежегодно направлять на ремонт из всех источников финансирования 2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нос основных фондов жилищного хозяйства получаемый на основе оценочных методик по балансовой стоимости объектов, характеризуется следующими показа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Жилищный фонд в 2011г.-54%,  в 2012 г. – 55%,в 2013г. –54% в 2014 г.-55%.</w:t>
      </w:r>
    </w:p>
    <w:p>
      <w:pPr>
        <w:pStyle w:val="Normal"/>
        <w:spacing w:before="274" w:after="274"/>
        <w:ind w:firstLine="708"/>
        <w:rPr>
          <w:color w:val="000000"/>
        </w:rPr>
      </w:pPr>
      <w:r>
        <w:rPr>
          <w:color w:val="000000"/>
        </w:rPr>
        <w:t xml:space="preserve">Причинами возникновения этих проблем являются: </w:t>
        <w:br/>
        <w:t>- естественное старение</w:t>
      </w:r>
      <w:bookmarkStart w:id="34" w:name="YANDEX_86"/>
      <w:bookmarkEnd w:id="34"/>
      <w:r>
        <w:rPr>
          <w:color w:val="000000"/>
        </w:rPr>
        <w:t xml:space="preserve"> домов ;</w:t>
        <w:br/>
        <w:t>-недостаточность средств на капитальный</w:t>
      </w:r>
      <w:bookmarkStart w:id="35" w:name="YANDEX_87"/>
      <w:bookmarkEnd w:id="35"/>
      <w:r>
        <w:rPr>
          <w:color w:val="000000"/>
        </w:rPr>
        <w:t xml:space="preserve"> ремонт и текущее содержание;</w:t>
        <w:br/>
        <w:t>-нарушение правил эксплуатации объектов;</w:t>
        <w:br/>
        <w:t>-потеря контроля предприятиями и организациями, имеющими в оперативном управлении и хозяйственном ведении жилищный фонд, за технической эксплуатацией фонда, процесс обветшания которого резко усилился;</w:t>
        <w:br/>
        <w:t>-высокий уровень износа основных фондов 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грамму включены муниципальные жилые дома, расположенные на территории муниципального образования Красноярское сельское поселение. Принято решение об участии в  Программе и долевом финансировании ремонта муниципального жилого дома за счет средств собственников помещений в доме в размере не менее десяти процентов от общего объема средств, предоставляемых на проведение ремонта дома. </w:t>
      </w:r>
    </w:p>
    <w:p>
      <w:pPr>
        <w:pStyle w:val="Normal"/>
        <w:autoSpaceDE w:val="false"/>
        <w:ind w:firstLine="540"/>
        <w:jc w:val="both"/>
        <w:rPr/>
      </w:pPr>
      <w:r>
        <w:rPr/>
        <w:t>Отбор муниципальных жилых домов для включения в Программу осуществлен уполномоченным органам администрации Красноярское сельское поселение на основе с учетом следующих критериев:</w:t>
      </w:r>
    </w:p>
    <w:p>
      <w:pPr>
        <w:pStyle w:val="Normal"/>
        <w:autoSpaceDE w:val="false"/>
        <w:jc w:val="both"/>
        <w:rPr/>
      </w:pPr>
      <w:r>
        <w:rPr/>
        <w:t>1) продолжительность эксплуатации дома после ввода в эксплуатацию или последнего комплексного капитального ремонта;</w:t>
      </w:r>
    </w:p>
    <w:p>
      <w:pPr>
        <w:pStyle w:val="Normal"/>
        <w:autoSpaceDE w:val="false"/>
        <w:jc w:val="both"/>
        <w:rPr/>
      </w:pPr>
      <w:r>
        <w:rPr/>
        <w:t>2) техническое состояние объектов  имущества в  доме, капитальный ремонт которых планируется в рамках Программы;</w:t>
      </w:r>
    </w:p>
    <w:p>
      <w:pPr>
        <w:pStyle w:val="Normal"/>
        <w:autoSpaceDE w:val="false"/>
        <w:jc w:val="both"/>
        <w:rPr/>
      </w:pPr>
      <w:r>
        <w:rPr/>
        <w:t>3) качественное улучшение технических характеристик дома в результате планируемого ремонта;</w:t>
      </w:r>
    </w:p>
    <w:p>
      <w:pPr>
        <w:pStyle w:val="Normal"/>
        <w:autoSpaceDE w:val="false"/>
        <w:jc w:val="both"/>
        <w:rPr/>
      </w:pPr>
      <w:r>
        <w:rPr/>
        <w:t>4) степень готовности дома к ремонту в рамках Программы (наличие денежных средств на софинансирование, сметы расходов);</w:t>
      </w:r>
    </w:p>
    <w:p>
      <w:pPr>
        <w:pStyle w:val="Normal"/>
        <w:autoSpaceDE w:val="false"/>
        <w:jc w:val="both"/>
        <w:rPr/>
      </w:pPr>
      <w:r>
        <w:rPr/>
        <w:t>6) размер долевого финансирования ремонта дома за счет средств собственников помещений в  доме;</w:t>
      </w:r>
    </w:p>
    <w:p>
      <w:pPr>
        <w:pStyle w:val="Normal"/>
        <w:autoSpaceDE w:val="false"/>
        <w:jc w:val="both"/>
        <w:rPr/>
      </w:pPr>
      <w:r>
        <w:rPr/>
        <w:t>7) финансовая дисциплина собственников дома (среднемесячный уровень сбора платы за жилое помещение и коммунальные услуги в доме за год, предшествующий году подачи заявления о включении дома в Програм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bookmarkStart w:id="36" w:name="sub_1003"/>
      <w:bookmarkEnd w:id="36"/>
      <w:r>
        <w:rPr>
          <w:rFonts w:cs="Times New Roman" w:ascii="Times New Roman" w:hAnsi="Times New Roman"/>
          <w:color w:val="000000"/>
          <w:sz w:val="24"/>
        </w:rPr>
        <w:t>2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7" w:name="sub_1003"/>
      <w:bookmarkStart w:id="38" w:name="sub_1003"/>
      <w:bookmarkEnd w:id="38"/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создание безопасных и благоприятных условий проживания граждан на территории муниципального образования Красноярское сельское поселение, также приведение жилищного фонда муниципального образования Красноярское сельское поселение в нормативное состояние. 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ми задачами Программы являются:</w:t>
      </w:r>
    </w:p>
    <w:p>
      <w:pPr>
        <w:pStyle w:val="Normal"/>
        <w:rPr/>
      </w:pPr>
      <w:r>
        <w:rPr/>
        <w:t>- снижение физического износа жилищного фонда;</w:t>
      </w:r>
    </w:p>
    <w:p>
      <w:pPr>
        <w:pStyle w:val="Normal"/>
        <w:rPr/>
      </w:pPr>
      <w:r>
        <w:rPr/>
        <w:t>- увеличение срока эксплуатации жилищного фонда;</w:t>
      </w:r>
    </w:p>
    <w:p>
      <w:pPr>
        <w:pStyle w:val="Normal"/>
        <w:rPr/>
      </w:pPr>
      <w:r>
        <w:rPr/>
        <w:t>- снижение рисков возникновения аварийных ситуаций;</w:t>
      </w:r>
    </w:p>
    <w:p>
      <w:pPr>
        <w:pStyle w:val="Normal"/>
        <w:jc w:val="both"/>
        <w:rPr/>
      </w:pPr>
      <w:r>
        <w:rPr/>
        <w:t>- улучшение жилищных условий граждан.</w:t>
      </w:r>
    </w:p>
    <w:p>
      <w:pPr>
        <w:pStyle w:val="Normal"/>
        <w:ind w:firstLine="708"/>
        <w:jc w:val="both"/>
        <w:rPr/>
      </w:pPr>
      <w:r>
        <w:rPr/>
        <w:t>Перечень видов работ, выполняемых по Программе ремонта:</w:t>
      </w:r>
    </w:p>
    <w:p>
      <w:pPr>
        <w:pStyle w:val="Normal"/>
        <w:jc w:val="both"/>
        <w:rPr/>
      </w:pPr>
      <w:r>
        <w:rPr/>
        <w:t>- ремонт крыш;</w:t>
      </w:r>
    </w:p>
    <w:p>
      <w:pPr>
        <w:pStyle w:val="Normal"/>
        <w:jc w:val="both"/>
        <w:rPr/>
      </w:pPr>
      <w:r>
        <w:rPr/>
        <w:t>- утепление и ремонт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е финансирование Программы складыв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чет средств бюджета муниципального образования Красноярское сельское поселение – 50000,00 руб., что составляет 83,0 % от суммарного финансирования, бюджета муниципального образования Красноярское сельское поселение, средств собственников помещений в до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собственников помещений в доме – 10000,00 руб., что составляет 17,0 % от суммарного финансирования за счет средств бюджета муниципального образования Красноярское сельское поселение, средств собственников помещений в доме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нформационное и 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Информационное и методическое обеспечение Программы включает в себя:</w:t>
      </w:r>
    </w:p>
    <w:p>
      <w:pPr>
        <w:pStyle w:val="Normal"/>
        <w:jc w:val="both"/>
        <w:rPr/>
      </w:pPr>
      <w:r>
        <w:rPr/>
        <w:t>- нормативно-правовое сопровождение</w:t>
      </w:r>
    </w:p>
    <w:p>
      <w:pPr>
        <w:pStyle w:val="Normal"/>
        <w:jc w:val="both"/>
        <w:rPr/>
      </w:pPr>
      <w:r>
        <w:rPr/>
        <w:t>- проведение информационно-разъяснительной работы с населением</w:t>
      </w:r>
    </w:p>
    <w:p>
      <w:pPr>
        <w:pStyle w:val="Normal"/>
        <w:jc w:val="both"/>
        <w:rPr/>
      </w:pPr>
      <w:r>
        <w:rPr/>
        <w:t xml:space="preserve">- соблюдение прозрачных процедур отбора участников Программы </w:t>
      </w:r>
    </w:p>
    <w:p>
      <w:pPr>
        <w:pStyle w:val="Normal"/>
        <w:jc w:val="both"/>
        <w:rPr/>
      </w:pPr>
      <w:r>
        <w:rPr/>
        <w:t>- своевременное размещение информации, связанной с разработкой и реализацией Программы на официальном сайте муниципального образования Красноярское сельское поселение и официальном печатном издани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удет осуществляться в 2016 году.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Ожидаемые конечные результа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снижение физического износа отремонтированных жилых домов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вышение уровня технического состояния жилищного фонда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улучшение жилищных условий граждан.</w:t>
      </w:r>
    </w:p>
    <w:p>
      <w:pPr>
        <w:pStyle w:val="Normal"/>
        <w:jc w:val="both"/>
        <w:rPr/>
      </w:pPr>
      <w:r>
        <w:rPr/>
        <w:t>Целевыми показателями, определяющими эффективность реализации Программы являются:</w:t>
      </w:r>
    </w:p>
    <w:p>
      <w:pPr>
        <w:pStyle w:val="Normal"/>
        <w:jc w:val="both"/>
        <w:rPr/>
      </w:pPr>
      <w:r>
        <w:rPr/>
        <w:t xml:space="preserve">- снижение доли населения, проживающего в муниципальных жилых домах, признанных в установленном порядке аварийными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нижение доли жилых домов с износом более 50%, в которых проведен ремонт, в общем количестве жилых домов, требующих ремон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нтроль за исполнением Программы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бщее руководство, контроль за ходом реализации Программы, мониторинг и отчетность осуществляет Администрация Красноярского сельского поселения, осуществляющая в рамках исполнения местного бюджета учет доходов (расходов), полученных (произведенных) за счет средств местных бюджетов, предусмотренных Законом и доходов (расходов) долевого финансирования собственников помещений в многоквартирных домах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иложения к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1. Перечень домов, в отношении которых планируется предоставление финансовой поддержки в рамках муниципальной программы по проведению ремонта домов в муниципальном образовании Красноярское сельское поселение Томской области в 2016 году, включая вид ремонта.</w:t>
      </w:r>
    </w:p>
    <w:p>
      <w:pPr>
        <w:pStyle w:val="Normal"/>
        <w:jc w:val="both"/>
        <w:rPr/>
      </w:pPr>
      <w:r>
        <w:rPr/>
        <w:t>2. Планируемые показатели выполнения муниципальной программы по проведению о ремонта домов в муниципальном образовании Красноярское сельское поселение Томской области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муниципальных жилых домов, в отношении которых планируется предоставление финансовой поддержки в рамках программы по проведению ремонта муниципальных жилых домов  в муниципальном образовании Красноярское сельское поселение Томской области в 2015 году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1416"/>
        <w:gridCol w:w="993"/>
        <w:gridCol w:w="1700"/>
        <w:gridCol w:w="2261"/>
        <w:gridCol w:w="142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осъемщ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ап. ремо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ыс.руб</w:t>
            </w:r>
          </w:p>
        </w:tc>
      </w:tr>
      <w:tr>
        <w:trPr>
          <w:trHeight w:val="7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шите М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оконных р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</w:t>
      </w:r>
      <w:bookmarkStart w:id="39" w:name="YANDEX_233"/>
      <w:bookmarkEnd w:id="39"/>
      <w:r>
        <w:rPr>
          <w:color w:val="000000"/>
        </w:rPr>
        <w:t xml:space="preserve"> программу ремонта не включены</w:t>
      </w:r>
      <w:bookmarkStart w:id="40" w:name="YANDEX_235"/>
      <w:bookmarkEnd w:id="40"/>
      <w:r>
        <w:rPr>
          <w:color w:val="000000"/>
        </w:rPr>
        <w:t xml:space="preserve"> </w:t>
      </w:r>
      <w:bookmarkStart w:id="41" w:name="YANDEX_236"/>
      <w:bookmarkEnd w:id="41"/>
      <w:r>
        <w:rPr>
          <w:color w:val="000000"/>
        </w:rPr>
        <w:t>муниципальные жилые дома , относящиеся к группе зданий: сырцовых ,сборно-щитовых, каркасно-засыпных, облегченных, с износом более 65%.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показатели выполнения программы по проведению ремонта муниципальных жилых домов в муниципальном образовании Красноярское сельское поселение Томской области в 2016 году.</w:t>
      </w:r>
    </w:p>
    <w:p>
      <w:pPr>
        <w:pStyle w:val="Normal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</w:t>
      </w:r>
      <w:bookmarkStart w:id="42" w:name="YANDEX_45"/>
      <w:bookmarkEnd w:id="42"/>
      <w:r>
        <w:rPr>
          <w:color w:val="000000"/>
        </w:rPr>
        <w:t>Программы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работы по капитальному ремонту элементов многоквартирных домов общей площадью - 72 кв 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ести ремонт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ыш - 72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уществить работы, направленные на снижение износа </w:t>
      </w:r>
      <w:bookmarkStart w:id="43" w:name="YANDEX_50"/>
      <w:bookmarkEnd w:id="43"/>
      <w:r>
        <w:rPr>
          <w:color w:val="000000"/>
        </w:rPr>
        <w:t xml:space="preserve">муниципальных жилых  </w:t>
      </w:r>
      <w:bookmarkStart w:id="44" w:name="YANDEX_51"/>
      <w:bookmarkEnd w:id="44"/>
      <w:r>
        <w:rPr>
          <w:color w:val="000000"/>
        </w:rPr>
        <w:t>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зить риск возникновения аварийных ситуаций до 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кратить расходы собственников помещений в многоквартирных домах на содержание жилых помещений на 2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безопасные и комфортные условия проживания 3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ить сроки эксплуатации жилищного фон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повысить надежность систем жизне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</w:t>
      </w:r>
      <w:bookmarkStart w:id="45" w:name="YANDEX_221"/>
      <w:bookmarkEnd w:id="45"/>
      <w:r>
        <w:rPr>
          <w:color w:val="000000"/>
        </w:rPr>
        <w:t xml:space="preserve"> Программы и использования бюджетных средств обеспечивается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троля за целевым использованием бюджет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зрачности механизма распределения и расходования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ивлечения внебюджетных средств для проведения ремонта </w:t>
      </w:r>
      <w:bookmarkStart w:id="46" w:name="YANDEX_223"/>
      <w:bookmarkEnd w:id="46"/>
      <w:r>
        <w:rPr>
          <w:color w:val="000000"/>
        </w:rPr>
        <w:t>м</w:t>
      </w:r>
      <w:bookmarkStart w:id="47" w:name="YANDEX_224"/>
      <w:bookmarkEnd w:id="47"/>
      <w:r>
        <w:rPr>
          <w:color w:val="000000"/>
        </w:rPr>
        <w:t>униципальных жилых 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</w:t>
      </w:r>
      <w:bookmarkStart w:id="48" w:name="YANDEX_225"/>
      <w:bookmarkEnd w:id="48"/>
      <w:r>
        <w:rPr>
          <w:color w:val="000000"/>
        </w:rPr>
        <w:t xml:space="preserve"> Программы оценивается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ение эффективности функционирования жилищно-коммунального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величение объемов проведения</w:t>
      </w:r>
      <w:bookmarkStart w:id="49" w:name="YANDEX_226"/>
      <w:bookmarkEnd w:id="49"/>
      <w:r>
        <w:rPr>
          <w:color w:val="000000"/>
        </w:rPr>
        <w:t xml:space="preserve"> ремонта </w:t>
      </w:r>
      <w:bookmarkStart w:id="50" w:name="YANDEX_227"/>
      <w:bookmarkEnd w:id="50"/>
      <w:r>
        <w:rPr>
          <w:color w:val="000000"/>
        </w:rPr>
        <w:t>м</w:t>
      </w:r>
      <w:bookmarkStart w:id="51" w:name="YANDEX_228"/>
      <w:bookmarkEnd w:id="51"/>
      <w:r>
        <w:rPr>
          <w:color w:val="000000"/>
        </w:rPr>
        <w:t>униципальных жилых домов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лучшение потребительских качеств жил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менение структуры управления жилищным фонда.</w:t>
      </w:r>
    </w:p>
    <w:p>
      <w:pPr>
        <w:pStyle w:val="Normal"/>
        <w:ind w:left="7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5:00Z</dcterms:created>
  <dc:creator>USER</dc:creator>
  <dc:description/>
  <cp:keywords/>
  <dc:language>en-US</dc:language>
  <cp:lastModifiedBy>Ткачева</cp:lastModifiedBy>
  <dcterms:modified xsi:type="dcterms:W3CDTF">2015-12-07T05:36:00Z</dcterms:modified>
  <cp:revision>7</cp:revision>
  <dc:subject/>
  <dc:title/>
</cp:coreProperties>
</file>