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Красный Яр</w:t>
      </w:r>
    </w:p>
    <w:p>
      <w:pPr>
        <w:pStyle w:val="Normal"/>
        <w:rPr/>
      </w:pPr>
      <w:r>
        <w:rPr/>
        <w:t xml:space="preserve">        </w:t>
      </w:r>
      <w:r>
        <w:rPr/>
        <w:t>18.08.2016       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тодики</w:t>
      </w:r>
    </w:p>
    <w:p>
      <w:pPr>
        <w:pStyle w:val="Normal"/>
        <w:rPr/>
      </w:pPr>
      <w:r>
        <w:rPr/>
        <w:t>прогнозирования поступлений</w:t>
      </w:r>
    </w:p>
    <w:p>
      <w:pPr>
        <w:pStyle w:val="Normal"/>
        <w:rPr/>
      </w:pPr>
      <w:r>
        <w:rPr/>
        <w:t>доходов в бюджет Красноя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методику прогнозирования поступлений доходов в бюджет Красноярского сельского поселения согласно прилож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Настоящее постановление 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Постановление Администрации Красноярского сельскуого поселения от 08.08.2016 № 87 «Об утверждении методики прогнозирования поступлений доходов в бюджет Красноярского сельского поселения»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специалиста по финансовой и налоговой политике, экономиста – главного бухгалтера Администрации Красноярского сельского посе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ярского сельского поселения </w:t>
        <w:tab/>
        <w:tab/>
        <w:tab/>
        <w:tab/>
        <w:t>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Краснояр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18.08.2016                 № 101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 xml:space="preserve">ПРОГНОЗИРОВАНИЯ ПОСТУПЛЕНИЙ ДОХОДОВ В БЮДЖЕТ </w:t>
      </w:r>
    </w:p>
    <w:p>
      <w:pPr>
        <w:pStyle w:val="Normal"/>
        <w:jc w:val="center"/>
        <w:rPr/>
      </w:pPr>
      <w:r>
        <w:rPr/>
        <w:t>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Красноярское сельское поселение (далее-главный администратор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Методика прогнозирования разработана в целях формирования экономически-обоснованного прогноза и полноты поступлений доходов в бюджет Краснояр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Методика прогнозирования  планируемых доходов используется для прогноза поступлений доходов в бюджет Красноярского сельского поселения на очередной финансовый год и на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Краснояр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Прогнозирование доходов бюджета Красноярского сельского поселения осуществляется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йствующего бюджетного и налогового законодательства Российской Федерации, а также нормативно правовых актов Кривошеинского района, Управления финансов Администрации Кривошеинского района и Краснояр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тдельных показателей прогноза социально-экономического развития Краснояр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жидаемой оценки поступлений в бюджет Красноярского сельского поселения в текущем финансов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анных о недоимке по доходам на последнюю отчетную да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, заключенных (планируемых к заключению) с арендодател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говоров социального найма жилых помещ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en-US"/>
        </w:rPr>
        <w:t>II</w:t>
      </w:r>
      <w:r>
        <w:rPr/>
        <w:t>. Прогнозирование поступлений доход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З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*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/>
        <w:t xml:space="preserve">- норматив отчисления  доходов в бюджет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И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бюджет поселения зачисляются средства, полученные за пользование жилыми помещениями (плата за наем) муниципального жилого фонда поселения. Информация, используемая для расчета прогноза поступлений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данные, предоставляемые о площади жилых помещений, сдаваемых по договорам социального найма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-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очер</w:t>
      </w:r>
      <w:r>
        <w:rPr>
          <w:sz w:val="28"/>
          <w:szCs w:val="28"/>
        </w:rPr>
        <w:t xml:space="preserve"> = (∑Нп</w:t>
      </w:r>
      <w:r>
        <w:rPr/>
        <w:t>очер</w:t>
      </w:r>
      <w:r>
        <w:rPr>
          <w:sz w:val="28"/>
          <w:szCs w:val="28"/>
        </w:rPr>
        <w:t xml:space="preserve"> +/- Вп+З</w:t>
      </w:r>
      <w:r>
        <w:rPr/>
        <w:t>факт</w:t>
      </w:r>
      <w:r>
        <w:rPr>
          <w:sz w:val="28"/>
          <w:szCs w:val="28"/>
        </w:rPr>
        <w:t xml:space="preserve">) </w:t>
      </w:r>
      <w:r>
        <w:rPr/>
        <w:t>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1</w:t>
      </w:r>
      <w:r>
        <w:rPr>
          <w:sz w:val="28"/>
          <w:szCs w:val="28"/>
        </w:rPr>
        <w:t xml:space="preserve">  = (∑Нп</w:t>
      </w:r>
      <w:r>
        <w:rPr/>
        <w:t>пл1</w:t>
      </w:r>
      <w:r>
        <w:rPr>
          <w:sz w:val="28"/>
          <w:szCs w:val="28"/>
        </w:rPr>
        <w:t xml:space="preserve"> +/- Вп+З</w:t>
      </w:r>
      <w:r>
        <w:rPr/>
        <w:t>оче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Жпл2</w:t>
      </w:r>
      <w:r>
        <w:rPr>
          <w:sz w:val="28"/>
          <w:szCs w:val="28"/>
        </w:rPr>
        <w:t xml:space="preserve">  = (∑Нп</w:t>
      </w:r>
      <w:r>
        <w:rPr/>
        <w:t>пл2</w:t>
      </w:r>
      <w:r>
        <w:rPr>
          <w:sz w:val="28"/>
          <w:szCs w:val="28"/>
        </w:rPr>
        <w:t xml:space="preserve"> +/- Вп+З</w:t>
      </w:r>
      <w:r>
        <w:rPr/>
        <w:t>пл1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</w:rPr>
        <w:t>Нп</w:t>
      </w:r>
      <w:r>
        <w:rPr/>
        <w:t>очер</w:t>
      </w:r>
      <w:r>
        <w:rPr>
          <w:sz w:val="28"/>
          <w:szCs w:val="28"/>
        </w:rPr>
        <w:t>, ∑Нп</w:t>
      </w:r>
      <w:r>
        <w:rPr/>
        <w:t xml:space="preserve">пл1, </w:t>
      </w:r>
      <w:r>
        <w:rPr>
          <w:sz w:val="28"/>
          <w:szCs w:val="28"/>
        </w:rPr>
        <w:t>∑Нп</w:t>
      </w:r>
      <w:r>
        <w:rPr/>
        <w:t>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spacing w:lineRule="auto" w:line="360"/>
        <w:jc w:val="both"/>
        <w:rPr/>
      </w:pPr>
      <w:r>
        <w:rPr/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spacing w:lineRule="auto" w:line="360"/>
        <w:jc w:val="both"/>
        <w:rPr/>
      </w:pPr>
      <w:r>
        <w:rPr/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чет прогнозирования поступления доходов о  реализации иного имущества в бюджет Краснояр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Красноярского сельского поселения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 = </w:t>
      </w:r>
      <w:r>
        <w:rPr>
          <w:lang w:val="en-US"/>
        </w:rPr>
        <w:t>V</w:t>
      </w:r>
      <w:r>
        <w:rPr/>
        <w:t>пр * К, гд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П – прогноз доходов от продажи земельных участков,</w:t>
      </w:r>
      <w:r>
        <w:rPr>
          <w:b/>
          <w:i/>
        </w:rPr>
        <w:t xml:space="preserve"> </w:t>
      </w:r>
      <w:r>
        <w:rPr/>
        <w:t>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>пр – показатель, учитывающий объем продаж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Default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Прочие доходы от компенсации затрат сельских поселений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Доходы от компенсации затрат в бюджет Красноярского сельского поселения отражаются по коду бюджетной классификации 000 1 13 02995 10 0000 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 xml:space="preserve">2.9. Прочие неналоговые доходы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счет прогнозирования поступления доходов по прочим неналоговым доходам в бюджет Краснояр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>
          <w:lang w:val="en-US"/>
        </w:rPr>
        <w:t>III</w:t>
      </w:r>
      <w:r>
        <w:rPr/>
        <w:t>. Межбюджетные трансферты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дотация бюджетам сельских поселений на выравнивание бюджетной обеспеч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ривошеинского района в установленн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иные межбюджетные трансферты бюджету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Прогноз по прочим безвозмездным поступлениям от юридических и физических лиц корректируются на поступления в текущем финансовом году, так как имеют нестабильный (разовый) характер.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12:00Z</dcterms:created>
  <dc:creator>*****</dc:creator>
  <dc:description/>
  <cp:keywords/>
  <dc:language>en-US</dc:language>
  <cp:lastModifiedBy>Ткачева</cp:lastModifiedBy>
  <cp:lastPrinted>2016-08-26T11:22:00Z</cp:lastPrinted>
  <dcterms:modified xsi:type="dcterms:W3CDTF">2016-08-26T04:22:00Z</dcterms:modified>
  <cp:revision>24</cp:revision>
  <dc:subject/>
  <dc:title> </dc:title>
</cp:coreProperties>
</file>