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ПАЛЬНОГО ОБРАЗОВАНИЯ АДМИНИСТРАЦИЯ КРАСНОЯР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10.2020                                                                             </w:t>
        <w:tab/>
        <w:tab/>
        <w:tab/>
        <w:t xml:space="preserve">     № 93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 муниципальной программы 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сельского поселения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4"/>
          <w:szCs w:val="24"/>
        </w:rPr>
        <w:t>«Обеспечение  пожарной безопасности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4"/>
          <w:szCs w:val="24"/>
        </w:rPr>
        <w:t>на территории Красноярского сельского поселения на 2021-2023 годы »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на основании статьи 4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Красноярское сельское поселение в целях повышения эффективности и результативности расходования бюджетных средст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1. Утвердить муниципальную программу Красноярского сельского поселения «Обеспечение  пожарной безопасности на территории Красноярского сельского поселения на 2021-2023 годы » согласно приложению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программы Красноярского сельского поселения «</w:t>
      </w:r>
      <w:r>
        <w:rPr>
          <w:rFonts w:cs="Arial" w:ascii="Arial" w:hAnsi="Arial"/>
          <w:bCs/>
          <w:sz w:val="24"/>
          <w:szCs w:val="24"/>
        </w:rPr>
        <w:t xml:space="preserve">«Обеспечение  пожарной безопасности на территории Красноярского сельского поселения на 2021-2023 годы »  </w:t>
      </w:r>
      <w:r>
        <w:rPr>
          <w:rFonts w:cs="Arial" w:ascii="Arial" w:hAnsi="Arial"/>
          <w:sz w:val="24"/>
          <w:szCs w:val="24"/>
        </w:rPr>
        <w:t>ежегодной корректировке подлежат мероприятия и объемы их финансирования с учетом возможностей средств бюджета Краснояр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, но не ранее 01.01.2021 года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 (обнародованию) в информационном бюллетене Совета Красноярского сельского поселения и размещению на официальном сайте Администрации Краснояр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ярского сельского  поселения                                  ______________А.Н.Коломин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 xml:space="preserve">               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Красноярского сельского поселения от 19.10.2020 №9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Красноярского сельского поселения </w:t>
        <w:br/>
      </w:r>
      <w:r>
        <w:rPr>
          <w:rFonts w:cs="Arial" w:ascii="Arial" w:hAnsi="Arial"/>
          <w:bCs/>
          <w:sz w:val="24"/>
          <w:szCs w:val="24"/>
        </w:rPr>
        <w:t xml:space="preserve">«Обеспечение  пожарной безопасности на территории Красноярского сельского поселения на 2021-2023 годы 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48"/>
        <w:gridCol w:w="5898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 Краснояр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расноярского сельского по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Обеспечение  пожарной безопасности на территории Красноярского сельского поселения на 2021-2023 годы » </w:t>
            </w:r>
            <w:r>
              <w:rPr>
                <w:rFonts w:cs="Arial" w:ascii="Arial" w:hAnsi="Arial"/>
                <w:sz w:val="24"/>
                <w:szCs w:val="24"/>
              </w:rPr>
              <w:t xml:space="preserve"> 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Красн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муниципальной программы Красн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муниципальной программы Красн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я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Краснояр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ащита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Красноя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программы Красн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Красноя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беспечение и поддержание высокой готовности сил и средств Красноя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Краснояр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Краснояр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реализации программы 2021 – 2023 год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Краснояр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бюджета муниципальной программы на период 2021 – 2023 годы составляет  200,0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5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55,0 тыс. рублей;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Красн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риски возникновения пожаров, чрезвычайных ситуаций, несчастных случае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территории Красноя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ибольшую угрозу для населения поселения представляют природные чрезвычайные ситуации, и ландшафтными  пожарам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Ежегодно в Красноярском сель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расноярского сельского поселения от чрезвычайных ситуаций,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высить уровень безопасность населения от чрезвычайных ситуаций природного и техногенного характера, пожаров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В сфере защиты населения и территорий от чрезвычайных ситуаций, пожарной безопасности  нормативная правовая база Красноярского сельского поселения в целом создан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Красноярского сельского поселения </w:t>
      </w:r>
      <w:r>
        <w:rPr>
          <w:rFonts w:cs="Arial" w:ascii="Arial" w:hAnsi="Arial"/>
          <w:bCs/>
          <w:sz w:val="24"/>
          <w:szCs w:val="24"/>
        </w:rPr>
        <w:t>«Обеспечение  пожарной безопасности на территории Красноярского сельского поселения на 2021-2023 годы 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обеспечение и поддержание высокой готовности сил и средств Красноя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раснояр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оличество спасенных людей, и </w:t>
      </w:r>
      <w:r>
        <w:rPr>
          <w:rFonts w:cs="Arial" w:ascii="Arial" w:hAnsi="Arial"/>
          <w:bCs/>
          <w:sz w:val="24"/>
          <w:szCs w:val="24"/>
          <w:u w:val="single"/>
        </w:rPr>
        <w:t>которым оказана помощь при пожарах</w:t>
      </w:r>
      <w:r>
        <w:rPr>
          <w:rFonts w:cs="Arial" w:ascii="Arial" w:hAnsi="Arial"/>
          <w:bCs/>
          <w:sz w:val="24"/>
          <w:szCs w:val="24"/>
        </w:rPr>
        <w:t>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тапы реализации муниципальной программы не выделяются, срок реализации муниципальной программы 2020 – 2023 год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с 2020 по 2023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3. Обоснование выделения </w:t>
        <w:br/>
        <w:t xml:space="preserve">подпрограмм муниципальной программы Верхняковского сельского поселения </w:t>
        <w:br/>
        <w:t>«</w:t>
      </w:r>
      <w:r>
        <w:rPr>
          <w:rFonts w:cs="Arial" w:ascii="Arial" w:hAnsi="Arial"/>
          <w:bCs/>
          <w:sz w:val="24"/>
          <w:szCs w:val="24"/>
        </w:rPr>
        <w:t>Обеспечение  пожарной безопасности на территории Красноярского сельского поселения на 2021-2023 годы »</w:t>
      </w:r>
      <w:r>
        <w:rPr>
          <w:rFonts w:cs="Arial" w:ascii="Arial" w:hAnsi="Arial"/>
          <w:sz w:val="24"/>
          <w:szCs w:val="24"/>
        </w:rPr>
        <w:t>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основные мероприятия выделены в 2 подпрограмм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чрезвычайных ситуаций – подпрограмма «Защита населения и территории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Раздел 4. Информация по ресурсному обеспечению </w:t>
        <w:br/>
        <w:t xml:space="preserve">муниципальной программы Краснояр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беспечение  пожарной безопасности на территории Красноярского сельского поселения на 2021-2023 годы »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бюджета Красноя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ассигнований бюджета муниципальной программы на период 2021 – 2023 годы 12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100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50,0 тыс. рублей;</w:t>
      </w:r>
    </w:p>
    <w:p>
      <w:pPr>
        <w:pStyle w:val="Normal"/>
        <w:ind w:right="-81" w:firstLine="709"/>
        <w:rPr/>
      </w:pPr>
      <w:r>
        <w:rPr>
          <w:rFonts w:cs="Arial" w:ascii="Arial" w:hAnsi="Arial"/>
          <w:sz w:val="24"/>
          <w:szCs w:val="24"/>
        </w:rPr>
        <w:t>2023 год –  50,0 тыс. рублей;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 Красноярского сельского поселения </w:t>
        <w:br/>
        <w:t>«Обеспечение  пожарной безопасности на территории Красноярского сельского поселения на 2021-2023 годы »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д </w:t>
      </w:r>
      <w:r>
        <w:rPr>
          <w:rFonts w:cs="Arial" w:ascii="Arial" w:hAnsi="Arial"/>
          <w:bCs/>
          <w:sz w:val="24"/>
          <w:szCs w:val="24"/>
        </w:rPr>
        <w:t>= З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bCs/>
          <w:sz w:val="24"/>
          <w:szCs w:val="24"/>
        </w:rPr>
        <w:t>/ З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д </w:t>
      </w:r>
      <w:r>
        <w:rPr>
          <w:rFonts w:cs="Arial" w:ascii="Arial" w:hAnsi="Arial"/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З</w:t>
      </w:r>
      <w:r>
        <w:rPr>
          <w:rFonts w:cs="Arial" w:ascii="Arial" w:hAnsi="Arial"/>
          <w:bCs/>
          <w:sz w:val="24"/>
          <w:szCs w:val="24"/>
          <w:vertAlign w:val="subscript"/>
        </w:rPr>
        <w:t>ф</w:t>
      </w:r>
      <w:r>
        <w:rPr>
          <w:rFonts w:cs="Arial" w:ascii="Arial" w:hAnsi="Arial"/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З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У</w:t>
      </w:r>
      <w:r>
        <w:rPr>
          <w:rFonts w:cs="Arial" w:ascii="Arial" w:hAnsi="Arial"/>
          <w:bCs/>
          <w:sz w:val="24"/>
          <w:szCs w:val="24"/>
          <w:vertAlign w:val="subscript"/>
        </w:rPr>
        <w:t>ф</w:t>
      </w:r>
      <w:r>
        <w:rPr>
          <w:rFonts w:cs="Arial" w:ascii="Arial" w:hAnsi="Arial"/>
          <w:bCs/>
          <w:sz w:val="24"/>
          <w:szCs w:val="24"/>
        </w:rPr>
        <w:t xml:space="preserve"> = Ф</w:t>
      </w:r>
      <w:r>
        <w:rPr>
          <w:rFonts w:cs="Arial" w:ascii="Arial" w:hAnsi="Arial"/>
          <w:bCs/>
          <w:sz w:val="24"/>
          <w:szCs w:val="24"/>
          <w:vertAlign w:val="subscript"/>
        </w:rPr>
        <w:t>ф</w:t>
      </w:r>
      <w:r>
        <w:rPr>
          <w:rFonts w:cs="Arial" w:ascii="Arial" w:hAnsi="Arial"/>
          <w:bCs/>
          <w:sz w:val="24"/>
          <w:szCs w:val="24"/>
        </w:rPr>
        <w:t xml:space="preserve"> / Ф</w:t>
      </w:r>
      <w:r>
        <w:rPr>
          <w:rFonts w:cs="Arial" w:ascii="Arial" w:hAnsi="Arial"/>
          <w:bCs/>
          <w:sz w:val="24"/>
          <w:szCs w:val="24"/>
          <w:vertAlign w:val="subscript"/>
        </w:rPr>
        <w:t>п</w:t>
      </w:r>
      <w:r>
        <w:rPr>
          <w:rFonts w:cs="Arial" w:ascii="Arial" w:hAnsi="Arial"/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У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а эффективности реализации муниципальной программы проводится финансовым органом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Arial" w:ascii="Arial" w:hAnsi="Arial"/>
          <w:bCs/>
          <w:sz w:val="24"/>
          <w:szCs w:val="24"/>
          <w:vertAlign w:val="subscript"/>
        </w:rPr>
        <w:t>ф</w:t>
      </w:r>
      <w:r>
        <w:rPr>
          <w:rFonts w:cs="Arial" w:ascii="Arial" w:hAnsi="Arial"/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Arial" w:ascii="Arial" w:hAnsi="Arial"/>
          <w:bCs/>
          <w:sz w:val="24"/>
          <w:szCs w:val="24"/>
          <w:vertAlign w:val="subscript"/>
        </w:rPr>
        <w:t>ф</w:t>
      </w:r>
      <w:r>
        <w:rPr>
          <w:rFonts w:cs="Arial" w:ascii="Arial" w:hAnsi="Arial"/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6. Подпрограмма</w:t>
      </w:r>
      <w:r>
        <w:rPr>
          <w:rFonts w:cs="Arial" w:ascii="Arial" w:hAnsi="Arial"/>
          <w:sz w:val="24"/>
          <w:szCs w:val="24"/>
        </w:rPr>
        <w:t xml:space="preserve"> «Пожарная безопасность» </w:t>
        <w:br/>
        <w:t xml:space="preserve">муниципальной программы Красноярского сельского поселения </w:t>
        <w:br/>
      </w:r>
      <w:r>
        <w:rPr>
          <w:rFonts w:cs="Arial" w:ascii="Arial" w:hAnsi="Arial"/>
          <w:bCs/>
          <w:sz w:val="24"/>
          <w:szCs w:val="24"/>
        </w:rPr>
        <w:t>«Обеспечение  пожарной безопасности на территории Красноярского сельского поселения на 2021-2023 годы 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Красноя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Обеспечение  пожарной безопасности на территории Красноярского сельского поселения на 2021-2023 годы 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694"/>
        <w:gridCol w:w="506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60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асноярского сельского поселения </w:t>
            </w:r>
          </w:p>
        </w:tc>
      </w:tr>
      <w:tr>
        <w:trPr>
          <w:trHeight w:val="62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селения и территории Красноярского сельского поселени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FF66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ание высокой готовности Красноярского сельского поселени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выездов на тушение пожаров, количество спасенных людей при пожарах,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здание резерва материальных запасов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реализации программы 2021 – 2023 год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бюджета муниципальной программы на период 2021 – 2023 годы составляет  195,0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 –9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 – 4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 – 49,0 тыс. рублей;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Несмотря на то, что в целом обстановка с пожарами и их последствиями в Краснояр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ландшафтные пож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фере пожарной безопасности нормативная правовая база Краснояр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вышение уровня пожарной безопасности</w:t>
      </w:r>
      <w:r>
        <w:rPr>
          <w:rFonts w:cs="Arial" w:ascii="Arial" w:hAnsi="Arial"/>
          <w:bCs/>
          <w:sz w:val="24"/>
          <w:szCs w:val="24"/>
        </w:rPr>
        <w:t xml:space="preserve"> населения и территории Красноя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раснояр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 спасенных людей при пожа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е материального резер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Этапы реализации подпрограммы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рок реализации программы 2021 – 2023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езультате реализации подпрограммы муниципальной программы </w:t>
        <w:br/>
        <w:t>с 2021 по 2023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ъем ассигнований бюджета подпрограммы  муниципальной программы на период 2021 – 2023 годы 195,0 тыс. рублей, в том числе: 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1 год – 9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 – 4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 – 49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Раздел 7. Подпрограмма</w:t>
      </w:r>
      <w:r>
        <w:rPr>
          <w:rFonts w:cs="Arial" w:ascii="Arial" w:hAnsi="Arial"/>
          <w:sz w:val="24"/>
          <w:szCs w:val="24"/>
        </w:rPr>
        <w:t xml:space="preserve">  «Защита населения и территории от чрезвычайных ситуаций» муниципальной программы Краснояр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ы  «Защита населения и территории  от чрезвычайных ситуаций» муниципальной программы Красноя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беспечение  пожарной безопасности на территории Красноярского сельского поселения на 2021-2023 годы 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асн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одержание аварийно-спасательных формир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реализации программы 2021 – 2023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 2021-2023 годы – 5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 – 2,0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 – 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 – 1,0тыс. рублей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7.2. Характеристика сферы реализации </w:t>
        <w:br/>
        <w:t>подпрограммы «Защита населения и территории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Красноя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67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фере защиты населения и территорий от чрезвычайных ситуаций нормативная правовая база Краснояр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7.3. Цели, задачи и показатели (индикаторы), основные ожидаемые конечные результаты, сроки и этапы реализации подпрограммы «Защита населения и территории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ь подпрограммы –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держание в постоянной готовности системы оповещения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одержание аварийно-спасательных формирова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раснояр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Этапы реализации подпрограммы не выделяются, срок реализации программы 2015 – 2017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муниципальной программы с 2015 по 2017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7.4. Информация по ресурсному обеспечению </w:t>
        <w:br/>
        <w:t>подпрограммы «Защита населения и территории от чрезвычайных ситуаций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Красноя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бъем ассигнований областного бюджета подпрограммы</w:t>
      </w:r>
      <w:r>
        <w:rPr>
          <w:rFonts w:cs="Arial" w:ascii="Arial" w:hAnsi="Arial"/>
          <w:bCs/>
          <w:sz w:val="24"/>
          <w:szCs w:val="24"/>
        </w:rPr>
        <w:t xml:space="preserve"> муниципальной программы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 на</w:t>
      </w:r>
      <w:r>
        <w:rPr>
          <w:rFonts w:eastAsia="Calibri" w:cs="Arial" w:ascii="Arial" w:hAnsi="Arial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ериод 2021 – 2023 годы –5,0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год – 2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 – 2,0 тыс. рубле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 – 1,0  тыс. рублей;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беспечение  пожарной безопасности на территории Красноярского сельского поселения на 2021-2023 годы 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42"/>
        <w:gridCol w:w="1843"/>
        <w:gridCol w:w="1306"/>
        <w:gridCol w:w="1158"/>
        <w:gridCol w:w="117"/>
        <w:gridCol w:w="1122"/>
        <w:gridCol w:w="1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я (П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Количество профилактических мероприятий по предупреждению пожаров, чрезвычайных ситуаций и происше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филак-тических выездов 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«Количество обученных специалистов в области ГО 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«Охват населения оповещаемого техническими средствами опо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яч 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3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беспечение  пожарной безопасности на территории Красноярского сельского поселения на 2021-2023 годы 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bookmarkStart w:id="2" w:name="Par1016"/>
      <w:bookmarkEnd w:id="2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П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 xml:space="preserve">  -3</w:t>
            </w:r>
          </w:p>
        </w:tc>
      </w:tr>
      <w:tr>
        <w:trPr>
          <w:trHeight w:val="2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«Количество профилактических мероприятий по предупреждению пожаров, чрезвычайных ситуаций и происшествий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Arial" w:ascii="Arial" w:hAnsi="Arial"/>
              </w:rPr>
              <w:t>профилактических выездов по предупреждению происшествий за отчетный год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Значение показателя П</w:t>
            </w:r>
            <w:r>
              <w:rPr>
                <w:rFonts w:cs="Arial" w:ascii="Arial" w:hAnsi="Arial"/>
                <w:vertAlign w:val="subscript"/>
              </w:rPr>
              <w:t>з</w:t>
            </w:r>
            <w:r>
              <w:rPr>
                <w:rFonts w:cs="Arial" w:ascii="Arial" w:hAnsi="Arial"/>
              </w:rPr>
              <w:t xml:space="preserve">  -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«Количество обученных специалистов в области ГО и ЧС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Ф - количество обученных специалистов области ГО и ЧС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Значение показателя П</w:t>
            </w:r>
            <w:r>
              <w:rPr>
                <w:rFonts w:cs="Arial" w:ascii="Arial" w:hAnsi="Arial"/>
                <w:vertAlign w:val="subscript"/>
              </w:rPr>
              <w:t>з</w:t>
            </w:r>
            <w:r>
              <w:rPr>
                <w:rFonts w:cs="Arial" w:ascii="Arial" w:hAnsi="Arial"/>
              </w:rPr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«Охват населения оповещаемого техническими средствами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показателя Ф - охват населения оповещаемого техническими средствами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ля Пз -по году соответствующему отчетному в  таблице № 1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беспечение  пожарной безопасности на территории Красноярского сельского поселения на 2021-2023 годы»</w:t>
      </w:r>
    </w:p>
    <w:p>
      <w:pPr>
        <w:pStyle w:val="Heading1"/>
        <w:keepNext w:val="false"/>
        <w:spacing w:lineRule="auto" w:line="240"/>
        <w:rPr>
          <w:rFonts w:ascii="Arial" w:hAnsi="Arial" w:cs="Arial"/>
          <w:b w:val="false"/>
          <w:b w:val="false"/>
          <w:spacing w:val="0"/>
          <w:kern w:val="2"/>
          <w:sz w:val="24"/>
          <w:szCs w:val="24"/>
        </w:rPr>
      </w:pPr>
      <w:r>
        <w:rPr>
          <w:rFonts w:cs="Arial" w:ascii="Arial" w:hAnsi="Arial"/>
          <w:b w:val="false"/>
          <w:spacing w:val="0"/>
          <w:kern w:val="2"/>
          <w:sz w:val="24"/>
          <w:szCs w:val="24"/>
        </w:rPr>
        <w:t>Перечень</w:t>
      </w:r>
    </w:p>
    <w:p>
      <w:pPr>
        <w:pStyle w:val="Heading1"/>
        <w:keepNext w:val="false"/>
        <w:spacing w:lineRule="auto" w:line="240"/>
        <w:rPr>
          <w:rFonts w:ascii="Arial" w:hAnsi="Arial" w:cs="Arial"/>
          <w:b w:val="false"/>
          <w:b w:val="false"/>
          <w:spacing w:val="0"/>
          <w:kern w:val="2"/>
          <w:sz w:val="24"/>
          <w:szCs w:val="24"/>
        </w:rPr>
      </w:pPr>
      <w:r>
        <w:rPr>
          <w:rFonts w:eastAsia="Arial" w:cs="Arial" w:ascii="Arial" w:hAnsi="Arial"/>
          <w:b w:val="false"/>
          <w:spacing w:val="0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0"/>
          <w:kern w:val="2"/>
          <w:sz w:val="24"/>
          <w:szCs w:val="24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left="709" w:firstLine="992"/>
        <w:jc w:val="both"/>
        <w:rPr>
          <w:rFonts w:ascii="Arial" w:hAnsi="Arial" w:cs="Arial"/>
          <w:b/>
          <w:b/>
          <w:bCs/>
          <w:spacing w:val="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0"/>
          <w:kern w:val="2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2545"/>
        <w:gridCol w:w="2277"/>
        <w:gridCol w:w="1017"/>
        <w:gridCol w:w="1001"/>
        <w:gridCol w:w="2144"/>
        <w:gridCol w:w="3080"/>
        <w:gridCol w:w="2012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Номер </w:t>
            </w:r>
          </w:p>
          <w:p>
            <w:pPr>
              <w:pStyle w:val="Style22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 наименова</w:t>
              <w:softHyphen/>
              <w:t xml:space="preserve">ние основного </w:t>
            </w:r>
          </w:p>
          <w:p>
            <w:pPr>
              <w:pStyle w:val="Style22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</w:t>
              <w:softHyphen/>
              <w:t>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Участник, </w:t>
            </w:r>
          </w:p>
          <w:p>
            <w:pPr>
              <w:pStyle w:val="Style22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рок (годы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жидаемый непосредствен</w:t>
              <w:softHyphen/>
              <w:t xml:space="preserve">ный результат (краткое </w:t>
            </w:r>
          </w:p>
          <w:p>
            <w:pPr>
              <w:pStyle w:val="Style22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писа</w:t>
              <w:softHyphen/>
              <w:t>ние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Последствия </w:t>
            </w:r>
          </w:p>
          <w:p>
            <w:pPr>
              <w:pStyle w:val="Style22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ереализа</w:t>
              <w:softHyphen/>
              <w:t>ции основного мероприя</w:t>
              <w:softHyphen/>
              <w:t>т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вязь с показа</w:t>
              <w:softHyphen/>
              <w:t>телями  муниципальной программы (под</w:t>
              <w:softHyphen/>
              <w:t>программы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чала реали</w:t>
              <w:softHyphen/>
              <w:t>з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2545"/>
        <w:gridCol w:w="2277"/>
        <w:gridCol w:w="1017"/>
        <w:gridCol w:w="1001"/>
        <w:gridCol w:w="2144"/>
        <w:gridCol w:w="3080"/>
        <w:gridCol w:w="2012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cs="Arial"/>
                <w:kern w:val="2"/>
              </w:rPr>
              <w:t>Подпрограмма «Пожарная безопасность Красноярского сельского поселен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</w:t>
              <w:softHyphen/>
              <w:t>т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ожарной безопасности территории  Краснояр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низить риски возникновения пожаров и их последств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величение пожаров , число пострадавши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чрезвычайных ситуаций, создание резерва материальных ресурсов, приобретение технических средств оповещения, пропаганда мер безопасности жизнедеятельности, обучение населения в области ГО ЧС, содержание аварийно-спасательных формир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Увеличение числа чрезвычайных ситуаций, происшествий и количества пострадавших люд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беспечение  пожарной безопасности на территории Красноярского сельского поселения на 2021-2023 годы »</w:t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4536"/>
        <w:gridCol w:w="850"/>
        <w:gridCol w:w="851"/>
        <w:gridCol w:w="567"/>
        <w:gridCol w:w="850"/>
        <w:gridCol w:w="992"/>
        <w:gridCol w:w="1276"/>
        <w:gridCol w:w="1701"/>
        <w:gridCol w:w="2126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подпрограммы муниципаль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.), годы</w:t>
            </w:r>
          </w:p>
        </w:tc>
      </w:tr>
      <w:tr>
        <w:trPr>
          <w:trHeight w:val="11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 год    </w:t>
              <w:br/>
              <w:t xml:space="preserve">планового </w:t>
              <w:br/>
              <w:t>пе23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беспечение  пожарной безопасности на территории Красноярского сельского поселения на 2021-2023 годы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сновное 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территории Крас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от чрезвычайных ситу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Основное 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Защита населения от чрезвычайных ситуаций , создание резерва материальных ресурсов, приобретение технических средств оповещения, пропаганда мер безопасности жизнедеятельности, обучение населения в области ГО ЧС содержание аварийно-спасатель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беспечение  пожарной безопасности на территории Красноярского сельского поселения на 2021-2023 годы »</w:t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областного бюджета, бюджета</w:t>
      </w:r>
      <w:r>
        <w:rPr>
          <w:rFonts w:cs="Arial" w:ascii="Arial" w:hAnsi="Arial"/>
          <w:sz w:val="24"/>
          <w:szCs w:val="24"/>
        </w:rPr>
        <w:t xml:space="preserve"> Кривошеинского  района, </w:t>
      </w:r>
      <w:r>
        <w:rPr>
          <w:rFonts w:cs="Arial" w:ascii="Arial" w:hAnsi="Arial"/>
          <w:bCs/>
          <w:sz w:val="24"/>
          <w:szCs w:val="24"/>
        </w:rPr>
        <w:t xml:space="preserve">бюджета Краснояр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7"/>
        <w:gridCol w:w="2329"/>
        <w:gridCol w:w="1784"/>
        <w:gridCol w:w="1393"/>
        <w:gridCol w:w="1510"/>
        <w:gridCol w:w="1409"/>
        <w:gridCol w:w="49"/>
      </w:tblGrid>
      <w:tr>
        <w:trPr>
          <w:trHeight w:val="14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73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Обеспечение  пожарной безопасности на территории Красноярского сельского поселения на 2021-2023 годы 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Кривошеин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безопас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Кривошеин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Кривошеин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3" w:name="_PictureBullets"/>
      <w:bookmarkStart w:id="4" w:name="Par990"/>
      <w:bookmarkStart w:id="5" w:name="Par487"/>
      <w:bookmarkStart w:id="6" w:name="_PictureBullets"/>
      <w:bookmarkStart w:id="7" w:name="Par990"/>
      <w:bookmarkStart w:id="8" w:name="Par487"/>
      <w:bookmarkEnd w:id="6"/>
      <w:bookmarkEnd w:id="7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21:00Z</dcterms:created>
  <dc:creator>Гавриленко Ю.А.</dc:creator>
  <dc:description/>
  <cp:keywords/>
  <dc:language>en-US</dc:language>
  <cp:lastModifiedBy>Ткачева</cp:lastModifiedBy>
  <cp:lastPrinted>2020-10-27T10:54:00Z</cp:lastPrinted>
  <dcterms:modified xsi:type="dcterms:W3CDTF">2020-11-02T08:41:00Z</dcterms:modified>
  <cp:revision>84</cp:revision>
  <dc:subject/>
  <dc:title>                                                  АДМИНИСТРАЦИЯ                                               </dc:title>
</cp:coreProperties>
</file>