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асный Яр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07.06.2021                                                                                                   </w:t>
        <w:tab/>
        <w:t xml:space="preserve">                  № 53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 от 31.03.2016 № 36</w:t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создании Совета общественности Краснояр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совершенствования взаимодействия органов местного самоуправления муниципального образования «Красноярское сельское поселение» с  общественными организациями и объединениями, вовлечения общественности в процесс принятия и реализации управленческих решений, касающихся социально – экономической и общественно – политической жизни Красноярского сельского </w:t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Внести изменения в Постановление Администрации Красноярского сельского поселения от 31.03.2016 № 36 «О создании Совета общественности Красноярского сельского поселения»:</w:t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2 к Постановлению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both"/>
        <w:rPr/>
      </w:pPr>
      <w:r>
        <w:rPr>
          <w:rFonts w:cs="Arial" w:ascii="Arial" w:hAnsi="Arial"/>
        </w:rPr>
        <w:t>2. Настоящее постановление вступает в силу  после подписания.</w:t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both"/>
        <w:rPr/>
      </w:pPr>
      <w:r>
        <w:rPr>
          <w:rFonts w:cs="Arial" w:ascii="Arial" w:hAnsi="Arial"/>
        </w:rPr>
        <w:t>3.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                                                            О.В. Дорофеев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раснояр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    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     от 07.06.2021г. № 5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Совета обществен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Королевич Данил Валерьевич – учитель МБОУ «Белобугорская ООШ», депутат Совета Красноярского сельского поселения, председатель Совет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Жигалова Марина Витальевна – индивидуальный предприниматель, депутат совета Красноярского сельского поселения, заместитель председателя Совета (по согласованию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антелеева Дарья Евгеньевна – инспектор по учету и бронированию граждан, пребывающих в запасе, секретарь Совет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Шандрова Екатерина Евгеньевна – ведущий библиотекарь Красноярской библиотеки филиал № 1 МБОУ «Кривошеинская ЦБС»,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робейникова Оксана Евгеньевна – заведующая Красноярским ветеринарным участком, член Совет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сынкина Ирина Анатольевна – фельдшер ОГАУЗ Кривошеинская районная больница, член Совет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Цапай Александр Юрьевич – работник МБОУ «Красноярская СОШ», член Совет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Ребковец Алексей Евгеньевич – начальник ПЧ, член Совет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Савкина Ольга Борисовна – учитель МБОУ «Красноярская СОШ», член Совет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Толстых Наталья Николаевна – участковый специалист ОГКУ «ЦСПН Кривошеинского района», член Совет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Кауцман Наталья Сергеевна – работник АО «Почта России», член Совет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Нагина Валентина Николаевна – культорганизатор СДК, член Совет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autoSpaceDE w:val="false"/>
      <w:ind w:left="0"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7:00Z</dcterms:created>
  <dc:creator>xx</dc:creator>
  <dc:description/>
  <cp:keywords/>
  <dc:language>en-US</dc:language>
  <cp:lastModifiedBy>Ткачева</cp:lastModifiedBy>
  <cp:lastPrinted>2021-06-07T10:38:00Z</cp:lastPrinted>
  <dcterms:modified xsi:type="dcterms:W3CDTF">2021-07-07T04:36:00Z</dcterms:modified>
  <cp:revision>23</cp:revision>
  <dc:subject/>
  <dc:title>Реестр муниципальных услуг</dc:title>
</cp:coreProperties>
</file>