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-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5.2025 </w:t>
        <w:tab/>
        <w:tab/>
        <w:tab/>
        <w:t xml:space="preserve">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(«дорожной карты») по взысканию дебиторской задолженности по платежам в консолидированный бюджет муниципального образования Красноярское сельское поселение Кривошеинского района Томской области, пеням и штрафам по н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фина России от 26 сентября 2024 г.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поряжением Администрации Томской области от 22 марта 2024 года № 200-ра «Об утверждении плана мероприятий («дорожной карты») по взысканию дебиторской задолженности по платежам в бюджет Томской области, пеням и штрафам по ним» и в целях увеличения налоговых и неналоговых доходов консолидированного бюджета муниципального образования Петровское сельское поселение Кривошеинского района Томской области путем взыскания дебиторской задолженности по платежам в бюджет муниципального образования Красноярское сельское поселение Кривошеинского района Томской области, пеням и штрафам по ни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лан мероприятий («дорожную карту») по взысканию дебиторской задолженности по платежам в консолидированный бюджет муниципального образования Красноярское сельское поселение Кривошеинского района Томской области (далее – местный бюджет), пеням и штрафам по ним (далее - План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Главному администратору доходов бюджета муниципального образования Красноярское сельское поселение Кривошеинского района Томской области (далее - Главному администратору доходов бюджета):</w:t>
      </w:r>
    </w:p>
    <w:p>
      <w:pPr>
        <w:pStyle w:val="Normal"/>
        <w:ind w:firstLine="709"/>
        <w:jc w:val="both"/>
        <w:rPr/>
      </w:pPr>
      <w:r>
        <w:rPr/>
        <w:t>1) обеспечить выполнение мероприятий Плана;</w:t>
      </w:r>
    </w:p>
    <w:p>
      <w:pPr>
        <w:pStyle w:val="Normal"/>
        <w:ind w:firstLine="709"/>
        <w:jc w:val="both"/>
        <w:rPr/>
      </w:pPr>
      <w:r>
        <w:rPr/>
        <w:t>2) представлять в Управление финансов Администрации Кривошеинского района отчет о реализации Плана ежеквартально, в срок до 10-го числа месяца, следующего за отчетным кварталом, нарастающим итогом, начиная с отчета за 1-ый квартал 2025 год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3. Настоящее решение опубликовать в официальном источнике средства массовой информации органа местного самоуправления – «Информационный бюллетень Красноярского сельского поселения» и разместить на официальном сайте Красноярского сельского поселения в информационно - коммуникационной сети «Интернет»: </w:t>
      </w:r>
      <w:r>
        <w:rPr>
          <w:lang w:val="en-US"/>
        </w:rPr>
        <w:t>https</w:t>
      </w:r>
      <w:r>
        <w:rPr/>
        <w:t>:</w:t>
      </w:r>
      <w:r>
        <w:rPr>
          <w:lang w:val="en-US"/>
        </w:rPr>
        <w:t>krasnoyarskoe</w:t>
      </w:r>
      <w:r>
        <w:rPr/>
        <w:t>-</w:t>
      </w:r>
      <w:r>
        <w:rPr>
          <w:lang w:val="en-US"/>
        </w:rPr>
        <w:t>r</w:t>
      </w:r>
      <w:r>
        <w:rPr/>
        <w:t>69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  </w:t>
      </w:r>
      <w:r>
        <w:rPr>
          <w:lang w:val="en-US"/>
        </w:rPr>
        <w:t>https</w:t>
      </w:r>
      <w:r>
        <w:rPr/>
        <w:t>:краснояр.рф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ярского сельского поселения</w:t>
        <w:tab/>
        <w:tab/>
        <w:tab/>
        <w:tab/>
        <w:tab/>
        <w:t>О.В. Дороф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Красноярского сельского поселения от 30.05.2025 №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«ДОРОЖНАЯ КАРТА»)</w:t>
      </w:r>
    </w:p>
    <w:p>
      <w:pPr>
        <w:pStyle w:val="Normal"/>
        <w:jc w:val="center"/>
        <w:rPr/>
      </w:pPr>
      <w:r>
        <w:rPr/>
        <w:t>по взысканию дебиторской задолженности по платежам в консолидированный бюджет Красноярское сельское поселение Кривошеинского района Томской области, пеням и штрафам по н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403"/>
        <w:gridCol w:w="114"/>
        <w:gridCol w:w="2127"/>
        <w:gridCol w:w="114"/>
        <w:gridCol w:w="247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/>
            </w:pPr>
            <w:r>
              <w:rPr/>
              <w:t>1. Мониторинг дебиторской задолженности по платежам в местный бюдже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Обеспечение контроля за правильностью исчисления, полнотой и своевременностью осуществления платежей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Проведение инвентаризации дебиторской задолженности по платежам в местный бюджет, администрируемым главным администратором доходов местного бюджета,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both"/>
              <w:rPr/>
            </w:pPr>
            <w:r>
              <w:rPr/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/>
            </w:pPr>
            <w:r>
              <w:rPr/>
              <w:t>Анализ состояния просроченной дебиторской задолженности по платежам в местный бюджет (при наличии) с выявлением причин ее образования и факторов, повлиявших на ее рост (снижение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both"/>
              <w:rPr/>
            </w:pPr>
            <w:r>
              <w:rPr/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/>
            </w:pPr>
            <w:r>
              <w:rPr/>
              <w:t>Направление в Управление финансов Администрации Кривошеинского района сводной информации по подпункту 1.3 по форме согласно приложению 1 к Плану мероприятий («дорожной карте») по взысканию дебиторской задолженности по платежам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both"/>
              <w:rPr/>
            </w:pPr>
            <w:r>
              <w:rPr/>
              <w:t>До 10-го числа месяца, следующего за отчетным кварталом (нарастающим итогом)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33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/>
            </w:pPr>
            <w:r>
              <w:rPr/>
              <w:t>2. 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>
                <w:highlight w:val="magenta"/>
              </w:rPr>
            </w:pPr>
            <w:r>
              <w:rPr/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1" w:right="170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/>
            </w:pPr>
            <w:r>
              <w:rPr/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1" w:right="170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22" w:hanging="0"/>
              <w:jc w:val="both"/>
              <w:rPr/>
            </w:pPr>
            <w:r>
              <w:rPr/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1" w:right="170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/>
            </w:pPr>
            <w:r>
              <w:rPr/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33" w:firstLine="46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33" w:firstLine="46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>
          <w:trHeight w:val="129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Направление исполнительных документов на исполнение в порядке, установленном законодательством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33" w:firstLine="46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Направление в Управление финансов Администрации Кривошеинского района сводной информации по подпункту 3.3 по форме согласно приложению 2 к Плану мероприятий («дорожной карте») по взысканию дебиторской задолженности по платежам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До 10-го числа месяца, следующего за отчетным кварталом (нарастающим итогом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33" w:firstLine="46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/>
            </w:pPr>
            <w:r>
              <w:rPr/>
              <w:t>4. Мероприятия по наблюдению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20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209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/>
            </w:pPr>
            <w:r>
              <w:rPr/>
              <w:t>5. Мероприятия по списанию безнадежной к взысканию дебиторской задолженности по платежам в местный бюджет</w:t>
            </w:r>
          </w:p>
        </w:tc>
      </w:tr>
      <w:tr>
        <w:trPr>
          <w:trHeight w:val="13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1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Принятие решения о признании безнадежной к взысканию задолженности по платежам в местный бюджет и о ее списании (восстановлении)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12604/entry/4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47.2</w:t>
            </w:r>
            <w:r>
              <w:rPr>
                <w:rStyle w:val="InternetLink"/>
              </w:rPr>
              <w:fldChar w:fldCharType="end"/>
            </w:r>
            <w:r>
              <w:rPr/>
              <w:t> Бюджетного кодекса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2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Направление в Управление финансов Администрации Кривошеинского района сводной информации по подпункту 5.1 по форме согласно приложению 3 к Плану мероприятий («дорожной карте») по взысканию дебиторской задолженности по платежам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До 10-го числа месяца, следующего за отчетным кварталом (нарастающим итогом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75" w:hanging="0"/>
              <w:jc w:val="center"/>
              <w:rPr/>
            </w:pPr>
            <w:r>
              <w:rPr/>
              <w:t xml:space="preserve">6. Мероприятия по приведению в соответствие с требованиями законодательства Российской Федерации нормативных правовых актов, определяющих общие требования к порядку реализации полномочий главного администратора доходов бюджета муниципального образования Красноярское сельское поселение Кривошеинского района Томской области по взысканию и списанию дебиторской задолженности по платежам в местный бюджет 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Проведение инвентаризации (ревизии, экспертизы) нормативных правовых актов на предмет соответствия требованиям законодательства Российской Федераци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right="133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2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3" w:right="100" w:hanging="0"/>
              <w:jc w:val="both"/>
              <w:rPr/>
            </w:pPr>
            <w:r>
              <w:rPr/>
              <w:t>Направление в Управление финансов Администрации Кривошеинского района сводной информации по подпункту 6.1 по форме согласно приложению 4 к Плану мероприятий («дорожной карте») по взысканию дебиторской задолженности по платежам в местный бюджет, пеням и штрафам по ни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right="67" w:hanging="0"/>
              <w:jc w:val="center"/>
              <w:rPr/>
            </w:pPr>
            <w:r>
              <w:rPr/>
              <w:t>До 10-го числа месяца, следующего за отчетным кварталом (нарастающим итогом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right="133" w:hanging="0"/>
              <w:jc w:val="center"/>
              <w:rPr/>
            </w:pPr>
            <w:r>
              <w:rPr/>
              <w:t>Главный администратор доходов бюдж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397" w:top="567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Приложение 1</w:t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к Плану мероприятий («дорожной карте»)</w:t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по взысканию дебиторской задолженности по платежам в консолидированный бюджет Красноярское сельское поселение Кривошеинского района Томской области, пеням и штрафам по ним</w:t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>Информация</w:t>
        <w:br/>
        <w:t>о результатах мониторинга просроченной дебиторской задолженности по платежам в местный бюджет</w:t>
        <w:br/>
      </w:r>
      <w:bookmarkStart w:id="0" w:name="_Hlk189754748"/>
      <w:r>
        <w:rPr/>
        <w:t>за ____________________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vertAlign w:val="superscript"/>
        </w:rPr>
        <w:t>(за отчетный период)</w:t>
        <w:br/>
      </w:r>
      <w:bookmarkEnd w:id="0"/>
      <w:r>
        <w:rPr>
          <w:u w:val="single"/>
        </w:rPr>
        <w:t>Исполнительно-распорядительный орган муниципального образования – Администрация Красноярского сельского поселени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3245"/>
        <w:gridCol w:w="3007"/>
        <w:gridCol w:w="1896"/>
        <w:gridCol w:w="1811"/>
        <w:gridCol w:w="3398"/>
        <w:gridCol w:w="12"/>
        <w:gridCol w:w="7"/>
      </w:tblGrid>
      <w:tr>
        <w:trPr>
          <w:trHeight w:val="458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роченная дебиторская задолженность по доходам местного бюджета (нарастающим итогом)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юджетной классифик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83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роченная задолженность по доходам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бразования, факторы, повлиявшие на рост (снижение)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 01.01.20…</w:t>
            </w:r>
            <w:r>
              <w:rPr/>
              <w:t xml:space="preserve"> </w:t>
            </w:r>
            <w:r>
              <w:rPr>
                <w:vertAlign w:val="superscript"/>
              </w:rPr>
              <w:t>(предыдущего г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01.04.20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екущего отчетного пери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01.07.20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екущего отчетного пери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01.10.20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екущего отчетного пери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01.01.20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екущего отчетного периода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54" w:right="567" w:gutter="0" w:header="397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4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к Плану мероприятий («дорожной карте»)</w:t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по взысканию дебиторской задолженности по платежам в консолидированный бюджет Красноярское сельское поселение Кривошеинского района Томской области, пеням и штрафам по ним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Информация</w:t>
        <w:br/>
        <w:t>о количестве исков и судебных дел, направленных для истребования дебиторской задолженности по платежам в местный бюджет, суммах денежных средств, полученных в рамках взыскания дебиторской задолженности</w:t>
      </w:r>
    </w:p>
    <w:p>
      <w:pPr>
        <w:pStyle w:val="Normal"/>
        <w:shd w:fill="FFFFFF" w:val="clear"/>
        <w:jc w:val="center"/>
        <w:rPr/>
      </w:pPr>
      <w:r>
        <w:rPr/>
        <w:t>за ____________________</w:t>
      </w:r>
    </w:p>
    <w:p>
      <w:pPr>
        <w:pStyle w:val="Normal"/>
        <w:shd w:fill="FFFFFF" w:val="clear"/>
        <w:jc w:val="center"/>
        <w:rPr/>
      </w:pPr>
      <w:r>
        <w:rPr>
          <w:vertAlign w:val="superscript"/>
        </w:rPr>
        <w:t>(за отчетный период)</w:t>
      </w:r>
      <w:r>
        <w:rPr/>
        <w:br/>
      </w:r>
      <w:r>
        <w:rPr>
          <w:u w:val="single"/>
        </w:rPr>
        <w:t>Исполнительно-распорядительный орган муниципального образования – Администрация Краснояр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vertAlign w:val="superscript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9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1583"/>
        <w:gridCol w:w="1772"/>
        <w:gridCol w:w="763"/>
        <w:gridCol w:w="1337"/>
        <w:gridCol w:w="1396"/>
        <w:gridCol w:w="1337"/>
        <w:gridCol w:w="1452"/>
        <w:gridCol w:w="763"/>
        <w:gridCol w:w="1927"/>
        <w:gridCol w:w="1696"/>
      </w:tblGrid>
      <w:tr>
        <w:trPr>
          <w:trHeight w:val="240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сков</w:t>
            </w:r>
          </w:p>
        </w:tc>
        <w:tc>
          <w:tcPr>
            <w:tcW w:w="6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дебных дел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о денежных средств (тыс. руб.)</w:t>
            </w:r>
          </w:p>
        </w:tc>
      </w:tr>
      <w:tr>
        <w:trPr>
          <w:trHeight w:val="24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рые необходимо направить для истребования дебиторской задолженности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ых для истребования дебиторской задолженности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оторым получены положительные судебные решения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оторым отказано во взыскании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ъявленным исполнительным листам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добровольной оплат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ковых требований (тыс. руб.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ковых требований (тыс. руб.)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01.01.20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за предыдущий отчетный год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 1 квартал</w:t>
            </w:r>
          </w:p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кущего отчетного период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 1 полугодие</w:t>
            </w:r>
          </w:p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кущего отчетного период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 9 месяцев</w:t>
            </w:r>
          </w:p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кущего отчетного период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год</w:t>
            </w:r>
          </w:p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кущего отчетного период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54" w:right="678" w:gutter="0" w:header="397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4" w:hanging="0"/>
        <w:jc w:val="both"/>
        <w:rPr/>
      </w:pPr>
      <w:r>
        <w:rPr/>
        <w:t>Приложение 3</w:t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к Плану мероприятий («дорожной карте»)</w:t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по взысканию дебиторской задолженности по платежам в консолидированный бюджет Красноярское сельское поселение Кривошеинского района Томской области, пеням и штрафам по ним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Информация</w:t>
        <w:br/>
        <w:t>о списании безнадежной к взысканию дебиторской задолженности по платежам в местный бюджет</w:t>
      </w:r>
    </w:p>
    <w:p>
      <w:pPr>
        <w:pStyle w:val="Normal"/>
        <w:shd w:fill="FFFFFF" w:val="clear"/>
        <w:jc w:val="center"/>
        <w:rPr/>
      </w:pPr>
      <w:r>
        <w:rPr/>
        <w:t>за ____________________</w:t>
      </w:r>
    </w:p>
    <w:p>
      <w:pPr>
        <w:pStyle w:val="Normal"/>
        <w:shd w:fill="FFFFFF" w:val="clear"/>
        <w:jc w:val="center"/>
        <w:rPr/>
      </w:pPr>
      <w:r>
        <w:rPr>
          <w:vertAlign w:val="superscript"/>
        </w:rPr>
        <w:t>(за отчетный период)</w:t>
      </w:r>
      <w:r>
        <w:rPr/>
        <w:br/>
      </w:r>
      <w:r>
        <w:rPr>
          <w:u w:val="single"/>
        </w:rPr>
        <w:t>Исполнительно-распорядительный орган муниципального образования – Администрация Краснояр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vertAlign w:val="superscript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3166"/>
        <w:gridCol w:w="2753"/>
        <w:gridCol w:w="1660"/>
        <w:gridCol w:w="1530"/>
        <w:gridCol w:w="1607"/>
        <w:gridCol w:w="1598"/>
        <w:gridCol w:w="1493"/>
        <w:gridCol w:w="8"/>
        <w:gridCol w:w="7"/>
      </w:tblGrid>
      <w:tr>
        <w:trPr>
          <w:trHeight w:val="508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дохода местного бюджета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юджетной классификации</w:t>
            </w:r>
            <w:r>
              <w:rPr>
                <w:rStyle w:val="InternetLink"/>
              </w:rPr>
              <w:fldChar w:fldCharType="end"/>
            </w:r>
            <w:r>
              <w:rPr/>
              <w:t> доходов</w:t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писанной дебиторской задолженности по доходам (тыс. 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01.01. </w:t>
            </w:r>
            <w:r>
              <w:rPr>
                <w:vertAlign w:val="superscript"/>
              </w:rPr>
              <w:t>(предыдущего отчетного год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 01.04.</w:t>
            </w:r>
            <w:r>
              <w:rPr/>
              <w:t xml:space="preserve"> </w:t>
            </w:r>
            <w:r>
              <w:rPr>
                <w:vertAlign w:val="superscript"/>
              </w:rPr>
              <w:t>(отчетного год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 01.07.</w:t>
            </w:r>
            <w:r>
              <w:rPr/>
              <w:t xml:space="preserve"> </w:t>
            </w:r>
            <w:r>
              <w:rPr>
                <w:vertAlign w:val="subscript"/>
              </w:rPr>
              <w:t>(отчетного года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u w:val="single"/>
              </w:rPr>
              <w:t>на 01.10.</w:t>
            </w:r>
            <w:r>
              <w:rPr/>
              <w:t xml:space="preserve"> </w:t>
            </w:r>
            <w:r>
              <w:rPr>
                <w:vertAlign w:val="subscript"/>
              </w:rPr>
              <w:t>(отчетного года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u w:val="single"/>
              </w:rPr>
              <w:t>на 01.01.</w:t>
            </w:r>
            <w:r>
              <w:rPr/>
              <w:t xml:space="preserve"> </w:t>
            </w:r>
            <w:r>
              <w:rPr>
                <w:vertAlign w:val="subscript"/>
              </w:rPr>
              <w:t>(отчетного года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jc w:val="both"/>
        <w:rPr/>
      </w:pPr>
      <w:r>
        <w:rPr/>
        <w:t>Приложение 4</w:t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к Плану мероприятий («дорожной карте»)</w:t>
      </w:r>
    </w:p>
    <w:p>
      <w:pPr>
        <w:pStyle w:val="Normal"/>
        <w:shd w:fill="FFFFFF" w:val="clear"/>
        <w:ind w:left="9204" w:hanging="0"/>
        <w:jc w:val="both"/>
        <w:rPr/>
      </w:pPr>
      <w:r>
        <w:rPr/>
        <w:t>по взысканию дебиторской задолженности по платежам в консолидированный бюджет Красноярское сельское поселение Кривошеинского района Томской области, пеням и штрафам по ним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Информация</w:t>
        <w:br/>
        <w:t>о результатах инвентаризации (ревизии, экспертизы) нормативных правовых актов, определяющих общие требования к порядку реализации полномочий главных администраторов (администраторов) доходов местного бюджета по взысканию и списанию дебиторской задолженности по платежам в местный бюджет</w:t>
      </w:r>
    </w:p>
    <w:p>
      <w:pPr>
        <w:pStyle w:val="Normal"/>
        <w:shd w:fill="FFFFFF" w:val="clear"/>
        <w:jc w:val="center"/>
        <w:rPr/>
      </w:pPr>
      <w:r>
        <w:rPr/>
        <w:t>на ____________________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vertAlign w:val="superscript"/>
        </w:rPr>
        <w:t>(отчетный период)</w:t>
        <w:br/>
      </w:r>
    </w:p>
    <w:p>
      <w:pPr>
        <w:pStyle w:val="Normal"/>
        <w:shd w:fill="FFFFFF" w:val="clear"/>
        <w:jc w:val="center"/>
        <w:rPr/>
      </w:pPr>
      <w:r>
        <w:rPr>
          <w:u w:val="single"/>
        </w:rPr>
        <w:t>Исполнительно-распорядительный орган муниципального образования – Администрация Краснояр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vertAlign w:val="superscript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4942"/>
        <w:gridCol w:w="2030"/>
        <w:gridCol w:w="795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корректировка в отчетном периоде</w:t>
            </w:r>
          </w:p>
          <w:p>
            <w:pPr>
              <w:pStyle w:val="Normal"/>
              <w:jc w:val="center"/>
              <w:rPr/>
            </w:pPr>
            <w:r>
              <w:rPr/>
              <w:t>(да / нет)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о в соответствие с федеральными стандартами в отчетном периоде</w:t>
            </w:r>
          </w:p>
          <w:p>
            <w:pPr>
              <w:pStyle w:val="Normal"/>
              <w:jc w:val="center"/>
              <w:rPr/>
            </w:pPr>
            <w:r>
              <w:rPr/>
              <w:t>(реквизиты нормативного правового акта - наименование, №, дата)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0:00Z</dcterms:created>
  <dc:creator>-</dc:creator>
  <dc:description/>
  <cp:keywords/>
  <dc:language>en-US</dc:language>
  <cp:lastModifiedBy>Пользователь Windows</cp:lastModifiedBy>
  <cp:lastPrinted>2025-02-14T09:22:00Z</cp:lastPrinted>
  <dcterms:modified xsi:type="dcterms:W3CDTF">2025-06-06T09:19:00Z</dcterms:modified>
  <cp:revision>18</cp:revision>
  <dc:subject/>
  <dc:title>ПРОЕКТ</dc:title>
</cp:coreProperties>
</file>