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ый 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1.2010</w:t>
        <w:tab/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уведом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я нанимателя (работодател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фактах обращения  в целях скло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к соверше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рупционных  правонарушений и организ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рки этих свед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от 25.12.2008  № 273-ФЗ «О противодействии коррупции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уведомления представителя нанимателя (работодателя)  о фактах обращения  в целях склонения муниципальных служащих, проходящих службу в администрации Красноярского сельского поселения к совершению  коррупционных  правонарушений,   порядок организации  проверки  этих сведений и порядок  регистрации уведомлений  (Приложение № 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ого сельского поселения</w:t>
        <w:tab/>
        <w:tab/>
        <w:tab/>
        <w:tab/>
        <w:tab/>
        <w:t xml:space="preserve">Н.Н. Таук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590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Прокуратур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В дело №02-16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6.11.2010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___________Т.П. Фатнева </w:t>
      </w:r>
    </w:p>
    <w:p>
      <w:pPr>
        <w:pStyle w:val="Normal"/>
        <w:shd w:fill="FFFFFF" w:val="clear"/>
        <w:ind w:left="59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909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shd w:fill="FFFFFF" w:val="clear"/>
        <w:ind w:left="5909" w:hanging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 Главы администрации Красноярского сельского поселения</w:t>
      </w:r>
    </w:p>
    <w:p>
      <w:pPr>
        <w:pStyle w:val="Normal"/>
        <w:shd w:fill="FFFFFF" w:val="clear"/>
        <w:ind w:left="5909" w:hanging="0"/>
        <w:rPr>
          <w:sz w:val="24"/>
          <w:szCs w:val="24"/>
        </w:rPr>
      </w:pPr>
      <w:r>
        <w:rPr>
          <w:sz w:val="24"/>
          <w:szCs w:val="24"/>
        </w:rPr>
        <w:t>от 16.11.2010  № 48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ind w:right="48" w:hanging="0"/>
        <w:jc w:val="center"/>
        <w:rPr>
          <w:spacing w:val="-21"/>
          <w:sz w:val="24"/>
          <w:szCs w:val="24"/>
        </w:rPr>
      </w:pPr>
      <w:r>
        <w:rPr>
          <w:bCs/>
          <w:sz w:val="24"/>
          <w:szCs w:val="24"/>
        </w:rPr>
        <w:t>обращения в целях склонения муниципального служащего администрации Красноярского сельского поселения к совершению коррупционных правонарушений</w:t>
      </w:r>
      <w:r>
        <w:rPr>
          <w:sz w:val="24"/>
          <w:szCs w:val="24"/>
        </w:rPr>
        <w:t xml:space="preserve"> организация проверки сведений, указанных в уведомлении.</w:t>
      </w:r>
    </w:p>
    <w:p>
      <w:pPr>
        <w:pStyle w:val="Normal"/>
        <w:shd w:fill="FFFFFF" w:val="clear"/>
        <w:ind w:right="43" w:hanging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right="38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ab/>
        <w:t>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29" w:firstLine="70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 Коррупционные действ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, 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3. Во всех случаях обращения к муниципальному служащему каких-либо лиц в целях склонения его к совершению коррупционных действий, 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администрации Красноярского сельского поселения по форме, указанной в приложении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Порядк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  Глава  муниципального образования принимает уведомление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6. Отказ  главы администрации Красноярского сельского поселения в принятии уведомления запрещен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20" w:after="0"/>
        <w:ind w:right="5" w:firstLine="739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проводится в 3-х дневный срок со дня поступления уведомления.</w:t>
      </w:r>
    </w:p>
    <w:p>
      <w:pPr>
        <w:pStyle w:val="Normal"/>
        <w:shd w:fill="FFFFFF" w:val="clear"/>
        <w:spacing w:before="120" w:after="0"/>
        <w:ind w:left="5" w:firstLine="730"/>
        <w:jc w:val="both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ind w:left="2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муниципального образования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1"/>
          <w:sz w:val="24"/>
          <w:szCs w:val="24"/>
        </w:rPr>
        <w:t>Главе администрации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сноярского сельского поселения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(ф.и.о., должность)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 соответствии со статьей 9 Федерального закона Российский Федерации от 25.12.2008  № 273-ФЗ «О противодействии коррупции» (далее Закона) я,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, должность)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м уведомляю об обращении ко мне 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дата, время и место)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)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 целях склонения меня к совершению коррупционных действий, а именно: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еречислить в чем выражается форма склонения к коррупционным действиям).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 ________ Подпись________________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едомление зарегистрировано в Журнале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гистрации входящей корреспонденции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____»_________________________ г. 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17:00Z</dcterms:created>
  <dc:creator>Ткачёва</dc:creator>
  <dc:description/>
  <cp:keywords/>
  <dc:language>en-US</dc:language>
  <cp:lastModifiedBy>*****</cp:lastModifiedBy>
  <dcterms:modified xsi:type="dcterms:W3CDTF">2010-11-25T06:04:00Z</dcterms:modified>
  <cp:revision>6</cp:revision>
  <dc:subject/>
  <dc:title>ИСПОЛНИТЕЛЬНО-РАСПОРЯДИТЕЛЬНЫЙ ОРГАН МУНИЦИПАЛЬНОГО ОБРАЗОВАНИЯ АДМИНИСТРАЦИЯ КРАСНОЯРСКОГО СЕЛЬСКОГО ПОСЕЛЕНИЯ</dc:title>
</cp:coreProperties>
</file>